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E1E6DE" w:val="clear"/>
            <w:vAlign w:val="center"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3"/>
              <w:gridCol w:w="6551"/>
            </w:tblGrid>
            <w:tr>
              <w:trPr/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6666"/>
                        <w:kern w:val="0"/>
                        <w:sz w:val="20"/>
                      </w:rPr>
                      <w:t>內政部營建署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令</w:t>
                  </w:r>
                </w:p>
              </w:tc>
              <w:tc>
                <w:tcPr>
                  <w:tcW w:w="6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營署建管字第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006266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92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訂定「內政部營建署補（捐）助民間團體辦理公寓大廈管理活動經費作業要點」，自即日起生效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附「內政部營建署補（捐）助民間團體辦理公寓大廈管理活動經費作業要點」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署　　長　許文龍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內政部營建署補（捐）助民間團體辦理公寓大廈管理活動經費作業要點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內政部營建署（以下簡稱本署）為扶植優質及具有潛力之公寓大廈民間團體，透過研究、推動、宣導公寓大廈管理相關規定，促進公寓大廈管理組織之發展，發揮社區自治精神，提高公寓大廈住戶之共同利益，以達加強公寓大廈之管理維護，提昇居住品質之立法目的，特訂定本作業要點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、本作業要點補（捐）助對象、原則及項目規定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對象：國內私立大專院校、私立研究機關（構）、或經主管機關立案之機構、工（公）會、協會、學會、非屬營利事業之法人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原則：每案最高補（捐）助金額以新臺幣二十萬元為上限，且補助對象自籌款不得低於總支出經費百分之二十五。但經專案簽報本署署長或授權人核定者，不在此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項目：舉辦公寓大廈管理相關演講、座談會、宣導或推廣等活動，其內容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１、公寓大廈管理條例及有關規定專題演講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２、公寓大廈管理條例及有關規定座談會、研討會、論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３、公寓大廈管理條例及有關規定法規講習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886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４、公寓大廈管理條例及有關規定宣導或推廣活動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、經費用途及核銷基準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經費用途以印刷費、場地費、講師鐘點費及遠程交通費、專家學者出席費及遠程交通費、撰稿費、材料費、膳食費等，經本署審核通過可支應經費用途為原則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前款各項經費支用需參照中央政府總預算編製作業手冊所定基準，受補（捐）助經費中如涉及採購事項者，應依政府採購法等相關規定辦理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、申請程序及應備文件規定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申請補（捐）助者，應自辦理補（捐）助事項三十日前，具函檢附計畫書向本署提出申請，計畫書內容包括計畫名稱、目的、內容、時程、地點、執行方式、經費表及預期效益等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同一案件向二個以上機關（單位）提出申請補（捐）助者，應列明全部經費內容，及向各機關（單位）申請補（捐）助之項目及金額。如有隱匿不實或造假情事，應不予受理或撤銷該補（捐）助案件，並收回已撥付款項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、受理申請補（捐）助案件，於預算範圍內，核定補（捐）助經費，應審查事項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計畫案之完整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計畫之規模及推動方式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活動效益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經費編列之合理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申請補助項目之妥適性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70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經費總額及向其他機關（單位）申請補（捐）助之項目及金額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、經費請撥、支出憑證之處理及核銷程序如下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受補（捐）助者應於計畫執行完成後一個月內，檢具成果報告、領據、支出原始憑證及獲各機關（單位）補（捐）助經費項目表，除應詳列支出用途外，並應列明全部實支經費總額及各機關（單位）實際補（捐）助金額，送本署審核並辦理核銷後撥付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受補（捐）助經費應專款專用，不得挪為他用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受補（捐）助者申請支付款項時，應本誠信原則對所提出支出憑證之支付事實及真實性負責，如有不實，應負相關責任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受補（捐）助經費結報時，所檢附之支出憑證應依支出憑證處理要點規定辦理，並應詳列支出用途及全部實支經費總額，同一案件由二個以上機關（單位）補（捐）助者，應列明各機關（單位）實際補（捐）助金額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受補（捐）助經費於補（捐）助案件結案時尚有結餘款，應按各機關補（捐）助比率繳回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受補（捐）助經費所產生之利息及其他衍生收入，應全數繳回本署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　　 第一項受補（捐）助者，應於當年度十二月二十日前辦理經費核銷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七、 本署辦理本作業要點補（捐）助案件應登載於本署網站，包括補（捐）助項目、對象、金額及核准日期等相關資訊；並應於年度終了後三個月內公開主管機關核定之對其管考結果，以備相關機關（單位）查核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44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     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　　 本署對於民間團體之補（捐）助資訊，應登載於民間團體補（捐）助系統（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CGSS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），並透過該系統查詢補（捐）助案件有無重複或超出所需經費等情形，作為辦理核定、撥款及核銷作業之參據。</w:t>
                  </w:r>
                </w:p>
                <w:p>
                  <w:pPr>
                    <w:pStyle w:val="Normal"/>
                    <w:keepNext w:val="true"/>
                    <w:widowControl/>
                    <w:spacing w:before="280" w:after="280"/>
                    <w:ind w:left="442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八、 對各項補（捐）助案件督導及考核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本署對各項補（捐）助案件，得隨時派員了解辦理情形及審核補（捐）助經費支用情形，如發現有運用成效不佳、未依補（捐）助用途支用或虛報、浮報者，除不撥付該補（捐）助經費或於撥款後發現者追繳補助款外，本署得依情節輕重對該補（捐）助民間團體停止補（捐）助一年至五年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00" w:hanging="3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對於民間團體之補（捐）助案件，由本署填製該年度對民間團體補（捐）助經費執行情形檢核表（如附件），簽報登載本署網際網路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-1151" w:hanging="956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附件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-1007" w:hanging="956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left="-1151" w:hanging="956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mi.gov.tw/chine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36:00Z</dcterms:created>
  <dc:creator>User</dc:creator>
  <dc:description/>
  <dc:language>en-US</dc:language>
  <cp:lastModifiedBy>User</cp:lastModifiedBy>
  <dcterms:modified xsi:type="dcterms:W3CDTF">2015-10-14T01:40:00Z</dcterms:modified>
  <cp:revision>1</cp:revision>
  <dc:subject/>
  <dc:title/>
</cp:coreProperties>
</file>