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1E6DE" w:val="clear"/>
            <w:vAlign w:val="center"/>
          </w:tcPr>
          <w:tbl>
            <w:tblPr>
              <w:tblW w:w="8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  <w:gridCol w:w="6723"/>
            </w:tblGrid>
            <w:tr>
              <w:trPr/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6666"/>
                        <w:kern w:val="0"/>
                        <w:sz w:val="20"/>
                      </w:rPr>
                      <w:t>勞動部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令</w:t>
                  </w:r>
                </w:p>
              </w:tc>
              <w:tc>
                <w:tcPr>
                  <w:tcW w:w="6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勞動福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字第</w:t>
                  </w: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104013567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號</w:t>
                  </w:r>
                </w:p>
              </w:tc>
            </w:tr>
            <w:tr>
              <w:trPr/>
              <w:tc>
                <w:tcPr>
                  <w:tcW w:w="89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修正「勞工退休金月提繳工資分級表」，並定自中華民國一百零四年七月一日施行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附修正「勞工退休金月提繳工資分級表」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  <w:t>部　　長　陳雄文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　　　　　　　　　　　　　　　勞工退休金月提繳工資分級表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21250" cy="590105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0" cy="5901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.gov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1:00Z</dcterms:created>
  <dc:creator>User</dc:creator>
  <dc:description/>
  <cp:keywords/>
  <dc:language>en-US</dc:language>
  <cp:lastModifiedBy>Cheau06</cp:lastModifiedBy>
  <dcterms:modified xsi:type="dcterms:W3CDTF">2015-05-21T08:51:00Z</dcterms:modified>
  <cp:revision>2</cp:revision>
  <dc:subject/>
  <dc:title>勞動部令</dc:title>
</cp:coreProperties>
</file>