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tbl>
            <w:tblPr>
              <w:tblW w:w="11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9030"/>
            </w:tblGrid>
            <w:tr>
              <w:trPr/>
              <w:tc>
                <w:tcPr>
                  <w:tcW w:w="2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">
                    <w:r>
                      <w:rPr>
                        <w:rStyle w:val="InternetLink"/>
                        <w:rFonts w:ascii="Times New Roman" w:hAnsi="Times New Roman" w:cs="Times New Roman"/>
                        <w:b/>
                        <w:bCs/>
                        <w:color w:val="006666"/>
                        <w:sz w:val="20"/>
                        <w:szCs w:val="20"/>
                      </w:rPr>
                      <w:t>衛生福利部</w:t>
                    </w:r>
                  </w:hyperlink>
                  <w:r>
                    <w:rPr>
                      <w:rFonts w:ascii="Times New Roman" w:hAnsi="Times New Roman" w:cs="Times New Roman"/>
                      <w:b/>
                      <w:bCs/>
                      <w:color w:val="333333"/>
                      <w:sz w:val="20"/>
                      <w:szCs w:val="20"/>
                    </w:rPr>
                    <w:t>令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中華民國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4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6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日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36"/>
                      <w:lang w:val="zh-TW"/>
                    </w:rPr>
                    <w:t>衛部保字第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36"/>
                      <w:lang w:val="zh-TW"/>
                    </w:rPr>
                    <w:t>1040109319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36"/>
                      <w:lang w:val="zh-TW"/>
                    </w:rPr>
                    <w:t>號</w:t>
                  </w:r>
                </w:p>
              </w:tc>
            </w:tr>
            <w:tr>
              <w:trPr/>
              <w:tc>
                <w:tcPr>
                  <w:tcW w:w="11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修正「全民健康保險投保金額分級表」，並自中華民國一百零四年七月一日生效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3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附修正「全民健康保險投保金額分級表」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  <w:t>部　　長　蔣丙煌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全民健康保險投保金額分級表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1900" w:hanging="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4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日衛署健保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4000335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號公告訂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1900" w:hanging="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5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日衛署健保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5018398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號公告修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1900" w:hanging="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6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日衛署健保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6016258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號公告修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1900" w:hanging="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6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日衛署健保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6073130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號公告修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1900" w:hanging="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7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日衛署健保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7011378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號公告修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1900" w:hanging="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8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日衛署健保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8070653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號公告修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1900" w:hanging="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日衛署健保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0900039810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號公告修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1900" w:hanging="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91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日衛署健保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0910046298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號公告修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1900" w:hanging="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94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日衛署健保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0940010994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號公告修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1900" w:hanging="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日衛署健保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0960033319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號公告修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1900" w:hanging="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99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日衛署健保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0990065758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號令修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1900" w:hanging="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99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日衛署健保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0992600350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號令修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1900" w:hanging="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日衛署健保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00083780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號令修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1900" w:hanging="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日衛署健保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2007162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號令修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1900" w:hanging="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3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日衛部保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30110941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號令修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1900" w:hanging="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4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日衛部保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40109319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號令修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5810250" cy="6200775"/>
                        <wp:effectExtent l="0" t="0" r="0" b="0"/>
                        <wp:wrapSquare wrapText="bothSides"/>
                        <wp:docPr id="1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6200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w.gov.tw/CHT/Ministry/Index.asp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9:00Z</dcterms:created>
  <dc:creator>User</dc:creator>
  <dc:description/>
  <cp:keywords/>
  <dc:language>en-US</dc:language>
  <cp:lastModifiedBy>Cheau06</cp:lastModifiedBy>
  <dcterms:modified xsi:type="dcterms:W3CDTF">2015-04-23T07:29:00Z</dcterms:modified>
  <cp:revision>2</cp:revision>
  <dc:subject/>
  <dc:title>衛生福利部令 </dc:title>
</cp:coreProperties>
</file>