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64" w:type="dxa"/>
              <w:jc w:val="left"/>
              <w:tblInd w:w="0" w:type="dxa"/>
              <w:tblLayout w:type="fixed"/>
              <w:tblCellMar>
                <w:top w:w="0" w:type="dxa"/>
                <w:left w:w="0" w:type="dxa"/>
                <w:bottom w:w="0" w:type="dxa"/>
                <w:right w:w="0" w:type="dxa"/>
              </w:tblCellMar>
            </w:tblPr>
            <w:tblGrid>
              <w:gridCol w:w="2765"/>
              <w:gridCol w:w="5599"/>
            </w:tblGrid>
            <w:tr>
              <w:trPr/>
              <w:tc>
                <w:tcPr>
                  <w:tcW w:w="2765" w:type="dxa"/>
                  <w:tcBorders/>
                  <w:vAlign w:val="center"/>
                </w:tcPr>
                <w:p>
                  <w:pPr>
                    <w:pStyle w:val="Normal"/>
                    <w:widowControl/>
                    <w:rPr/>
                  </w:pPr>
                  <w:hyperlink r:id="rId2">
                    <w:r>
                      <w:rPr>
                        <w:rStyle w:val="InternetLink"/>
                        <w:rFonts w:ascii="Times New Roman" w:hAnsi="Times New Roman" w:cs="Times New Roman"/>
                        <w:b/>
                        <w:bCs/>
                        <w:color w:val="006666"/>
                        <w:sz w:val="20"/>
                        <w:szCs w:val="20"/>
                      </w:rPr>
                      <w:t>金融監督管理委員會</w:t>
                    </w:r>
                  </w:hyperlink>
                  <w:r>
                    <w:rPr>
                      <w:rFonts w:ascii="Times New Roman" w:hAnsi="Times New Roman" w:cs="Times New Roman"/>
                      <w:b/>
                      <w:bCs/>
                      <w:color w:val="333333"/>
                      <w:sz w:val="20"/>
                      <w:szCs w:val="20"/>
                    </w:rPr>
                    <w:t>公告</w:t>
                  </w:r>
                  <w:r>
                    <w:rPr>
                      <w:rFonts w:ascii="新細明體;PMingLiU" w:hAnsi="新細明體;PMingLiU" w:cs="新細明體;PMingLiU"/>
                      <w:color w:val="333333"/>
                      <w:kern w:val="0"/>
                      <w:sz w:val="18"/>
                      <w:szCs w:val="18"/>
                    </w:rPr>
                    <w:t xml:space="preserve"> </w:t>
                  </w:r>
                </w:p>
              </w:tc>
              <w:tc>
                <w:tcPr>
                  <w:tcW w:w="5599"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3</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10</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金管銀合字第</w:t>
                  </w:r>
                  <w:r>
                    <w:rPr>
                      <w:rFonts w:cs="Times New Roman" w:ascii="Times New Roman" w:hAnsi="Times New Roman"/>
                      <w:color w:val="333333"/>
                      <w:sz w:val="20"/>
                      <w:szCs w:val="24"/>
                    </w:rPr>
                    <w:t>10300334700</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364"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　　旨：修正「金融機構保管箱出租定型化契約應記載事項」，並自中華民國一百零四年六月十日生效。</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　　據：</w:t>
                  </w:r>
                  <w:hyperlink r:id="rId3">
                    <w:r>
                      <w:rPr>
                        <w:rStyle w:val="InternetLink"/>
                        <w:rFonts w:ascii="Times New Roman" w:hAnsi="Times New Roman" w:cs="新細明體;PMingLiU"/>
                        <w:color w:val="006666"/>
                        <w:kern w:val="0"/>
                        <w:sz w:val="20"/>
                        <w:szCs w:val="20"/>
                      </w:rPr>
                      <w:t>消費者保護法</w:t>
                    </w:r>
                  </w:hyperlink>
                  <w:r>
                    <w:rPr>
                      <w:rFonts w:ascii="Times New Roman" w:hAnsi="Times New Roman" w:cs="新細明體;PMingLiU"/>
                      <w:color w:val="333333"/>
                      <w:kern w:val="0"/>
                      <w:sz w:val="20"/>
                      <w:szCs w:val="20"/>
                    </w:rPr>
                    <w:t>第十七條第一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公告事項：修正「金融機構保管箱出租定型化契約應記載事項」（如附件）。</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委員　曾銘宗</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金融機構保管箱出租定型化契約應記載事項修正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對價及繳付方式）</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應依承租時出租人公告之租金費率標準或當事人特別約定之租金費率（以下簡稱費率），繳付租金、保證金或押租金。</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同意就下列方式之一，租用保管箱：</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 </w:t>
                    <w:tab/>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租金：新臺幣</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如收保證金，保證金：新臺幣</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不得逾每期租金），於□起租日□續約日（如有續約）□其他（　　　）給付。</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tab/>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押租金：新臺幣</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免再繳付租金及保證金），於□起租日□其他（　　　）給付。</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其他（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租用期限）</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保管箱租用期限自民國</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年</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月</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起算，以</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為一期。</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如有展延者，其方式：</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出租人如到期不續約，應於</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前以書面通知承租人。</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對價之調整、補繳、退還及其他約定事項變更）</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出租人如擬調整費率，應於契約到期三十日前，以書面或事先與承租人約定之方式通知承租人自下一租期起適用新費率，並應於新費率生效日六十日前，於出租人營業場所、網站公告新費率。</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前項出租人之通知內容，應載明下列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調整後之費率及繳納續約租金或應補繳或退還保證金或押租金之差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繳納或補繳之期限。（至少三十日以上）</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出租人依第一項通知承租人後，承租人未於通知期限內繳足租金、保證金或押租金者，承租人自逾期日起至繳納日止，依補繳當日出租人牌告基準利率加碼（年息百分之</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加計遲延利息。遲延利息之計收，年息最多不得超過出租人牌告基準利率一倍。（請金融機構載明基準利率係中央銀行重貼現率、主要銀行定儲平均利率、金融業隔夜拆款平均利率、貨幣市場利率或其他具市場性、代表性、透明化之利率指標加一定比率，並經依規定公告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出租人如變更本契約其他約定事項，應事先列明變更之內容，於營業場所、網站等處揭示公告，並於契約到期三十日前通知承租人自下一租期起適用新契約條款或辦理換約手續。</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出租人未為第一項或前項通知者，視為依原契約條件續約。但費率調降者，適用新費率。</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保證金或押租金之扣抵）</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因違反本契約約定致對出租人負有損害賠償責任者，於損害賠償金額確定時，出租人於通知承租人後，得就所繳保證金或押租金扣抵，扣抵不足，仍由承租人負責補繳。</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第三人開箱約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第三人持有保管箱開箱方式及符合承租人原約定之辨識方法，申請開啟保管箱，除另有特別約定外，雙方同意視同承租人本人申請開箱，出租人不得拒絕。</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置放物之範圍與限制）</w:t>
                  </w:r>
                </w:p>
                <w:p>
                  <w:pPr>
                    <w:pStyle w:val="Normal"/>
                    <w:keepNext w:val="true"/>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保管箱由承租人自行置放有價證券、權利證書、貴重物品、紀念品及其他物品文件等，但不得置放危險物品、違禁品、易爆易燃品、有礙公共安全或衛生物品、潮濕有異味與容易腐敗變質之物品或其他雙方約定之物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違反前項規定，致損害保管箱或造成其他損害，或因而使出租人應對第三人負賠償責任者，承租人應賠償出租人因此所生之損害。</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為避免危害公共安全，或因司法、警察機關調查犯罪之需要，出租人會同司法或警察機關依法搜索或扣押置放物，應通知承租人。</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前項情形，如有急迫情事、妨害搜索、扣押等犯罪偵查作為之虞或無法通知者，得不通知承租人。但出租人於事後應即將其情形以書面通知承租人。</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保管箱之門禁）</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承租人不得自行複製鑰匙、門禁卡，一經發現即由出租人無條件沒收銷燬複製鑰匙、門禁卡；因而發生糾紛與損害時，並應由承租人負賠償責任。</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出租人之注意義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出租人對於保管箱及設置保管箱場所之安全、防護及修繕、開箱手續，應盡善良管理人之注意義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出租人提供保管箱及設置保管箱之場所，若未達主管機關所訂定之基本安全標準，或出租人對於進出開啟保管箱之作業手續未完全依照其所訂之作業規章和本契約約定之程序操作者，視為出租人未盡善良管理人之注意義務。</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損害賠償責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因保管箱之設置或管理有欠缺，致承租人之置放物發生被竊、滅失、毀損或變質之損害者，除有特別約定外，雙方同意依下列方式辦理：</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租人於損害發生後申報其置放物品內容及損失金額，在未超過新臺幣</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不得低於新臺幣五萬元）之範圍內，由出租人依據承租人申報損失之金額逕予賠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租人主張其損害逾前款金額，並經出租人同意者，由出租人按承租人主張之損害負金錢賠償之責，但最高賠償金額為新臺幣</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元（不得低於新臺幣五十萬元）。</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承租人證明其所受損害逾前項第二款之金額者，仍得請求損害賠償。</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第一項第一款及第二款之金額，應由承租人及出租人個別商定，不得由出租人片面決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承租人或其繼承人之通知義務）</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或其繼承人有下列情形之一者，應即以書面、出租人語音服務系統、專線電話或其他約定方式通知出租人：</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遺失鑰匙、門禁卡或變更密碼。</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更換或遺失印鑑。</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變更姓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租人為法人團體，變更組織或代表人姓名。</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因繼承開始或其他重大情事暫停保管箱之開啟者。</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出租人於前項第一、二、五款通知到達後至承租人或其繼承人辦妥各項作業前，應停止本保管箱之開啟作業，如未停止因而致承租人或其繼承人之損害，應負賠償責任。</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或其繼承人未依第一項規定通知出租人時，因而所受之損害，出租人不負賠償責任。</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租期屆滿之處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出租人得於租期屆滿前通知承租人，承租人應至出租人處，辦理續租或退租手續。</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於租期屆滿辦妥退租或續租手續並補付租金前，出租人得停止會同開啟保管箱。</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逾期辦理退租者，自原到期日之次日起，至辦理退租手續之日或破封開箱之日止，按日計收逾期租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承租人終止契約之程序與租金之返還）</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得隨時終止契約，但應親自或以書面委託代理人至出租人處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承租人終止契約時應按月計付租金，不足一個月者，按日計收。</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前項租金自承租人已付之租金、保證金中扣抵後，由承租人補付不足之差額；如有溢付者，於辦妥退租手續時，出租人應即無息退還溢付之租金、保證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承租人以押租金之方式租用保管箱者，承租人終止契約，於辦妥退租手續時，出租人應即無息退還押租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出租人終止契約之事由及租金之返還）</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出租人有下列情形之一者，得以書面於</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不得少於三十日）前通知承租人終止本契約：</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出租人因修繕、遷移保管箱或結束保管箱業務時。</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出租人依第三點第一項約定，催告承租人補繳保證金或押租金之差額，逾</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個月（不得少於一個月）後，承租人仍未補繳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租人積欠租用保管箱費用，屆期未清償，經出租人訂</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日（不得少於三十日）催告清償，仍未清償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租人因使用保管箱或進出保管箱設置場所對出租人或第三人造成損害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事實足認承租人違反本契約第六點第一項置放物之範圍與限制之約定，經出租人通知於指定期限內至出租人處處理，承租人逾期未辦者。</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租人違反本契約其他約定情節重大者。</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出租人因前項第一款事由終止契約時，應按實際出租日數，計收租金，並依法定利率加計利息後，退還已預收而未到期之租金；若出租人係依前項第二款至第六款事由終止契約時，應無息按日返還承租人已繳之租金。保證金、押租金，於辦妥退租手續時無息退還。</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前項應退還之租金、保證金及押租金得依法抵銷。</w:t>
                  </w:r>
                </w:p>
                <w:p>
                  <w:pPr>
                    <w:pStyle w:val="Normal"/>
                    <w:keepNext w:val="true"/>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破封開箱事由及方式之約定）</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　除另有約定外，承租人於租期屆滿經出租人通知後，逾</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個月（不得逾六個月）未辦理續租或退租，或契約經終止，而承租人未於出租人通知期限內，配合辦理停止使用保管箱事宜者，出租人得先行通知承租人指定之聯絡人，如無聯絡人或無法通知者，得通知公證人、村里長或其他公正之人，會同辦理破封開箱手續，並得使用攝影、錄影或其他科技工具記錄其過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破封開箱後對置放物之處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cs="新細明體;PMingLiU" w:ascii="Times New Roman" w:hAnsi="Times New Roman"/>
                      <w:color w:val="333333"/>
                      <w:kern w:val="0"/>
                      <w:sz w:val="20"/>
                      <w:szCs w:val="20"/>
                    </w:rPr>
                    <w:t xml:space="preserve">    </w:t>
                  </w:r>
                  <w:r>
                    <w:rPr>
                      <w:rFonts w:ascii="Times New Roman" w:hAnsi="Times New Roman" w:cs="新細明體;PMingLiU"/>
                      <w:color w:val="333333"/>
                      <w:kern w:val="0"/>
                      <w:sz w:val="20"/>
                      <w:szCs w:val="20"/>
                    </w:rPr>
                    <w:t>　　保管箱破封開箱後，對箱內置放物依下列方式處理：</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由出租人會同前點之承租人之聯絡人或公正第三人清點置放物及編製清單後，暫行包裹簽章封存，並即通知承租人，限期</w:t>
                  </w:r>
                  <w:r>
                    <w:rPr>
                      <w:rFonts w:ascii="Times New Roman" w:hAnsi="Times New Roman" w:cs="新細明體;PMingLiU"/>
                      <w:color w:val="333333"/>
                      <w:kern w:val="0"/>
                      <w:sz w:val="20"/>
                      <w:szCs w:val="20"/>
                      <w:u w:val="single"/>
                    </w:rPr>
                    <w:t>　　　</w:t>
                  </w:r>
                  <w:r>
                    <w:rPr>
                      <w:rFonts w:ascii="Times New Roman" w:hAnsi="Times New Roman" w:cs="新細明體;PMingLiU"/>
                      <w:color w:val="333333"/>
                      <w:kern w:val="0"/>
                      <w:sz w:val="20"/>
                      <w:szCs w:val="20"/>
                    </w:rPr>
                    <w:t>個月內領回（至少六個月）。</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如承租人不於前款期限內領回，而所付保證金或押租金不足抵償逾期租金及其他損害賠償時，得由出租人依法變賣抵償，有剩餘時，另行存儲候領，不足時，應由承租人負責補足。</w:t>
                  </w:r>
                </w:p>
                <w:p>
                  <w:pPr>
                    <w:pStyle w:val="Normal"/>
                    <w:widowControl/>
                    <w:spacing w:before="280" w:after="280"/>
                    <w:ind w:left="88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承租人不於第一款期限內領回，而置放物顯無變賣價值者，承租人同意拋棄置放物所有權，任由出租人處置。</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第二款及第三款情形，出租人應將其處理情形通知承租人。</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第三人之強制執行）</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 xml:space="preserve"> </w:t>
                  </w:r>
                  <w:r>
                    <w:rPr>
                      <w:rFonts w:ascii="Times New Roman" w:hAnsi="Times New Roman" w:cs="新細明體;PMingLiU"/>
                      <w:color w:val="333333"/>
                      <w:kern w:val="0"/>
                      <w:sz w:val="20"/>
                      <w:szCs w:val="20"/>
                    </w:rPr>
                    <w:t>　　第三人向法院聲請對承租人之置放物實施強制執行時，出租人依法院之命令破封開箱，交由法院處置者，出租人應即將其情形通知承租人。</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住所變更之告知）</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 xml:space="preserve"> </w:t>
                  </w:r>
                  <w:r>
                    <w:rPr>
                      <w:rFonts w:ascii="Times New Roman" w:hAnsi="Times New Roman" w:cs="新細明體;PMingLiU"/>
                      <w:color w:val="333333"/>
                      <w:kern w:val="0"/>
                      <w:sz w:val="20"/>
                      <w:szCs w:val="20"/>
                    </w:rPr>
                    <w:t>　　承租人、其聯絡人之住所或通訊處所或出租人之營業場所如有變更，應立即以書面或承租人、出租人雙方約定之方式告知對方及其聯絡人。</w:t>
                  </w:r>
                </w:p>
                <w:p>
                  <w:pPr>
                    <w:pStyle w:val="Normal"/>
                    <w:widowControl/>
                    <w:spacing w:before="0" w:after="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c.gov.tw/ch/index.jsp" TargetMode="External"/><Relationship Id="rId3" Type="http://schemas.openxmlformats.org/officeDocument/2006/relationships/hyperlink" Target="http://law.moj.gov.tw/Scripts/Newsdetail.asp?NO=1J01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2:23:00Z</dcterms:created>
  <dc:creator>User</dc:creator>
  <dc:description/>
  <cp:keywords/>
  <dc:language>en-US</dc:language>
  <cp:lastModifiedBy>Cheau06</cp:lastModifiedBy>
  <dcterms:modified xsi:type="dcterms:W3CDTF">2014-12-22T02:23:00Z</dcterms:modified>
  <cp:revision>2</cp:revision>
  <dc:subject/>
  <dc:title>金融監督管理委員會公告 </dc:title>
</cp:coreProperties>
</file>