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3"/>
      </w:tblGrid>
      <w:tr>
        <w:trPr/>
        <w:tc>
          <w:tcPr>
            <w:tcW w:w="8873" w:type="dxa"/>
            <w:tcBorders/>
            <w:vAlign w:val="center"/>
          </w:tcPr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8152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內政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公告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2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台內消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082063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</w:p>
              </w:tc>
            </w:tr>
            <w:tr>
              <w:trPr/>
              <w:tc>
                <w:tcPr>
                  <w:tcW w:w="10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980" w:hanging="98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主　　旨：修正「應使用附有防焰標示之地毯、窗簾、布幕、展示用廣告板及其他指定防焰物品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場所」，自中華民國一百零三年七月一日生效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依　　據：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消防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十一條第一項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告事項：修正「應使用附有防焰標示之地毯、窗簾、布幕、展示用廣告板及其他指定防焰物品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之場所」如附件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李鴻源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180" w:after="180"/>
                    <w:rPr>
                      <w:rFonts w:ascii="Times New Roman" w:hAnsi="Times New Roman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應使用附有防焰標示之地毯、窗簾、布幕、展示用廣告板及其他指定防焰物品之場所修正規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Times New Roman" w:hAnsi="Times New Roman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消防法第十一條第一項規定指定之場所</w:t>
                  </w:r>
                </w:p>
                <w:tbl>
                  <w:tblPr>
                    <w:tblW w:w="87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20"/>
                    <w:gridCol w:w="3424"/>
                    <w:gridCol w:w="976"/>
                    <w:gridCol w:w="1392"/>
                    <w:gridCol w:w="1008"/>
                    <w:gridCol w:w="877"/>
                  </w:tblGrid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類別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場所用途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供該用途之專用樓地板面積合計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發文日期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字號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生效日期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備考</w:t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戲院、電影院、歌廳、舞廳、夜總會、俱樂部、理容院（觀光理髮、視聽理容等）、指壓按摩場所、錄影節目帶播映場所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MTV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等）、視聽歌唱場所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KTV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等）、酒家、酒吧、酒店（廊）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全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九十三年三月十五日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授消字第○九三○○九○五○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九十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保齡球館、撞球場、集會堂、健身休閒中心（含提供指壓、三溫暖等設施之美容瘦身場所）、室內螢幕式高爾夫練習場、遊藝場所、電子遊戲場、資訊休閒場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全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觀光旅館、飯店、旅館、招待所（限有寢室客房者）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全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商場、市場、百貨商場、超級市場、零售市場、展覽場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三百平方公尺以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餐廳、飲食店、咖啡廳、茶藝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三百平方公尺以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醫療機構（醫院、診所）、療養院、長期照顧機構（長期照護型、養護型、失智照顧型）、安養機構、老人服務機構（限供日間照顧、臨時照顧、短期保護及安置者）、幼兒園、托嬰中心、護理之家機構、產後護理機構、啟明、啟智、啟聰等特殊學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一百五十平方公尺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以上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九十三年三月十五日內授消字第○九三○○九○五○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九十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診所限有病房者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身心障礙福利機構（限供住宿養護、日間服務、臨時及短期照顧者）、身心障礙者職業訓練機構（限提供住宿或使用特殊機具者）、早期療育機構、安置及教養機構（限收容未滿二歲兒童者）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一百零三年二月二十四日台內消字第一○三○八二○六三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一百零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七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三溫暖、公共浴室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全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九十三年三月十五日內授消字第○九三○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○九○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五○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九十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八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圖書館、博物館、美術館、陳列館、史蹟資料館、紀念館及其他類似場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五百平方公尺以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九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兒童課後照顧服務中心、補習班、訓練班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</w:rPr>
                          <w:t>K</w:t>
                        </w: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書中心、安置及教養機構（限收容二歲以上兒童及少年者）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二百平方公尺以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類別六以外之身心障礙者職業訓練機構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一百零三年二月二十四日台內消字第一○三○八二○六三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一百零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  <w:tr>
                    <w:trPr>
                      <w:trHeight w:val="113" w:hRule="atLeast"/>
                      <w:cantSplit w:val="true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十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電影攝影場、電視播送場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全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</w:rPr>
                          <w:t>內政部九十三年三月十五日內授消字第○九三○○九○五○三號公告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13"/>
                          <w:ind w:left="48" w:right="48" w:hanging="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九十三年七月一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12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User</dc:creator>
  <dc:description/>
  <cp:keywords/>
  <dc:language>en-US</dc:language>
  <cp:lastModifiedBy>cheau</cp:lastModifiedBy>
  <dcterms:modified xsi:type="dcterms:W3CDTF">2014-03-20T00:36:00Z</dcterms:modified>
  <cp:revision>2</cp:revision>
  <dc:subject/>
  <dc:title>內政部公告 </dc:title>
</cp:coreProperties>
</file>