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64" w:type="dxa"/>
              <w:jc w:val="left"/>
              <w:tblInd w:w="0" w:type="dxa"/>
              <w:tblLayout w:type="fixed"/>
              <w:tblCellMar>
                <w:top w:w="0" w:type="dxa"/>
                <w:left w:w="0" w:type="dxa"/>
                <w:bottom w:w="0" w:type="dxa"/>
                <w:right w:w="0" w:type="dxa"/>
              </w:tblCellMar>
            </w:tblPr>
            <w:tblGrid>
              <w:gridCol w:w="2080"/>
              <w:gridCol w:w="6284"/>
            </w:tblGrid>
            <w:tr>
              <w:trPr/>
              <w:tc>
                <w:tcPr>
                  <w:tcW w:w="2080" w:type="dxa"/>
                  <w:tcBorders/>
                  <w:vAlign w:val="center"/>
                </w:tcPr>
                <w:p>
                  <w:pPr>
                    <w:pStyle w:val="Normal"/>
                    <w:widowControl/>
                    <w:rPr/>
                  </w:pPr>
                  <w:r>
                    <w:rPr>
                      <w:rFonts w:ascii="Times New Roman" w:hAnsi="Times New Roman" w:cs="Times New Roman"/>
                      <w:b/>
                      <w:bCs/>
                      <w:color w:val="333333"/>
                      <w:sz w:val="20"/>
                      <w:szCs w:val="20"/>
                    </w:rPr>
                    <w:t>總統令</w:t>
                  </w:r>
                  <w:r>
                    <w:rPr>
                      <w:rFonts w:ascii="新細明體;PMingLiU" w:hAnsi="新細明體;PMingLiU" w:cs="新細明體;PMingLiU"/>
                      <w:color w:val="333333"/>
                      <w:kern w:val="0"/>
                      <w:sz w:val="18"/>
                      <w:szCs w:val="18"/>
                    </w:rPr>
                    <w:t xml:space="preserve"> </w:t>
                  </w:r>
                </w:p>
              </w:tc>
              <w:tc>
                <w:tcPr>
                  <w:tcW w:w="6284" w:type="dxa"/>
                  <w:tcBorders/>
                  <w:vAlign w:val="center"/>
                </w:tcPr>
                <w:p>
                  <w:pPr>
                    <w:pStyle w:val="Normal"/>
                    <w:widowControl/>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3</w:t>
                  </w:r>
                  <w:r>
                    <w:rPr>
                      <w:rFonts w:ascii="Times New Roman" w:hAnsi="Times New Roman" w:cs="Times New Roman"/>
                      <w:color w:val="333333"/>
                      <w:sz w:val="20"/>
                      <w:szCs w:val="24"/>
                    </w:rPr>
                    <w:t>年</w:t>
                  </w:r>
                  <w:r>
                    <w:rPr>
                      <w:rFonts w:cs="Times New Roman" w:ascii="Times New Roman" w:hAnsi="Times New Roman"/>
                      <w:color w:val="333333"/>
                      <w:sz w:val="20"/>
                      <w:szCs w:val="24"/>
                    </w:rPr>
                    <w:t>1</w:t>
                  </w:r>
                  <w:r>
                    <w:rPr>
                      <w:rFonts w:ascii="Times New Roman" w:hAnsi="Times New Roman" w:cs="Times New Roman"/>
                      <w:color w:val="333333"/>
                      <w:sz w:val="20"/>
                      <w:szCs w:val="24"/>
                    </w:rPr>
                    <w:t>月</w:t>
                  </w:r>
                  <w:r>
                    <w:rPr>
                      <w:rFonts w:cs="Times New Roman" w:ascii="Times New Roman" w:hAnsi="Times New Roman"/>
                      <w:color w:val="333333"/>
                      <w:sz w:val="20"/>
                      <w:szCs w:val="24"/>
                    </w:rPr>
                    <w:t>15</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華總一義字第</w:t>
                  </w:r>
                  <w:r>
                    <w:rPr>
                      <w:rFonts w:cs="Times New Roman" w:ascii="Times New Roman" w:hAnsi="Times New Roman"/>
                      <w:color w:val="333333"/>
                      <w:sz w:val="20"/>
                      <w:szCs w:val="24"/>
                    </w:rPr>
                    <w:t>10300004871</w:t>
                  </w:r>
                  <w:r>
                    <w:rPr>
                      <w:rFonts w:ascii="Times New Roman" w:hAnsi="Times New Roman" w:cs="Times New Roman"/>
                      <w:color w:val="333333"/>
                      <w:sz w:val="20"/>
                      <w:szCs w:val="24"/>
                    </w:rPr>
                    <w:t>號</w:t>
                  </w:r>
                </w:p>
              </w:tc>
            </w:tr>
            <w:tr>
              <w:trPr/>
              <w:tc>
                <w:tcPr>
                  <w:tcW w:w="8364" w:type="dxa"/>
                  <w:gridSpan w:val="2"/>
                  <w:tcBorders/>
                  <w:vAlign w:val="center"/>
                </w:tcPr>
                <w:p>
                  <w:pPr>
                    <w:pStyle w:val="Normal"/>
                    <w:widowControl/>
                    <w:spacing w:before="0" w:after="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茲增訂</w:t>
                  </w:r>
                  <w:hyperlink r:id="rId2">
                    <w:r>
                      <w:rPr>
                        <w:rStyle w:val="InternetLink"/>
                        <w:rFonts w:ascii="Times New Roman" w:hAnsi="Times New Roman" w:cs="新細明體;PMingLiU"/>
                        <w:color w:val="006666"/>
                        <w:kern w:val="0"/>
                        <w:sz w:val="20"/>
                        <w:szCs w:val="20"/>
                      </w:rPr>
                      <w:t>勞工退休金條例</w:t>
                    </w:r>
                  </w:hyperlink>
                  <w:r>
                    <w:rPr>
                      <w:rFonts w:ascii="Times New Roman" w:hAnsi="Times New Roman" w:cs="新細明體;PMingLiU"/>
                      <w:color w:val="333333"/>
                      <w:kern w:val="0"/>
                      <w:sz w:val="20"/>
                      <w:szCs w:val="20"/>
                    </w:rPr>
                    <w:t>第八條之一、第二十四條之一、第二十四條之二、第三十五條之一及第三十五條之二條文；刪除第二十二條條文；並修正第五條、第七條、第十二條、第十四條、第十五條、第十七條、第十九條、第二十一條、第三十三條、第三十五條、第三十六條、第三十八條、第三十九條、第四十九條、第五十條、第五十三條及第五十八條條文，公布之。</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總　　　統　馬英九</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行政院院長　江宜樺</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keepNext w:val="true"/>
                    <w:widowControl/>
                    <w:spacing w:before="360" w:after="180"/>
                    <w:jc w:val="both"/>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勞工退休金條例增訂第八條之一、第二十四條之一、第二十四條之二、第三十五條之一及第三十五條之二條文；刪除第二十二條條文；並修正第五條、第七條、</w:t>
                  </w:r>
                  <w:r>
                    <w:rPr>
                      <w:rFonts w:ascii="Times New Roman" w:hAnsi="Times New Roman" w:cs="新細明體;PMingLiU"/>
                      <w:b/>
                      <w:bCs/>
                      <w:color w:val="333333"/>
                      <w:spacing w:val="-4"/>
                      <w:kern w:val="0"/>
                      <w:sz w:val="20"/>
                      <w:szCs w:val="20"/>
                    </w:rPr>
                    <w:t>第十二條、第十四條、第十五條、第十七條、第十九條、第二十一條、第三十三條、</w:t>
                  </w:r>
                  <w:r>
                    <w:rPr>
                      <w:rFonts w:ascii="Times New Roman" w:hAnsi="Times New Roman" w:cs="新細明體;PMingLiU"/>
                      <w:b/>
                      <w:bCs/>
                      <w:color w:val="333333"/>
                      <w:kern w:val="0"/>
                      <w:sz w:val="20"/>
                      <w:szCs w:val="20"/>
                    </w:rPr>
                    <w:t>第三十五條、第三十六條、第三十八條、第三十九條、第四十九條、第五十條、第五十三條及第五十八條條文</w:t>
                  </w:r>
                </w:p>
                <w:p>
                  <w:pPr>
                    <w:pStyle w:val="Normal"/>
                    <w:keepNext w:val="true"/>
                    <w:widowControl/>
                    <w:spacing w:before="280" w:after="280"/>
                    <w:ind w:left="1000" w:hanging="100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中華民國</w:t>
                  </w:r>
                  <w:r>
                    <w:rPr>
                      <w:rFonts w:cs="新細明體;PMingLiU" w:ascii="新細明體;PMingLiU" w:hAnsi="新細明體;PMingLiU"/>
                      <w:color w:val="333333"/>
                      <w:kern w:val="0"/>
                      <w:sz w:val="20"/>
                      <w:szCs w:val="20"/>
                    </w:rPr>
                    <w:t>103</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15</w:t>
                  </w:r>
                  <w:r>
                    <w:rPr>
                      <w:rFonts w:ascii="Times New Roman" w:hAnsi="Times New Roman" w:cs="新細明體;PMingLiU"/>
                      <w:color w:val="333333"/>
                      <w:kern w:val="0"/>
                      <w:sz w:val="20"/>
                      <w:szCs w:val="20"/>
                    </w:rPr>
                    <w:t>日公布</w:t>
                  </w:r>
                  <w:r>
                    <w:rPr>
                      <w:rFonts w:ascii="新細明體;PMingLiU" w:hAnsi="新細明體;PMingLiU" w:cs="新細明體;PMingLiU"/>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五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工退休金之收支、保管、滯納金之加徵及罰鍰處分等業務，由中央主管機關委任勞工保險局（以下稱勞保局）辦理之。</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七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條例之適用對象為適用勞動基準法之下列人員，但依私立學校法之規定提撥退休準備金者，不適用之：</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本國籍勞工。</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與在中華民國境內設有戶籍之國民結婚，且獲准居留而在臺灣地區工作之外國人、大陸地區人民、香港或澳門居民。</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前款之外國人、大陸地區人民、香港或澳門居民，與其配偶離婚或其配偶死亡，而依法規規定得在臺灣地區繼續居留工作者。</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國籍人員、前項第二款及第三款規定之人員具下列身分之一，得自願依本條例規定提繳及請領退休金：</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實際從事勞動之雇主。</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自營作業者。</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受委任工作者。</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不適用勞動基準法之勞工。</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八條之一</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七條第一項第二款、第三款人員及於中華民國九十九年七月一日後始取得本國籍之勞工，於本條例一百零二年十二月三十一日修正之條文施行之日起，應適用本條例之退休金制度。但其於修正之條文施行前已受僱且仍服務於同一事業單位，於修正之條文施行之日起六個月內，以書面向雇主表明繼續適用勞動基準法之退休金規定者，不在此限。</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人員於修正之條文施行後始取得各該身分者，以取得身分之日起適用本條例之退休金制度。但其於修正之條文施行前已受僱且仍服務於同一事業單位者，準用前項但書規定。</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曾依前二項規定向雇主表明繼續適用勞動基準法之退休金規定者，不得再變更選擇適用本條例之退休金制度。</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工依第一項及第二項規定適用本條例退休金制度者，其適用本條例前之工作年資依第十一條規定辦理。</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應為依第一項及第二項規定適用本條例退休金制度之勞工，向勞保局辦理提繳手續，並至遲於第一項及第二項規定期限屆滿之日起十五日內申報。</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w:t>
                  </w:r>
                  <w:r>
                    <w:rPr>
                      <w:rFonts w:ascii="新細明體;PMingLiU" w:hAnsi="新細明體;PMingLiU" w:cs="新細明體;PMingLiU"/>
                      <w:b/>
                      <w:bCs/>
                      <w:color w:val="333333"/>
                      <w:kern w:val="0"/>
                      <w:sz w:val="20"/>
                      <w:szCs w:val="20"/>
                    </w:rPr>
                    <w:t xml:space="preserve"> </w:t>
                  </w:r>
                  <w:r>
                    <w:rPr>
                      <w:rFonts w:ascii="Times New Roman" w:hAnsi="Times New Roman" w:cs="新細明體;PMingLiU"/>
                      <w:color w:val="333333"/>
                      <w:kern w:val="0"/>
                      <w:sz w:val="20"/>
                      <w:szCs w:val="20"/>
                    </w:rPr>
                    <w:t>十二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工適用本條例之退休金制度者，適用本條例後之工作年資，於勞動契約依勞動基準法第十一條、第十三條但書、第十四條及第二十條或職業災害勞工保護法第二十三條、第二十四條規定終止時，其資遣費由雇主按其工作年資，每滿一年發給二分之一個月之平均工資，未滿一年者，以比例計給；最高以發給六個月平均工資為限，不適用勞動基準法第十七條之規定。</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依前項規定計算之資遣費，應於終止勞動契約後三十日內發給。</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選擇繼續適用勞動基準法退休金規定之勞工，其資遣費與退休金依同法第十七條、第五十五條及第八十四條之二規定發給。</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w:t>
                  </w:r>
                  <w:r>
                    <w:rPr>
                      <w:rFonts w:ascii="新細明體;PMingLiU" w:hAnsi="新細明體;PMingLiU" w:cs="新細明體;PMingLiU"/>
                      <w:b/>
                      <w:bCs/>
                      <w:color w:val="333333"/>
                      <w:kern w:val="0"/>
                      <w:sz w:val="20"/>
                      <w:szCs w:val="20"/>
                    </w:rPr>
                    <w:t xml:space="preserve"> </w:t>
                  </w:r>
                  <w:r>
                    <w:rPr>
                      <w:rFonts w:ascii="Times New Roman" w:hAnsi="Times New Roman" w:cs="新細明體;PMingLiU"/>
                      <w:color w:val="333333"/>
                      <w:kern w:val="0"/>
                      <w:sz w:val="20"/>
                      <w:szCs w:val="20"/>
                    </w:rPr>
                    <w:t>十四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應為第七條第一項規定之勞工負擔提繳之退休金，不得低於勞工每月工資百分之六。</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得為第七條第二項第三款或第四款規定之人員，於每月工資百分之六範圍內提繳退休金。</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工得在其每月工資百分之六範圍內，自願提繳退休金，其自願提繳部分，得自當年度個人綜合所得總額中全數扣除。</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規定，於依第七條第二項規定自願提繳退休金者，準用之。</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四項所定每月工資，由中央主管機關擬訂月提繳工資分級表，報請行政院核定之。</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w:t>
                  </w:r>
                  <w:r>
                    <w:rPr>
                      <w:rFonts w:ascii="新細明體;PMingLiU" w:hAnsi="新細明體;PMingLiU" w:cs="新細明體;PMingLiU"/>
                      <w:b/>
                      <w:bCs/>
                      <w:color w:val="333333"/>
                      <w:kern w:val="0"/>
                      <w:sz w:val="20"/>
                      <w:szCs w:val="20"/>
                    </w:rPr>
                    <w:t xml:space="preserve"> </w:t>
                  </w:r>
                  <w:r>
                    <w:rPr>
                      <w:rFonts w:ascii="Times New Roman" w:hAnsi="Times New Roman" w:cs="新細明體;PMingLiU"/>
                      <w:color w:val="333333"/>
                      <w:kern w:val="0"/>
                      <w:sz w:val="20"/>
                      <w:szCs w:val="20"/>
                    </w:rPr>
                    <w:t>十五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於同一雇主或依第七條第二項、前條第三項自願提繳者，一年內調整勞工退休金之提繳率，以二次為限。調整時，雇主應於調整當月底前，填具提繳率調整表通知勞保局，並自通知之次月一日起生效；其提繳率計算至百分率小數點第一位為限。</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工之工資如在當年二月至七月調整時，其雇主應於當年八月底前，將調整後之月提繳工資通知勞保局；如在當年八月至次年一月調整時，應於次年二月底前通知勞保局，其調整均自通知之次月一日起生效。</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為第七條第一項所定勞工申報月提繳工資不實或未依前項規定調整月提繳工資者，勞保局查證後得逕行更正或調整之，並通知雇主，且溯自提繳日或應調整之次月一日起生效。</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w:t>
                  </w:r>
                  <w:r>
                    <w:rPr>
                      <w:rFonts w:ascii="新細明體;PMingLiU" w:hAnsi="新細明體;PMingLiU" w:cs="新細明體;PMingLiU"/>
                      <w:b/>
                      <w:bCs/>
                      <w:color w:val="333333"/>
                      <w:kern w:val="0"/>
                      <w:sz w:val="20"/>
                      <w:szCs w:val="20"/>
                    </w:rPr>
                    <w:t xml:space="preserve"> </w:t>
                  </w:r>
                  <w:r>
                    <w:rPr>
                      <w:rFonts w:ascii="Times New Roman" w:hAnsi="Times New Roman" w:cs="新細明體;PMingLiU"/>
                      <w:color w:val="333333"/>
                      <w:kern w:val="0"/>
                      <w:sz w:val="20"/>
                      <w:szCs w:val="20"/>
                    </w:rPr>
                    <w:t>十七</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依第七條第二項自願提繳退休金者，由雇主或自營作業者向勞保局辦理開始或停止提繳手續，並按月扣、收繳提繳數額。</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自願提繳退休金者，自申報自願提繳之日起至申報停止提繳之當日止提繳退休金。</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Times New Roman" w:hAnsi="Times New Roman" w:cs="新細明體;PMingLiU"/>
                      <w:b/>
                      <w:bCs/>
                      <w:color w:val="333333"/>
                      <w:kern w:val="0"/>
                      <w:sz w:val="20"/>
                      <w:szCs w:val="20"/>
                    </w:rPr>
                    <w:t>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九</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應提繳及收取之退休金數額，由勞保局繕具繳款單於次月二十五日前寄送事業單位，雇主應於再次月底前繳納。</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工自願提繳退休金者，由雇主向其收取後，連同雇主負擔部分，向勞保局繳納。其退休金之提繳，自申報自願提繳之日起至離職或申報停繳之日止。</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未依限存入或存入金額不足時，勞保局應限期通知其繳納。</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自營作業者之退休金提繳，應以勞保局指定金融機構辦理自動轉帳方式繳納之，勞保局不另寄發繳款單。</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一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提繳之金額，應每月以書面通知勞工。</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應置備僱用勞工名冊，其內容包括勞工到職、離職、出勤工作紀錄、工資、每月提繳紀錄及相關資料，並保存至勞工離職之日起五年止。</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工依本條例規定選擇適用退休金制度相關文件之保存期限，依前項規定辦理。</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二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刪除）</w:t>
                  </w:r>
                </w:p>
                <w:p>
                  <w:pPr>
                    <w:pStyle w:val="Normal"/>
                    <w:widowControl/>
                    <w:spacing w:before="280" w:after="280"/>
                    <w:ind w:left="1380" w:hanging="1380"/>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二十四條之一</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工領取退休金後繼續工作者，其提繳年資重新計算，雇主仍應依本條例規定提繳勞工退休金；勞工領取年資重新計算之退休金及其收益次數，一年以一次為限。</w:t>
                  </w:r>
                </w:p>
                <w:p>
                  <w:pPr>
                    <w:pStyle w:val="Normal"/>
                    <w:widowControl/>
                    <w:spacing w:before="280" w:after="280"/>
                    <w:ind w:left="1380" w:hanging="1380"/>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二十四條之二</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工未滿六十歲，有下列情形之一，其工作年資滿十五年以上者，得請領月退休金或一次退休金。但工作年資未滿十五年者，應請領一次退休金：</w:t>
                  </w:r>
                </w:p>
                <w:p>
                  <w:pPr>
                    <w:pStyle w:val="Normal"/>
                    <w:widowControl/>
                    <w:spacing w:before="280" w:after="280"/>
                    <w:ind w:left="21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領取勞工保險條例所定之失能年金給付或失能等級三等以上之一次失能給付。</w:t>
                  </w:r>
                </w:p>
                <w:p>
                  <w:pPr>
                    <w:pStyle w:val="Normal"/>
                    <w:widowControl/>
                    <w:spacing w:before="280" w:after="280"/>
                    <w:ind w:left="21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領取國民年金法所定之身心障礙年金給付或身心障礙基本保證年金給付。</w:t>
                  </w:r>
                </w:p>
                <w:p>
                  <w:pPr>
                    <w:pStyle w:val="Normal"/>
                    <w:widowControl/>
                    <w:spacing w:before="280" w:after="280"/>
                    <w:ind w:left="21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非屬前二款之被保險人，符合得請領第一款失能年金給付或一次失能給付之失能種類、狀態及等級，或前款身心障礙年金給付或身心障礙基本保證年金給付之障礙種類、項目及狀態。</w:t>
                  </w:r>
                </w:p>
                <w:p>
                  <w:pPr>
                    <w:pStyle w:val="Normal"/>
                    <w:widowControl/>
                    <w:spacing w:before="280" w:after="280"/>
                    <w:ind w:left="138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依前項請領月退休金者，由勞工決定請領之年限。</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三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工退休基金除作為給付勞工退休金及投資運用之用外，不得扣押、供擔保或移作他用；其管理、運用及盈虧分配之辦法，由中央主管機關擬訂，報請行政院核定之。</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工退休基金之經營及運用，監理會得委託金融機構辦理。委託經營規定、範圍及經費，由監理會擬訂，報請中央主管機關核定之。</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五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單位僱用勞工人數二百人以上，經工會同意，或無工會者，經勞資會議同意後，得為以書面選擇投保年金保險之勞工，投保符合保險法規定之年金保險。</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選擇投保年金保險之勞工，雇主得不依第六條第一項規定為其提繳勞工退休金。</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一項所定年金保險之收支、核准及其他應遵行事項之辦法，由中央主管機關定之；事業單位採行前項規定之年金保險者，應報請中央主管機關核准。</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一項年金保險之平均收益率不得低於第二十三條之標準。</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三十五條之一</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保險人應依保險法規定專設帳簿，記載其投資資產之價值。</w:t>
                  </w:r>
                </w:p>
                <w:p>
                  <w:pPr>
                    <w:pStyle w:val="Normal"/>
                    <w:widowControl/>
                    <w:spacing w:before="280" w:after="280"/>
                    <w:ind w:left="138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工死亡後無遺屬或指定請領人者，其年金保險退休金之本金及累積收益，應歸入年金保險專設帳簿之資產。</w:t>
                  </w:r>
                </w:p>
                <w:p>
                  <w:pPr>
                    <w:pStyle w:val="Normal"/>
                    <w:widowControl/>
                    <w:spacing w:before="280" w:after="280"/>
                    <w:ind w:left="1380" w:hanging="1380"/>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三十五條之二</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實施年金保險之事業單位內適用本條例之勞工，得以一年一次為限，變更原適用之退休金制度，改為參加個人退休金專戶或年金保險，原已提存之退休金或年金保險費，繼續留存。雇主應於勞工書面選擇變更之日起十五日內，檢附申請書向勞保局及保險人申報。</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六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每月負擔之年金保險費，不得低於勞工每月工資百分之六。</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雇主應負擔之年金保險費，及勞工自願提繳之年金保險費數額，由保險人繕具繳款單於次月二十五日前寄送事業單位，雇主應於再次月月底前繳納。雇主應提繳保險費之收繳情形，保險人應於繳納期限之次月七日前通知勞保局。</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工自願提繳年金保險費者，由雇主向其收取後，連同雇主負擔部分，向保險人繳納。其保險費之提繳，自申報自願提繳之日起至離職或申報停繳之日止。</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逾期未繳納年金保險費者，保險人應即進行催收，並限期雇主於應繳納期限之次月月底前繳納，催收結果應於再次月之七日前通知勞保局。</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八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工離職後再就業，所屬年金保險契約應由新雇主擔任要保人，繼續提繳保險費。新舊雇主開辦或參加之年金保險提繳率不同時，其差額由勞工自行負擔。但新雇主自願負擔者，不在此限。</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勞工之新雇主未辦理年金保險者，應依第六條第一項規定提繳退休金。除勞雇雙方另有約定外，所屬年金保險契約之保險費由勞工全額自行負擔；勞工無法提繳時，年金保險契約之存續，依保險法及各該保險契約辦理。</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一項勞工離職再就業時，得選擇由雇主依第六條第一項規定提繳退休金。</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工離職再就業，前後適用不同退休金制度時，選擇移轉年金保險之保單價值準備金至個人退休金專戶，或個人退休金專戶之本金及收益至年金保險者，應全額移轉，且其已提繳退休金之存儲期間，不得低於四年。</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九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七條至第十三條、第十四條第二項至第五項、第十五條、第十六條、第二十條、第二十一條、第二十四條、第二十四條之一、第二十四條之二、第二十七條第一項、第二項、第二十九條至第三十一條規定，於本章所定年金保險準用之。</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九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違反第八條之一第五項、第九條、第十八條、第二十條第一項、第二十一條第二項、第三十五條之二或第三十九條規定，未辦理申報提繳、停繳手續、置備名冊或保存文件，經限期改善，屆期未改善者，處新臺幣二萬元以上十萬元以下罰鍰，並按月處罰至改正為止。</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Times New Roman" w:hAnsi="Times New Roman" w:cs="新細明體;PMingLiU"/>
                      <w:b/>
                      <w:bCs/>
                      <w:color w:val="333333"/>
                      <w:kern w:val="0"/>
                      <w:sz w:val="20"/>
                      <w:szCs w:val="20"/>
                    </w:rPr>
                    <w:t>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五十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違反第十三條第一項規定，未繼續按月提撥勞工退休準備金者，處新臺幣二萬元以上三十萬元以下罰鍰，並應按月處罰，不適用勞動基準法第七十九條第一項第一款之罰鍰規定。</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主管機關對於前項應執行而未執行時，應以公務員考績法令相關處罰規定辦理。</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一項收繳之罰鍰，歸入勞動基準法第五十六條第二項勞工退休基金。</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三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違反第十四條第一項、第十九條第一項或第二十條第二項規定，未按時提繳或繳足退休金者，自期限屆滿之次日起至完繳前一日止，每逾一日加徵其應提繳金額百分之三之滯納金至應提繳金額之一倍為止。</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雇主欠繳之退休金，經限期命令其繳納，逾期不繳納者依法移送強制執行。雇主如有不服，得依法提起行政救濟。</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違反第三十六條及第三十九條規定，未按時繳納或繳足保險費者，處其應負擔金額同額之罰鍰，並按月處罰至改正為止。</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一項及第二項之規定，溯自中華民國九十四年七月一日生效。</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八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條例自公布後一年施行。</w:t>
                  </w:r>
                </w:p>
                <w:p>
                  <w:pPr>
                    <w:pStyle w:val="Normal"/>
                    <w:widowControl/>
                    <w:spacing w:before="0" w:after="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條例修正條文，除已另定施行日期者外，自公布日施行。</w:t>
                  </w:r>
                </w:p>
              </w:tc>
            </w:tr>
          </w:tbl>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17">
    <w:name w:val="031-7"/>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N0030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47:00Z</dcterms:created>
  <dc:creator>User</dc:creator>
  <dc:description/>
  <cp:keywords/>
  <dc:language>en-US</dc:language>
  <cp:lastModifiedBy>cheau</cp:lastModifiedBy>
  <dcterms:modified xsi:type="dcterms:W3CDTF">2014-01-21T08:47:00Z</dcterms:modified>
  <cp:revision>2</cp:revision>
  <dc:subject/>
  <dc:title>總統令 </dc:title>
</cp:coreProperties>
</file>