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64" w:type="dxa"/>
              <w:jc w:val="left"/>
              <w:tblInd w:w="0" w:type="dxa"/>
              <w:tblLayout w:type="fixed"/>
              <w:tblCellMar>
                <w:top w:w="0" w:type="dxa"/>
                <w:left w:w="0" w:type="dxa"/>
                <w:bottom w:w="0" w:type="dxa"/>
                <w:right w:w="0" w:type="dxa"/>
              </w:tblCellMar>
            </w:tblPr>
            <w:tblGrid>
              <w:gridCol w:w="1994"/>
              <w:gridCol w:w="6370"/>
            </w:tblGrid>
            <w:tr>
              <w:trPr>
                <w:trHeight w:val="150" w:hRule="atLeast"/>
              </w:trPr>
              <w:tc>
                <w:tcPr>
                  <w:tcW w:w="1994" w:type="dxa"/>
                  <w:tcBorders/>
                  <w:vAlign w:val="center"/>
                </w:tcPr>
                <w:p>
                  <w:pPr>
                    <w:pStyle w:val="Normal"/>
                    <w:widowControl/>
                    <w:spacing w:lineRule="atLeast" w:line="150"/>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370" w:type="dxa"/>
                  <w:tcBorders/>
                  <w:vAlign w:val="center"/>
                </w:tcPr>
                <w:p>
                  <w:pPr>
                    <w:pStyle w:val="Normal"/>
                    <w:widowControl/>
                    <w:spacing w:lineRule="atLeast" w:line="150"/>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300000601</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rHeight w:val="1365" w:hRule="atLeast"/>
              </w:trPr>
              <w:tc>
                <w:tcPr>
                  <w:tcW w:w="8364"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修正</w:t>
                  </w:r>
                  <w:hyperlink r:id="rId2">
                    <w:r>
                      <w:rPr>
                        <w:rStyle w:val="InternetLink"/>
                        <w:rFonts w:ascii="Times New Roman" w:hAnsi="Times New Roman" w:cs="新細明體;PMingLiU"/>
                        <w:color w:val="006666"/>
                        <w:kern w:val="0"/>
                        <w:sz w:val="20"/>
                        <w:szCs w:val="20"/>
                      </w:rPr>
                      <w:t>道路交通管理處罰條例</w:t>
                    </w:r>
                  </w:hyperlink>
                  <w:r>
                    <w:rPr>
                      <w:rFonts w:ascii="Times New Roman" w:hAnsi="Times New Roman" w:cs="新細明體;PMingLiU"/>
                      <w:color w:val="333333"/>
                      <w:kern w:val="0"/>
                      <w:sz w:val="20"/>
                      <w:szCs w:val="20"/>
                    </w:rPr>
                    <w:t>第七條之二、第九條、第三十一條之一、第四十三條、第四十五條、第七十三條及第七十四條條文，公布之。</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江宜樺</w:t>
                  </w:r>
                  <w:r>
                    <w:rPr>
                      <w:rFonts w:ascii="新細明體;PMingLiU" w:hAnsi="新細明體;PMingLiU" w:cs="新細明體;PMingLiU"/>
                      <w:color w:val="333333"/>
                      <w:kern w:val="0"/>
                      <w:sz w:val="20"/>
                      <w:szCs w:val="20"/>
                    </w:rPr>
                    <w:t xml:space="preserve"> </w:t>
                  </w:r>
                </w:p>
                <w:p>
                  <w:pPr>
                    <w:pStyle w:val="Normal"/>
                    <w:widowControl/>
                    <w:spacing w:before="360" w:after="1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spacing w:val="-1"/>
                      <w:kern w:val="0"/>
                      <w:sz w:val="20"/>
                      <w:szCs w:val="20"/>
                    </w:rPr>
                    <w:t>道路交通管理處罰條例修正第七條之二、第九條、第三十一條之一、第四十三條、</w:t>
                  </w:r>
                  <w:r>
                    <w:rPr>
                      <w:rFonts w:ascii="Times New Roman" w:hAnsi="Times New Roman" w:cs="新細明體;PMingLiU"/>
                      <w:b/>
                      <w:bCs/>
                      <w:color w:val="333333"/>
                      <w:kern w:val="0"/>
                      <w:sz w:val="20"/>
                      <w:szCs w:val="20"/>
                    </w:rPr>
                    <w:t>第四十五條、第七十三條及</w:t>
                  </w:r>
                  <w:r>
                    <w:rPr>
                      <w:rFonts w:cs="新細明體;PMingLiU" w:ascii="Times New Roman" w:hAnsi="Times New Roman"/>
                      <w:b/>
                      <w:bCs/>
                      <w:color w:val="333333"/>
                      <w:kern w:val="0"/>
                      <w:sz w:val="20"/>
                      <w:szCs w:val="20"/>
                    </w:rPr>
                    <w:br/>
                  </w:r>
                  <w:r>
                    <w:rPr>
                      <w:rFonts w:ascii="Times New Roman" w:hAnsi="Times New Roman" w:cs="新細明體;PMingLiU"/>
                      <w:b/>
                      <w:bCs/>
                      <w:color w:val="333333"/>
                      <w:kern w:val="0"/>
                      <w:sz w:val="20"/>
                      <w:szCs w:val="20"/>
                    </w:rPr>
                    <w:t>第七十四條條文</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條之二</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之行為有下列情形之一，當場不能或不宜攔截製單舉發者，得逕行舉發：</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闖紅燈或平交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搶越行人穿越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在道路收費停車處所停車，不依規定繳費。</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不服指揮稽查而逃逸，或聞消防車、救護車、警備車、工程救險車之警號不立即避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違規停車或搶越行人穿越道，經各級學校交通服務隊現場導護人員簽證檢舉。</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行經設有收費站、地磅之道路，不依規定停車繳費或過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經以科學儀器取得證據資料證明其行為違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第七款之科學儀器應採固定式，並定期於網站公布其設置地點。但汽車駕駛人之行為屬下列情形之一者，不在此限：</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蛇行、危險方式駕車或二輛以上之汽車競駛或競技。</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行駛路肩。</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規超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違規停車而駕駛人不在場。</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未依規定行駛車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未依規定變換車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未保持安全距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跨越禁止變換車道線或槽化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行車速度超過規定之最高速限或低於規定之最低速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汽車駕駛人或乘客未依規定繫安全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機車駕駛人或附載座人未依規定戴安全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對於前項第九款之違規行為，採用固定或非固定式科學儀器取得證據資料證明者，於一般道路應於一百公尺至三百公尺間，於高速公路、快速公路應於三百公尺至一千公尺間，明顯標示之；其定點當場攔截製單舉發者，亦同。</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逕行舉發，應記明車輛牌照號碼、車型等可資辨明之資料，以汽車所有人為被通知人製單舉發。</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所定罰鍰之處罰，受處罰人接獲違反道路交通管理事件通知單後，於三十日內得不經裁決，逕依第九十二條第三項之罰鍰基準規定，向指定之處所繳納結案；不服舉發事實者，應於三十日內，向處罰機關陳述意見；其不依通知所定期限前往指定處所聽候裁決，且未依規定期限繳納罰鍰結案或向處罰機關陳述意見者，處罰機關得逕行裁決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條例之罰鍰，應提撥一定比例專款專用於改善道路交通；其分配、提撥比例及運用等事項之辦法，由交通部會同內政部、財政部定之。</w:t>
                  </w:r>
                  <w:r>
                    <w:rPr>
                      <w:rFonts w:ascii="新細明體;PMingLiU" w:hAnsi="新細明體;PMingLiU" w:cs="新細明體;PMingLiU"/>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一條之一</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汽車駕駛人於行駛道路時，以手持方式使用行動電話、電腦或其他相類功能裝置進行撥接、通話、數據通訊或其他有礙駕駛安全之行為者，處新臺幣三千元罰鍰。</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機車駕駛人行駛於道路時，以手持方式使用行動電話、電腦或其他相類功能裝置進行撥接、通話、數據通訊或其他有礙駕駛安全之行為者，處新臺幣一千元罰鍰。</w:t>
                  </w:r>
                  <w:r>
                    <w:rPr>
                      <w:rFonts w:ascii="新細明體;PMingLiU" w:hAnsi="新細明體;PMingLiU" w:cs="新細明體;PMingLiU"/>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警備車、消防車及救護車之駕駛人，依法執行任務所必要或其他法令許可者，得不受前二項之限制。</w:t>
                  </w:r>
                  <w:r>
                    <w:rPr>
                      <w:rFonts w:ascii="新細明體;PMingLiU" w:hAnsi="新細明體;PMingLiU" w:cs="新細明體;PMingLiU"/>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及第二項實施及宣導辦法，由交通部定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駕駛汽車有下列情形之一者，處新臺幣六千元以上二萬四千元以下罰鍰，並當場禁止其駕駛：</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在道路上蛇行，或以其他危險方式駕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行車速度，超過規定之最高時速六十公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任意以迫近、驟然變換車道或其他不當方式，迫使他車讓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非遇突發狀況，在行駛途中任意驟然減速、煞車或於車道中暫停。</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拆除消音器，或以其他方式造成噪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情形因而肇事者，並吊銷其駕駛執照。</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二輛以上之汽車共同違反第一項規定，或在道路上競駛、競技者，處汽車駕駛人新臺幣三萬元以上九萬元以下罰鍰，並當場禁止其駕駛及吊銷其駕駛執照。</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汽車駕駛人有第一項第一款至第四款或前項行為者，並吊扣該汽車牌照三個月；經受吊扣牌照之汽車再次提供為違反第一項第一款、第三款、第四款或前項行為者，沒入該汽車。</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違反第一項、第三項規定者，應接受道路交通安全講習；未滿十八歲之人，其與法定代理人或監護人依第二十一條規定應同時施以道路交通安全講習，並得由警察機關公布其法定代理人或監護人姓名。</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爭道行駛有下列情形之一者，處新臺幣六百元以上一千八百元以下罰鍰：</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按遵行之方向行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在單車道駕車與他車並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依規定駛入來車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在多車道不依規定駕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插入正在連貫行駛汽車之中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駕車行駛人行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行至無號誌之圓環路口，不讓已進入圓環之車輛先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行經多車道之圓環，不讓內側車道之車輛先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支線道車不讓幹線道車先行。少線道車不讓多線道車先行。車道數相同時，左方車不讓右方車先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起駛前，不讓行進中之車輛、行人優先通行。</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聞消防車、救護車、警備車、工程救險車之警號，不立即避讓或在後跟隨急駛，或駛過在救火時放置於路上之消防水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任意駛出邊線，或任意跨越兩條車道行駛。</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機車不在規定車道行駛。</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遇幼童專用車、校車不依規定禮讓，或減速慢行。</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行經無號誌交叉路口及巷道不依規定或標誌、標線指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佔用自行車專用道。</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聞消防車、救護車、警備車、工程救險車之警號，不避讓者，並吊扣駕駛執照三個月。</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慢車駕駛人，有下列情形之一者，處新臺幣三百元以上六百元以下罰鍰：</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在劃設之慢車道通行，或無正當理由在未劃設慢車道之道路不靠右側路邊行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不在規定之地區路線或時間內行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依規定轉彎、超車、停車或通過交岔路口。</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在道路上爭先、爭道或其他危險方式駕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在夜間行車未開啟燈光。</w:t>
                  </w:r>
                </w:p>
                <w:p>
                  <w:pPr>
                    <w:pStyle w:val="Normal"/>
                    <w:widowControl/>
                    <w:spacing w:before="280" w:after="280"/>
                    <w:ind w:left="1935"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行進間以手持方式使用行動電話、電腦或其他相類功能裝置進行撥接、通話、數據通訊或其他有礙駕駛安全之行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酒精濃度超過規定標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慢車駕駛人拒絕接受前項第七款測試之檢定者，處新臺幣一千二百元罰鍰。</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慢車駕駛人，有下列情形之一者，處新臺幣三百元以上六百元以下罰鍰：</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服從執行交通勤務警察之指揮或不依標誌、標線、號誌之指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在同一慢車道上，不按遵行之方向行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依規定，擅自穿越快車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不依規定停放車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在人行道或快車道行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聞消防車、警備車、救護車或工程救險車警號不立即避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行經行人穿越道有行人穿越或行駛至交岔路口轉彎時，未讓行人優先通行。</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於設置有必要之標誌或標線供慢車行駛之人行道上，未讓行人優先通行。</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K004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4:00Z</dcterms:created>
  <dc:creator>User</dc:creator>
  <dc:description/>
  <cp:keywords/>
  <dc:language>en-US</dc:language>
  <cp:lastModifiedBy>cheau</cp:lastModifiedBy>
  <dcterms:modified xsi:type="dcterms:W3CDTF">2014-01-21T08:44:00Z</dcterms:modified>
  <cp:revision>2</cp:revision>
  <dc:subject/>
  <dc:title>總統令 </dc:title>
</cp:coreProperties>
</file>