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7"/>
              <w:gridCol w:w="6005"/>
            </w:tblGrid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485" w:hanging="0"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行政院環境保護署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公告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54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環署基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0104856A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980" w:hanging="9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主　　旨：修正「乾電池回收清除處理費費率」，附表一自中華民國一百零三年一月一日生效，附表二自中華民國一百零四年一月一日生效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依　　據：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廢棄物清理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十六條第五項。</w:t>
                  </w:r>
                </w:p>
                <w:p>
                  <w:pPr>
                    <w:pStyle w:val="Normal"/>
                    <w:keepNext w:val="true"/>
                    <w:widowControl/>
                    <w:spacing w:lineRule="exact" w:line="32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告事項：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110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乾電池回收清除處理費費率及施行日期，如附表一及附表二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1052" w:hanging="39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錳鋅電池、筒型鹼錳電池、筒型鋅空氣電池鎘含量超過二百五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pm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或鉛含量超過四千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pm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者，回收清除處理費費率為該乾電池基礎費率之四倍。二次筒型鹼錳及筒型鋅空氣電池汞含量超過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pm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者，回收清除處理費費率為該乾電池基礎費率之四倍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1052" w:hanging="39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三、鈕扣型鹼錳電池、氧化銀電池、氧化汞電池及鈕扣型鋅空氣電池，經檢附合格檢測機構出具其汞含量為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pm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以下之證明，報經行政院環境保護署核准者，適用綠色費率。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署　　長　沈世宏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87265" cy="400240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265" cy="400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二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08245" cy="398970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8245" cy="398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" TargetMode="External"/><Relationship Id="rId3" Type="http://schemas.openxmlformats.org/officeDocument/2006/relationships/hyperlink" Target="http://law.moj.gov.tw/Scripts/Newsdetail.asp?NO=1O00500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3:00Z</dcterms:created>
  <dc:creator>User</dc:creator>
  <dc:description/>
  <cp:keywords/>
  <dc:language>en-US</dc:language>
  <cp:lastModifiedBy>cheau</cp:lastModifiedBy>
  <dcterms:modified xsi:type="dcterms:W3CDTF">2013-12-19T02:23:00Z</dcterms:modified>
  <cp:revision>2</cp:revision>
  <dc:subject/>
  <dc:title>行政院環境保護署公告 </dc:title>
</cp:coreProperties>
</file>