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0" w:type="dxa"/>
          <w:bottom w:w="0" w:type="dxa"/>
          <w:right w:w="0" w:type="dxa"/>
        </w:tblCellMar>
      </w:tblPr>
      <w:tblGrid>
        <w:gridCol w:w="9356"/>
      </w:tblGrid>
      <w:tr>
        <w:trPr/>
        <w:tc>
          <w:tcPr>
            <w:tcW w:w="9356" w:type="dxa"/>
            <w:tcBorders/>
            <w:vAlign w:val="center"/>
          </w:tcPr>
          <w:tbl>
            <w:tblPr>
              <w:tblW w:w="9356" w:type="dxa"/>
              <w:jc w:val="left"/>
              <w:tblInd w:w="0" w:type="dxa"/>
              <w:tblLayout w:type="fixed"/>
              <w:tblCellMar>
                <w:top w:w="0" w:type="dxa"/>
                <w:left w:w="0" w:type="dxa"/>
                <w:bottom w:w="0" w:type="dxa"/>
                <w:right w:w="0" w:type="dxa"/>
              </w:tblCellMar>
            </w:tblPr>
            <w:tblGrid>
              <w:gridCol w:w="2001"/>
              <w:gridCol w:w="7355"/>
            </w:tblGrid>
            <w:tr>
              <w:trPr/>
              <w:tc>
                <w:tcPr>
                  <w:tcW w:w="2001" w:type="dxa"/>
                  <w:tcBorders/>
                  <w:vAlign w:val="center"/>
                </w:tcPr>
                <w:p>
                  <w:pPr>
                    <w:pStyle w:val="Normal"/>
                    <w:widowControl/>
                    <w:spacing w:lineRule="exact" w:line="300"/>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355" w:type="dxa"/>
                  <w:tcBorders/>
                  <w:vAlign w:val="center"/>
                </w:tcPr>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204689670</w:t>
                  </w:r>
                  <w:r>
                    <w:rPr>
                      <w:rFonts w:ascii="Times New Roman" w:hAnsi="Times New Roman" w:cs="Times New Roman"/>
                      <w:color w:val="333333"/>
                      <w:sz w:val="20"/>
                      <w:szCs w:val="24"/>
                    </w:rPr>
                    <w:t>號</w:t>
                  </w:r>
                </w:p>
              </w:tc>
            </w:tr>
            <w:tr>
              <w:trPr/>
              <w:tc>
                <w:tcPr>
                  <w:tcW w:w="9356" w:type="dxa"/>
                  <w:gridSpan w:val="2"/>
                  <w:tcBorders/>
                  <w:vAlign w:val="center"/>
                </w:tcPr>
                <w:p>
                  <w:pPr>
                    <w:pStyle w:val="Normal"/>
                    <w:widowControl/>
                    <w:spacing w:lineRule="exact" w:line="30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統一發票給獎辦法</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lineRule="exact" w:line="30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統一發票給獎辦法</w:t>
                    </w:r>
                  </w:hyperlink>
                  <w:r>
                    <w:rPr>
                      <w:rFonts w:ascii="Times New Roman" w:hAnsi="Times New Roman"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r>
                    <w:rPr>
                      <w:rFonts w:ascii="新細明體;PMingLiU" w:hAnsi="新細明體;PMingLiU" w:cs="新細明體;PMingLiU"/>
                      <w:color w:val="333333"/>
                      <w:kern w:val="0"/>
                      <w:sz w:val="20"/>
                      <w:szCs w:val="20"/>
                    </w:rPr>
                    <w:t xml:space="preserve"> </w:t>
                  </w:r>
                </w:p>
                <w:p>
                  <w:pPr>
                    <w:pStyle w:val="Normal"/>
                    <w:widowControl/>
                    <w:spacing w:lineRule="exact" w:line="30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exact" w:line="30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統一發票給獎辦法部分條文修正條文</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統一發票於每單月之二十五日，就前期之統一發票，開出特獎一至三組及其他各獎三至十組之中獎號碼，並視財政狀況增開特別獎一組，其獎別及獎金如下：</w:t>
                  </w:r>
                </w:p>
                <w:p>
                  <w:pPr>
                    <w:pStyle w:val="Normal"/>
                    <w:widowControl/>
                    <w:spacing w:lineRule="exact" w:line="300"/>
                    <w:ind w:left="188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特別獎：統一發票八位數號碼與中獎號碼完全相同者，獎金新臺幣一千萬元。</w:t>
                  </w:r>
                </w:p>
                <w:p>
                  <w:pPr>
                    <w:pStyle w:val="Normal"/>
                    <w:widowControl/>
                    <w:spacing w:lineRule="exact" w:line="300"/>
                    <w:ind w:left="188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特獎：統一發票八位數號碼與中獎號碼完全相同者，獎金新臺幣二百萬元。</w:t>
                  </w:r>
                </w:p>
                <w:p>
                  <w:pPr>
                    <w:pStyle w:val="Normal"/>
                    <w:widowControl/>
                    <w:spacing w:lineRule="exact" w:line="300"/>
                    <w:ind w:left="188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各獎：</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頭獎：統一發票八位數號碼與中獎號碼完全相同者，獎金新臺幣二十萬元。</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獎：統一發票末七位數號碼與中獎號碼之末七位完全相同者，獎金新臺幣四萬元。</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三獎：統一發票末六位數號碼與中獎號碼之末六位完全相同者，獎金新臺幣一萬元。</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四獎：統一發票末五位數號碼與中獎號碼之末五位完全相同者，獎金新臺幣四千元。</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五獎：統一發票末四位數號碼與中獎號碼之末四位完全相同者，獎金新臺幣一千元。</w:t>
                  </w:r>
                </w:p>
                <w:p>
                  <w:pPr>
                    <w:pStyle w:val="Normal"/>
                    <w:widowControl/>
                    <w:spacing w:lineRule="exact" w:line="30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六獎：統一發票末三位數號碼與中獎號碼之末三位完全相同者，獎金新臺幣二百元。</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開出中獎號碼之組數，由專責單位於首期開獎前公布之。遇有變動時亦同。</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每期中獎之統一發票號碼及領獎期限，應於開獎之次日，刊登新聞紙公告週知。</w:t>
                  </w:r>
                </w:p>
                <w:p>
                  <w:pPr>
                    <w:pStyle w:val="Normal"/>
                    <w:widowControl/>
                    <w:spacing w:lineRule="exact" w:line="300"/>
                    <w:ind w:left="1080" w:hanging="10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無實體電子發票於每單月之二十五日，就前期之無實體電子發票，開出無實體電子發票專屬獎一千組至三千組，其字軌及八位數號碼與中獎字軌號碼完全相同者，獎金新臺幣二千元。</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開出中獎字軌號碼之組數，由專責單位於首期開獎前公布之。遇有變動時亦同。</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每期無實體電子發票之中獎字軌號碼及領獎期限，應於開獎之次日，刊登財政部及所屬各地區國稅局網站公告週知。</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無實體電子發票，指營業人銷售貨物或勞務與使用財政部核准載具之買受人或經買受人指定以愛心碼捐贈予社會福利團體時，依統一發票使用辦法第七條第三項開立、傳輸或接收之統一發票。但開獎前列印紙本電子發票或電子發票證明聯交付買受人者，不包括在內。</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獎之統一發票，已載明買受人者，以買受人為中獎人；未載明買受人者，以中獎統一發票收執聯、紙本電子發票或電子發票證明聯持有人為中獎人。但無實體電子發票中獎人已指定金融機構或郵政機構帳戶匯入中獎獎金者，以該帳戶所有人為中獎人。</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獎人依前條第一項規定領獎時，應攜帶國民身分證及中獎統一發票收執聯、紙本電子發票或電子發票證明聯，向當地代發獎金單位洽填收據領獎。中獎人如為非本國國籍人士，得以護照、居留證等其他身分證明文件替代國民身分證。</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託代發獎金單位代發獎金時，應驗明中獎號碼及領獎人國民身分證或護照、居留證等其他身分證明文件，並取具領獎收據後辦理給付。但代發電子發票各獎獎金時，應另驗明中獎字軌。</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受託代發獎金單位依前項規定，核發特別獎、特獎、頭獎、二獎至五獎、電子發票六獎及無實體電子發票專屬獎獎金時，並應核對中獎清冊。</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託代發獎金單位，應於發獎期限屆滿後二個月內，列具清冊並檢同中獎統一發票收執聯、紙本電子發票或電子發票證明聯與領獎收據，彙送專責單位核銷。</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獎人屬第八條第二項規定者，受託代發獎金單位應於發獎期限屆滿後二個月內，檢具載明中獎人載具資料及個人身分識別資料之匯款清冊，彙送專責單位核銷。</w:t>
                  </w:r>
                </w:p>
                <w:p>
                  <w:pPr>
                    <w:pStyle w:val="Normal"/>
                    <w:widowControl/>
                    <w:spacing w:lineRule="exact" w:line="30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統一發票中獎之獎金、各項宣傳、資料調查及稽查之費用、檢舉、查緝之獎金、統一發票發售及專責單位所需經費，按每年營業稅收入百分之三提撥。</w:t>
                  </w:r>
                </w:p>
                <w:p>
                  <w:pPr>
                    <w:pStyle w:val="Normal"/>
                    <w:widowControl/>
                    <w:spacing w:lineRule="exact" w:line="30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spacing w:lineRule="exact" w:line="3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spacing w:lineRule="exact" w:line="3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83" TargetMode="External"/><Relationship Id="rId4" Type="http://schemas.openxmlformats.org/officeDocument/2006/relationships/hyperlink" Target="http://law.moj.gov.tw/Scripts/Newsdetail.asp?NO=1G03400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22:00Z</dcterms:created>
  <dc:creator>User</dc:creator>
  <dc:description/>
  <cp:keywords/>
  <dc:language>en-US</dc:language>
  <cp:lastModifiedBy>cheau</cp:lastModifiedBy>
  <dcterms:modified xsi:type="dcterms:W3CDTF">2013-12-19T02:22:00Z</dcterms:modified>
  <cp:revision>2</cp:revision>
  <dc:subject/>
  <dc:title>財政部令 </dc:title>
</cp:coreProperties>
</file>