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10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6"/>
              <w:gridCol w:w="3052"/>
              <w:gridCol w:w="1220"/>
              <w:gridCol w:w="2307"/>
            </w:tblGrid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6666"/>
                        <w:kern w:val="0"/>
                        <w:sz w:val="20"/>
                        <w:szCs w:val="20"/>
                      </w:rPr>
                      <w:t>交通部臺灣區國道高速公路局</w:t>
                    </w:r>
                  </w:hyperlink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公告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中華民國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02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Times New Roman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業字第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0260102301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號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6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100" w:hanging="110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主　　旨：公告「國道高速公路通行費徵收計畫」案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hanging="110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依　　據：</w:t>
                  </w:r>
                  <w:r>
                    <w:rPr>
                      <w:rFonts w:cs="Times New Roman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2" w:hanging="442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一、</w:t>
                  </w:r>
                  <w:hyperlink r:id="rId3">
                    <w:r>
                      <w:rPr>
                        <w:rStyle w:val="InternetLink"/>
                        <w:rFonts w:ascii="Times New Roman" w:hAnsi="Times New Roman" w:cs="新細明體;PMingLiU"/>
                        <w:color w:val="006666"/>
                        <w:kern w:val="0"/>
                        <w:sz w:val="20"/>
                        <w:szCs w:val="20"/>
                      </w:rPr>
                      <w:t>公路法</w:t>
                    </w:r>
                  </w:hyperlink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條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2" w:hanging="442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二、</w:t>
                  </w:r>
                  <w:hyperlink r:id="rId4">
                    <w:r>
                      <w:rPr>
                        <w:rStyle w:val="InternetLink"/>
                        <w:rFonts w:ascii="Times New Roman" w:hAnsi="Times New Roman" w:cs="新細明體;PMingLiU"/>
                        <w:color w:val="006666"/>
                        <w:kern w:val="0"/>
                        <w:sz w:val="20"/>
                        <w:szCs w:val="20"/>
                      </w:rPr>
                      <w:t>規費法</w:t>
                    </w:r>
                  </w:hyperlink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條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2" w:hanging="442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三、</w:t>
                  </w:r>
                  <w:hyperlink r:id="rId5">
                    <w:r>
                      <w:rPr>
                        <w:rStyle w:val="InternetLink"/>
                        <w:rFonts w:ascii="Times New Roman" w:hAnsi="Times New Roman" w:cs="新細明體;PMingLiU"/>
                        <w:color w:val="006666"/>
                        <w:kern w:val="0"/>
                        <w:sz w:val="20"/>
                        <w:szCs w:val="20"/>
                      </w:rPr>
                      <w:t>公路通行費徵收管理辦法</w:t>
                    </w:r>
                  </w:hyperlink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條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2" w:hanging="442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四、交通部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02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日交路字第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025017109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號函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hanging="110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公告事項：</w:t>
                  </w:r>
                  <w:r>
                    <w:rPr>
                      <w:rFonts w:cs="Times New Roman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2" w:hanging="442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一、旨揭通行費徵收計畫內容詳如附件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2" w:hanging="442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二、開始徵收日期與時間，將另行發布。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局　　長　曾大仁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80" w:hanging="9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80" w:hanging="9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國道高速公路通行費徵收計畫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938395" cy="5950585"/>
                        <wp:effectExtent l="0" t="0" r="0" b="0"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8395" cy="5950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938395" cy="2922270"/>
                        <wp:effectExtent l="0" t="0" r="0" b="0"/>
                        <wp:docPr id="2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8395" cy="2922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80" w:hanging="9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80" w:hanging="9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80" w:hanging="9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180" w:after="1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附表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～附表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333333"/>
                      <w:kern w:val="0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1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附表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    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收費區位設點里程－國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880610" cy="5664200"/>
                        <wp:effectExtent l="0" t="0" r="0" b="0"/>
                        <wp:docPr id="3" name="圖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80610" cy="566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938395" cy="5982970"/>
                        <wp:effectExtent l="0" t="0" r="0" b="0"/>
                        <wp:docPr id="4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8395" cy="5982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938395" cy="6784340"/>
                        <wp:effectExtent l="0" t="0" r="0" b="0"/>
                        <wp:docPr id="5" name="圖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8395" cy="6784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996815" cy="6864350"/>
                        <wp:effectExtent l="0" t="0" r="0" b="0"/>
                        <wp:docPr id="6" name="圖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6815" cy="686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880610" cy="3552190"/>
                        <wp:effectExtent l="0" t="0" r="0" b="0"/>
                        <wp:docPr id="7" name="圖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80610" cy="3552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附表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                    </w:t>
                  </w: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收費區位設點里程－國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高架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938395" cy="3545840"/>
                        <wp:effectExtent l="0" t="0" r="0" b="0"/>
                        <wp:docPr id="8" name="圖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圖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8395" cy="3545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附表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                               </w:t>
                  </w: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收費區位設點里程－國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880610" cy="5656580"/>
                        <wp:effectExtent l="0" t="0" r="0" b="0"/>
                        <wp:docPr id="9" name="圖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圖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80610" cy="5656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996815" cy="5643880"/>
                        <wp:effectExtent l="0" t="0" r="0" b="0"/>
                        <wp:docPr id="10" name="圖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圖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6815" cy="564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996815" cy="5643880"/>
                        <wp:effectExtent l="0" t="0" r="0" b="0"/>
                        <wp:docPr id="11" name="圖片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圖片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6815" cy="564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938395" cy="5577840"/>
                        <wp:effectExtent l="0" t="0" r="0" b="0"/>
                        <wp:docPr id="12" name="圖片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圖片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8395" cy="5577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938395" cy="6768465"/>
                        <wp:effectExtent l="0" t="0" r="0" b="0"/>
                        <wp:docPr id="13" name="圖片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圖片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8395" cy="676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附表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  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收費區位設點里程－國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甲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938395" cy="1351915"/>
                        <wp:effectExtent l="0" t="0" r="0" b="0"/>
                        <wp:docPr id="14" name="圖片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圖片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" t="-23" r="-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8395" cy="1351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附表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        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收費區位設點里程－國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80" w:hanging="9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996815" cy="3374390"/>
                        <wp:effectExtent l="0" t="0" r="0" b="0"/>
                        <wp:docPr id="15" name="圖片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圖片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6815" cy="3374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80" w:hanging="980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80" w:hanging="980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80" w:hanging="980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80" w:hanging="9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附件　國道高速公路計程通行費費率計算方式說明</w:t>
                  </w:r>
                </w:p>
                <w:p>
                  <w:pPr>
                    <w:pStyle w:val="Normal"/>
                    <w:widowControl/>
                    <w:spacing w:before="280" w:after="0"/>
                    <w:ind w:left="980" w:hanging="9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822190" cy="6181725"/>
                        <wp:effectExtent l="0" t="0" r="0" b="0"/>
                        <wp:docPr id="16" name="圖片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圖片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22190" cy="6181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280"/>
                    <w:ind w:left="930" w:hanging="98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996815" cy="998855"/>
                        <wp:effectExtent l="0" t="0" r="0" b="0"/>
                        <wp:docPr id="17" name="圖片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圖片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" t="-31" r="-6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6815" cy="998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ind w:left="660" w:hanging="660"/>
                    <w:rPr>
                      <w:rFonts w:ascii="新細明體;PMingLiU" w:hAnsi="新細明體;PMingLiU" w:cs="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21">
    <w:name w:val="01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way.gov.tw/" TargetMode="External"/><Relationship Id="rId3" Type="http://schemas.openxmlformats.org/officeDocument/2006/relationships/hyperlink" Target="http://law.moj.gov.tw/Scripts/Newsdetail.asp?NO=1K0040001" TargetMode="External"/><Relationship Id="rId4" Type="http://schemas.openxmlformats.org/officeDocument/2006/relationships/hyperlink" Target="http://law.moj.gov.tw/Scripts/Newsdetail.asp?NO=1G0340107" TargetMode="External"/><Relationship Id="rId5" Type="http://schemas.openxmlformats.org/officeDocument/2006/relationships/hyperlink" Target="http://law.moj.gov.tw/Scripts/Newsdetail.asp?NO=1K0040047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20:00Z</dcterms:created>
  <dc:creator>User</dc:creator>
  <dc:description/>
  <cp:keywords/>
  <dc:language>en-US</dc:language>
  <cp:lastModifiedBy>cheau</cp:lastModifiedBy>
  <dcterms:modified xsi:type="dcterms:W3CDTF">2013-12-19T02:20:00Z</dcterms:modified>
  <cp:revision>2</cp:revision>
  <dc:subject/>
  <dc:title>交通部臺灣區國道高速公路局公告 </dc:title>
</cp:coreProperties>
</file>