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vAlign w:val="center"/>
          </w:tcPr>
          <w:tbl>
            <w:tblPr>
              <w:tblW w:w="10348" w:type="dxa"/>
              <w:jc w:val="left"/>
              <w:tblInd w:w="0" w:type="dxa"/>
              <w:tblLayout w:type="fixed"/>
              <w:tblCellMar>
                <w:top w:w="0" w:type="dxa"/>
                <w:left w:w="0" w:type="dxa"/>
                <w:bottom w:w="0" w:type="dxa"/>
                <w:right w:w="0" w:type="dxa"/>
              </w:tblCellMar>
            </w:tblPr>
            <w:tblGrid>
              <w:gridCol w:w="4609"/>
              <w:gridCol w:w="5739"/>
            </w:tblGrid>
            <w:tr>
              <w:trPr/>
              <w:tc>
                <w:tcPr>
                  <w:tcW w:w="4609"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職業訓練局</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73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17</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職訓字第</w:t>
                  </w:r>
                  <w:r>
                    <w:rPr>
                      <w:rFonts w:cs="Times New Roman" w:ascii="Times New Roman" w:hAnsi="Times New Roman"/>
                      <w:color w:val="333333"/>
                      <w:sz w:val="20"/>
                      <w:szCs w:val="24"/>
                    </w:rPr>
                    <w:t>1022500633</w:t>
                  </w:r>
                  <w:r>
                    <w:rPr>
                      <w:rFonts w:ascii="Times New Roman" w:hAnsi="Times New Roman" w:cs="Times New Roman"/>
                      <w:color w:val="333333"/>
                      <w:sz w:val="20"/>
                      <w:szCs w:val="24"/>
                    </w:rPr>
                    <w:t>號</w:t>
                  </w:r>
                </w:p>
              </w:tc>
            </w:tr>
            <w:tr>
              <w:trPr/>
              <w:tc>
                <w:tcPr>
                  <w:tcW w:w="10348"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產業人才投資計畫」部分規定，並將名稱修正為「勞工在職進修計畫」，並自中華民國一百零三年一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勞工在職進修計畫」部分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　　長　林三貴</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在職進修計畫部分規定修正規定</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7</w:t>
                  </w:r>
                  <w:r>
                    <w:rPr>
                      <w:rFonts w:ascii="Times New Roman" w:hAnsi="Times New Roman" w:cs="新細明體;PMingLiU"/>
                      <w:color w:val="333333"/>
                      <w:kern w:val="0"/>
                      <w:sz w:val="20"/>
                      <w:szCs w:val="20"/>
                    </w:rPr>
                    <w:t>日職訓字第</w:t>
                  </w:r>
                  <w:r>
                    <w:rPr>
                      <w:rFonts w:cs="新細明體;PMingLiU" w:ascii="新細明體;PMingLiU" w:hAnsi="新細明體;PMingLiU"/>
                      <w:color w:val="333333"/>
                      <w:kern w:val="0"/>
                      <w:sz w:val="20"/>
                      <w:szCs w:val="20"/>
                    </w:rPr>
                    <w:t>1022500633</w:t>
                  </w:r>
                  <w:r>
                    <w:rPr>
                      <w:rFonts w:ascii="Times New Roman" w:hAnsi="Times New Roman" w:cs="新細明體;PMingLiU"/>
                      <w:color w:val="333333"/>
                      <w:kern w:val="0"/>
                      <w:sz w:val="20"/>
                      <w:szCs w:val="20"/>
                    </w:rPr>
                    <w:t>號令修正發布</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辦理訓練計畫期間持有本局訓練品質評核系統（以下簡稱</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最近一次訓練機構版評核等級有效期限證書，且評核結果等級為通過門檻（含）以上之團體，其組織章程或執行任務具有辦理訓練相關項目，且有編制專職人員辦理訓練，且非屬勞工團體，並符合下列資格之一者，得依本計畫提出申請：</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教育部核准設立之大專校院。</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法立案一年以上之私立職業訓練機構、工業團體、商業團體、農民團體、漁民團體、研究機構或財團法人、社團法人。</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具特殊情形，經專案核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一年度經審查計分表核列辦訓等級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者，不得申請。</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補助每位參加訓練學員三年內最高補助金額為新臺幣（以下同）七萬元，補助標準如下：</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訓練單位辦理訓練收費標準，補助每一學員百分之八十訓練費用，其餘費用由學員自行負擔。</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所指三年之計算方式，自該學員參與產業人才投資方案補助要點所定計畫或充電起飛計畫補助在職勞工或辦理照顧服務職類職業訓練補助要點計畫獲補助之初次課程開訓日起算三年，期滿後自再次獲前開計畫補助之課程開訓日起重新起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訓練產業別以行政院推動六大新興產業、十大重點服務業、四大智慧型產業或政府推動之政策性產業為優先，其他產業為輔。</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本計畫不受理托育人員訓練課程及照顧服務員訓練課程之申請。</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補助訓練課程分為下列二類：</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由大專校院辦理之學分班課程。</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由大專校院、職業訓練機構、工業團體、商業團體、農民團體、漁民團體、研究機構、財團法人或社團法人（不含勞工團體）及經專案核定之單位辦理之非學分班課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學分班課程，以實務導向之應用課程為原則，並依教育部規定辦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訓練單位應就其訓練特色、訓練容量及配合區域產業發展需求規劃訓練班次，且不得僅限會員參訓。</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所規劃訓練班次，應與其專業及設立目的相關，如各目的事業主管機關已定有訓練課程、時數、參訓人員資格認定及程序等相關規定者，應依其規定辦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訓練單位所辦理之訓練班次涉及勞工安全衛生教育之訓練，應依勞工安全衛生教育訓練規則之規定辦理。</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　　訓練單位所提之訓練課程未符合前三項規定者，職訓中心得不予核定。</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訓練單位所提之訓練班次經核定後，應自行辦理，不得將部分或全部轉由其他單位辦理，亦不得代其他單位辦理部分或全部訓練課程。</w:t>
                  </w:r>
                </w:p>
                <w:p>
                  <w:pPr>
                    <w:pStyle w:val="Normal"/>
                    <w:widowControl/>
                    <w:spacing w:before="280" w:after="280"/>
                    <w:ind w:left="600" w:hanging="6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每班次核定補助人數上限為四十人，各班次非本計畫補助人數至多不得超過原核定班次人數百分之二十。但配合本局重要職業訓練政策並經職訓中心認定者，不在此限。</w:t>
                  </w:r>
                </w:p>
                <w:p>
                  <w:pPr>
                    <w:pStyle w:val="Normal"/>
                    <w:widowControl/>
                    <w:spacing w:before="280" w:after="280"/>
                    <w:ind w:left="662" w:hanging="6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學分班實際上課人數依教育部規定辦理；每班次補助人數依本計畫核定補助人數為限。</w:t>
                  </w:r>
                </w:p>
                <w:p>
                  <w:pPr>
                    <w:pStyle w:val="Normal"/>
                    <w:keepNext w:val="true"/>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所提訓練計畫由職訓中心依訓練班次審查及核定作業原則（如附件一）辦理審查：</w:t>
                  </w:r>
                </w:p>
                <w:p>
                  <w:pPr>
                    <w:pStyle w:val="Normal"/>
                    <w:keepNext w:val="true"/>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一階段審查：</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應針對各訓練單位之資格，先進行書面之檢核。資格不符者，不予審查；資料未齊備者，得通知訓練單位於期限內補正，未於期限內補正者，不予審查。</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應邀集本局及相關專家學者組成分區審查小組，針對各訓練單位所提訓練班次書面檢核無誤者，進行實質審查。</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審查小組委員得以五人以上、二十二人以下為原則，並由職訓中心遴聘之。審查小組進行訓練班次審查作業時，出席人數至少五人以上，始得召開計畫審查會議予以審查。</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ascii="新細明體;PMingLiU" w:hAnsi="新細明體;PMingLiU" w:cs="新細明體;PMingLiU"/>
                      <w:color w:val="333333"/>
                      <w:kern w:val="0"/>
                      <w:sz w:val="18"/>
                      <w:szCs w:val="18"/>
                    </w:rPr>
                    <w:t xml:space="preserve"> </w:t>
                  </w:r>
                  <w:r>
                    <w:rPr>
                      <w:rFonts w:ascii="Times New Roman" w:hAnsi="Times New Roman" w:cs="新細明體;PMingLiU"/>
                      <w:color w:val="333333"/>
                      <w:kern w:val="0"/>
                      <w:sz w:val="20"/>
                      <w:szCs w:val="20"/>
                    </w:rPr>
                    <w:t>審查小組針對訓練單位所提之各訓練班次與訓練單位專業及設立目的之相關性、名稱、訓練時數、課程內容、師資、經費，或違反公序良俗、爭議性或其他非政策所需求之班次等項目，進行實質審查。審查未通過或調整後通過之訓練班次，應敘明具體理由；對於未盡合宜之訓練班次相關內容，如應調整始通過者，訓練單位配合修正者，始得納入核配經費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階段審查：</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本局所訂審查計分表（如附件二）評列各訓練單位之辦訓能力，並由職訓中心公告訓練單位審查計分表之結果。</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核計各訓練單位之分數，且依分數由高至低排序區分等級，並依據分級及衡酌當年度預算，予以核配各等級訓練單位之經費額度。</w:t>
                  </w:r>
                </w:p>
                <w:p>
                  <w:pPr>
                    <w:pStyle w:val="Normal"/>
                    <w:widowControl/>
                    <w:spacing w:before="280" w:after="280"/>
                    <w:ind w:left="1326" w:hanging="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首次申辦本計畫之合格訓練單位，均列為核配經費最低等級。</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職訓中心審查之訓練班次，應送本局備查後公告核定之訓練班次，並據以發函通知各訓練單位核班結果。</w:t>
                  </w:r>
                </w:p>
                <w:p>
                  <w:pPr>
                    <w:pStyle w:val="Normal"/>
                    <w:widowControl/>
                    <w:spacing w:before="280" w:after="280"/>
                    <w:ind w:left="820" w:hanging="8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計畫經核定公告後，不得任意變更訓練計畫內容。但訓練班次有下列事項得依作業手冊規定，報經職訓中心同意後變更：</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辦。</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結訓日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師資或助教。</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地點。</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上課時間。</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課程表。</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計畫內容明顯誤植者，訓練單位應於開訓前，依前項規定報職訓中心同意後更正。</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計畫因開訓人數未達原核定人數者，得不經報備，逕行依實際開訓人數與原核定人數比例調降以下經費項目之經費數額：教材費、個別使用之材料費、保險費，但不得調降材料費及教材費之每人單價；行政管理費得依調降後之材料費、教材費、保險費與原核定之鐘點費、宣導費、場地費、工作人員費及其他辦訓必要之費用總額之百分之九以內調降經費；雜支得依調降後之材料費、教材費、保險費與原核定之宣導費、場地費及其他辦訓必要之費用總額之百分之五以內調降經費。</w:t>
                  </w:r>
                </w:p>
                <w:p>
                  <w:pPr>
                    <w:pStyle w:val="Normal"/>
                    <w:widowControl/>
                    <w:spacing w:before="280" w:after="280"/>
                    <w:ind w:left="820" w:hanging="8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辦理本計畫時，講師、助教及支領辦訓相關費用或於相關文件核章之工作人員，不得申領所經手班次之學員訓練補助費用。</w:t>
                  </w:r>
                </w:p>
                <w:p>
                  <w:pPr>
                    <w:pStyle w:val="Normal"/>
                    <w:widowControl/>
                    <w:spacing w:before="280" w:after="280"/>
                    <w:ind w:left="820" w:hanging="8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參訓學員成績合格者，訓練單位應發給結訓證書或學分證明，且應註明該訓練之費用係接受本局補助，並載明參訓期間及訓練時數。</w:t>
                  </w:r>
                </w:p>
                <w:p>
                  <w:pPr>
                    <w:pStyle w:val="Normal"/>
                    <w:widowControl/>
                    <w:spacing w:before="280" w:after="280"/>
                    <w:ind w:left="820" w:hanging="8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參訓學員缺課時數超過訓練總時數四分之一或經訓練單位考核，成績未達所定標準者，不得發給結訓證書。但必要時，得另發給實際參訓時數證明。</w:t>
                  </w:r>
                </w:p>
                <w:p>
                  <w:pPr>
                    <w:pStyle w:val="Normal"/>
                    <w:widowControl/>
                    <w:spacing w:before="280" w:after="280"/>
                    <w:ind w:left="820" w:hanging="8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應依作業手冊之規定填報結訓資料，並於規定期限內，函送下列文件至職訓中心，辦理學員補助費用請領作業：</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付參訓學員補助經費申請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出席紀錄一覽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證書或學分證明影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繳費收據正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補助申請書正本。</w:t>
                  </w:r>
                </w:p>
                <w:p>
                  <w:pPr>
                    <w:pStyle w:val="Normal"/>
                    <w:keepNext w:val="true"/>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投保狀況檢核表。但無法於資訊系統自動勾稽時，得要求學員自行檢附開訓當日仍在職之就保、勞保或農保投保明細表影本代替。</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簽到（退）及教學日誌影本。</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學員為全額補助之特定對象在職勞工，應依規定檢附相關證明文件。</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課程有變更者，另須檢附職訓中心同意核備之公文影本。</w:t>
                  </w:r>
                </w:p>
                <w:p>
                  <w:pPr>
                    <w:pStyle w:val="Normal"/>
                    <w:widowControl/>
                    <w:spacing w:before="280" w:after="280"/>
                    <w:ind w:left="820" w:hanging="8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訓學員有下列情事之一，職訓中心不予核發補助、撤銷或廢止原核定補助，並追繳已撥付之補助及自處分日或司法機關判決確定日起三年內不予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自己或他人以偽造文書或不實資料申領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個人身分資料供他人參訓或代他人參訓。</w:t>
                  </w:r>
                </w:p>
                <w:p>
                  <w:pPr>
                    <w:pStyle w:val="Normal"/>
                    <w:widowControl/>
                    <w:spacing w:before="280" w:after="280"/>
                    <w:ind w:left="800" w:hanging="8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八、訓練單位有下列情事之一，職訓中心得停止其轄區辦理經核定且未開訓之班次。但已無未開訓之班次者，自處分日起一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招生廣告內容不實，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期程、消防及建築安檢相關法令辦理訓練班次之行政作業，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善盡學員資格查核或督導作業致有第三十六點及前點之情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規定辦理會計核銷作業或訓練計畫變更作業，經限期改善，屆期未改善。</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已向學員收取訓練費用，應依契約書規定退還學員。</w:t>
                  </w:r>
                </w:p>
                <w:p>
                  <w:pPr>
                    <w:pStyle w:val="Normal"/>
                    <w:widowControl/>
                    <w:spacing w:before="280" w:after="280"/>
                    <w:ind w:left="800" w:hanging="8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有下列情事之一，職訓中心得停止其辦理經核定且未開訓之班次，並自處分日或司法機關判決確定日起三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第十一點第五項規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不實人頭虛列名額或浮報訓練經費，申辦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同一訓練計畫重複向本局所屬職訓中心及其他單位申請經費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向學員收取訓練費用，未開班且未退還學員訓練費用，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不實資料或偽造文書，並經查證屬實；或要求學員配合辦理不實資料之情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計畫相關規定結報或訓練經費支用與訓練計畫經費編列內容不符，經限期改善，屆期未改善者。</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訓練單位已向學員收取訓練費用，應依契約書規定退還學員。</w:t>
                  </w:r>
                </w:p>
                <w:p>
                  <w:pPr>
                    <w:pStyle w:val="Normal"/>
                    <w:widowControl/>
                    <w:spacing w:before="280" w:after="280"/>
                    <w:ind w:left="882" w:hanging="8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接受本計畫訓練單位委託辦理部分或全部訓練課程之單位，自訓練單位受前項第一款處分之處分日或司法機關判決確定日起三年內，不予受理申請本計畫。</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882" w:hanging="88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第二十一點</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勞工在職進修計畫訓練班次審查及核定作業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據勞工在職進修計畫（以下簡稱本計畫）第二十一點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協助本局所屬各職業訓練中心（以下簡稱職訓中心）辦理訓練班次之審查工作，本局依職訓中心提供之產業界、學術界及勞工團體之審查委員建議名單（不分轄區），核定本計畫審查委員名單資料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應組成分區審查小組，進行上開訓練班次之實質審查，其組成成員如下：</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集人一名：由職訓中心主任或其授權指定人員擔任。</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訓練局及職訓中心代表各一名。</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若干名：由本局核定之本計畫審查委員名單中敦聘，組成如下：</w:t>
                  </w:r>
                </w:p>
                <w:p>
                  <w:pPr>
                    <w:pStyle w:val="Normal"/>
                    <w:widowControl/>
                    <w:spacing w:before="280" w:after="280"/>
                    <w:ind w:left="8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產業界代表至少一名。</w:t>
                  </w:r>
                </w:p>
                <w:p>
                  <w:pPr>
                    <w:pStyle w:val="Normal"/>
                    <w:widowControl/>
                    <w:spacing w:before="280" w:after="280"/>
                    <w:ind w:left="8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學術界代表至少一名。</w:t>
                  </w:r>
                </w:p>
                <w:p>
                  <w:pPr>
                    <w:pStyle w:val="Normal"/>
                    <w:widowControl/>
                    <w:spacing w:before="280" w:after="280"/>
                    <w:ind w:left="8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團體代表至少一名。</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之委員出席人數至少五人以上、二十二人以下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各訓練單位所提訓練班次之審查作業採二階段審查，第一階段由職訓中心書面檢核通過後送分區審查小組，就具辦訓資格之訓練單位所規劃各訓練班次進行審查，經審查通過之訓練班次，納入第二階段可核班之範圍。第二階段由職訓中心依本局所訂審查計分表評量各訓練單位之辦訓能力，據以分級並核定各該訓練單位之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分區審查小組進行訓練班次之實質審查運作方式如下：</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訓中心得依申請案件量或訓練課程屬性分類進行審查。</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區審查小組進行訓練班次審查作業時，針對各訓練班次與訓練單位專業及設立目的之相關性、名稱、訓練時數、課程內容、師資、經費，或違反公序良俗、爭議性或其他非政策所需求之班次等項目，進行訓練單位之實質審查。審查未通過或調整後通過之訓練班次，應敘明具體理由。訓練課程經分類審查通過後，推派代表於分區審查小組報告審查結果，並依共識決議處理。</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對於核配經費範圍內之訓練班次相關內容如應調整始通過者，訓練單位應配合修正後。</w:t>
                  </w:r>
                </w:p>
                <w:p>
                  <w:pPr>
                    <w:pStyle w:val="Normal"/>
                    <w:widowControl/>
                    <w:spacing w:before="280" w:after="280"/>
                    <w:ind w:left="70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所任職或擔任無給職等相關職務之單位，若有研提訓練計畫者，該外聘委員應予利益迴避。</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如附件）評列各訓練單位之辦訓能力，核計各訓練單位之分數且依分數由高至低排序區分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四個等級，並由職訓中心公告訓練單位審查計分表之結果。</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等級全體訓練單位之經費核配額度，由職訓中心衡酌當年度預算依下列比率核配：</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前</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級，可核配總訓練預算經費之</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級，可核配總訓練預算經費之</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併計首次申辦本計畫之合格訓練單位，可核配總訓練預算經費之</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p>
                <w:p>
                  <w:pPr>
                    <w:pStyle w:val="Normal"/>
                    <w:widowControl/>
                    <w:spacing w:before="280" w:after="280"/>
                    <w:ind w:left="6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計分表分數排序為職訓中心</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含）之訓練單位，列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不予核配訓練經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核定各訓練單位之訓練班次時，應以經審查小組審查通過及調整後通過之訓練班次為納入核配經費範圍，依據各該訓練單位之可核配訓練經費額度，以行政院推動六大新興產業、十大重點服務業、四大智慧型產業，及配合政策性、符合轄區特性之班次得優先核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班次之類別得由職訓中心依訓練課程之時數主要內容配置，予以認定。經費如有賸餘，得依符合訓練單位專業屬性之班次核班，如再有賸餘，得再依訓練單位所提訓練班次之排序，予以核定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第六點核配各等級個別訓練單位之訓練經費原則後，如總經費尚有賸餘，得再依區域性考量及課程需求增列核班，及視預算經費調整各等級經費，不受第六點經費額度限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第二十一點</w:t>
                  </w:r>
                  <w:r>
                    <w:rPr>
                      <w:rFonts w:ascii="新細明體;PMingLiU" w:hAnsi="新細明體;PMingLiU" w:cs="新細明體;PMingLiU"/>
                      <w:b/>
                      <w:bCs/>
                      <w:color w:val="333333"/>
                      <w:spacing w:val="-20"/>
                      <w:kern w:val="0"/>
                      <w:sz w:val="20"/>
                      <w:szCs w:val="20"/>
                    </w:rPr>
                    <w:t xml:space="preserve">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567" w:right="56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12">
    <w:name w:val="0221-2"/>
    <w:basedOn w:val="Normal"/>
    <w:qFormat/>
    <w:pPr>
      <w:widowControl/>
      <w:spacing w:before="280" w:after="280"/>
    </w:pPr>
    <w:rPr>
      <w:rFonts w:ascii="新細明體;PMingLiU" w:hAnsi="新細明體;PMingLiU" w:eastAsia="新細明體;PMingLiU" w:cs="新細明體;PMingLiU"/>
      <w:kern w:val="0"/>
      <w:szCs w:val="24"/>
    </w:rPr>
  </w:style>
  <w:style w:type="paragraph" w:styleId="02213">
    <w:name w:val="0221-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1:00Z</dcterms:created>
  <dc:creator>User</dc:creator>
  <dc:description/>
  <cp:keywords/>
  <dc:language>en-US</dc:language>
  <cp:lastModifiedBy>cheau</cp:lastModifiedBy>
  <dcterms:modified xsi:type="dcterms:W3CDTF">2013-09-24T03:11:00Z</dcterms:modified>
  <cp:revision>2</cp:revision>
  <dc:subject/>
  <dc:title>行政院勞工委員會職業訓練局令 </dc:title>
</cp:coreProperties>
</file>