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928" w:type="dxa"/>
              <w:jc w:val="left"/>
              <w:tblInd w:w="0" w:type="dxa"/>
              <w:tblLayout w:type="fixed"/>
              <w:tblCellMar>
                <w:top w:w="0" w:type="dxa"/>
                <w:left w:w="0" w:type="dxa"/>
                <w:bottom w:w="0" w:type="dxa"/>
                <w:right w:w="0" w:type="dxa"/>
              </w:tblCellMar>
            </w:tblPr>
            <w:tblGrid>
              <w:gridCol w:w="2858"/>
              <w:gridCol w:w="6070"/>
            </w:tblGrid>
            <w:tr>
              <w:trPr/>
              <w:tc>
                <w:tcPr>
                  <w:tcW w:w="2858" w:type="dxa"/>
                  <w:tcBorders/>
                  <w:vAlign w:val="center"/>
                </w:tcPr>
                <w:p>
                  <w:pPr>
                    <w:pStyle w:val="Normal"/>
                    <w:widowControl/>
                    <w:rPr/>
                  </w:pPr>
                  <w:hyperlink r:id="rId2">
                    <w:r>
                      <w:rPr>
                        <w:rStyle w:val="InternetLink"/>
                        <w:rFonts w:ascii="Times New Roman" w:hAnsi="Times New Roman" w:cs="Times New Roman"/>
                        <w:b/>
                        <w:bCs/>
                        <w:color w:val="006666"/>
                        <w:sz w:val="20"/>
                        <w:szCs w:val="20"/>
                      </w:rPr>
                      <w:t>衛生福利部中央健康保險署</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07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8</w:t>
                  </w:r>
                  <w:r>
                    <w:rPr>
                      <w:rFonts w:ascii="Times New Roman" w:hAnsi="Times New Roman" w:cs="Times New Roman"/>
                      <w:color w:val="333333"/>
                      <w:sz w:val="20"/>
                      <w:szCs w:val="24"/>
                    </w:rPr>
                    <w:t>月</w:t>
                  </w:r>
                  <w:r>
                    <w:rPr>
                      <w:rFonts w:cs="Times New Roman" w:ascii="Times New Roman" w:hAnsi="Times New Roman"/>
                      <w:color w:val="333333"/>
                      <w:sz w:val="20"/>
                      <w:szCs w:val="24"/>
                    </w:rPr>
                    <w:t>1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健保醫字第</w:t>
                  </w:r>
                  <w:r>
                    <w:rPr>
                      <w:rFonts w:cs="Times New Roman" w:ascii="Times New Roman" w:hAnsi="Times New Roman"/>
                      <w:color w:val="333333"/>
                      <w:sz w:val="20"/>
                      <w:szCs w:val="24"/>
                    </w:rPr>
                    <w:t>1020033564</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928"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全民健康保險醫療費用欠費催收及轉銷呆帳作業要點」，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全民健康保險醫療費用欠費催收及轉銷呆帳作業要點」</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　　長　黃三桂</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全民健康保險醫療費用欠費催收及轉銷呆帳作業要點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為辦理全民健康保險醫療費用欠費之催收、清理及呆帳之轉銷，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所稱醫療費用欠費包括下列費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依全民健康保險法（以下簡稱本法）或相關規定，查定為應追扣之核付款。</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本法第五十八條規定，應追回之醫療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點第一款之欠費，保險人應以書面通知欠費者於文到十五日內繳還歸墊，但經結算欠費金額在新臺幣一百元以下者，得免催收。並以保險醫事服務機構與保險人終止特約文件為報列轉銷為呆帳之應附證明文件。</w:t>
                  </w:r>
                </w:p>
                <w:p>
                  <w:pPr>
                    <w:pStyle w:val="Normal"/>
                    <w:widowControl/>
                    <w:spacing w:before="280" w:after="280"/>
                    <w:ind w:left="55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情形，經保險人書面通知，逾期仍未繳清者，應予依法訴追，但有下列情形之一者，得免訴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金額累計在新臺幣五千元以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者死亡且無財產。</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關第二點第二款之醫療費用欠費，保險人應以書面通知欠費者於文到十五日內繳還歸墊，但經結算欠費金額在新臺幣一百元以下者，得免催收。</w:t>
                  </w:r>
                </w:p>
                <w:p>
                  <w:pPr>
                    <w:pStyle w:val="Normal"/>
                    <w:widowControl/>
                    <w:spacing w:before="280" w:after="280"/>
                    <w:ind w:left="55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情形，經保險人書面通知，逾期仍未繳清者，應予依法訴追，但有下列情形之一者，得免訴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金額累計在新臺幣五千元以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者死亡且無財產。</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逾期欠費債權於轉催收款後，對內停止計息，對外債權應於請求時，在資料檔案內註明應計利息。</w:t>
                  </w:r>
                </w:p>
                <w:p>
                  <w:pPr>
                    <w:pStyle w:val="Normal"/>
                    <w:widowControl/>
                    <w:spacing w:before="280" w:after="280"/>
                    <w:ind w:left="55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逾期欠費債權於未轉入催收款前應計之應收利息，未收清者，應連同本金一併轉入催收款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所屬分區業務組應定期清理帳列逾期欠費債權及催收款。遇有特殊情形，並應將其事實報告保險人之首長處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欠費催繳、訴追之處理情形，保險人應每半年陳報主管機關。</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醫療費用欠費有下列情形之一，應依行政作業程序經其首長核准後轉銷為呆帳：</w:t>
                  </w:r>
                </w:p>
                <w:p>
                  <w:pPr>
                    <w:pStyle w:val="Normal"/>
                    <w:widowControl/>
                    <w:spacing w:before="280" w:after="280"/>
                    <w:ind w:left="60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者無財產可供執行，或有財產但無法受償，或執行無實益已取得債權憑證者。但欠費者為尚在經營之保險醫事服務機構時，非經超過繳納期限一年以上，不得報請轉銷為呆帳者。</w:t>
                  </w:r>
                </w:p>
                <w:p>
                  <w:pPr>
                    <w:pStyle w:val="Normal"/>
                    <w:widowControl/>
                    <w:spacing w:before="280" w:after="280"/>
                    <w:ind w:left="60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聲請法院依督促程序核發支付命令或經保險人以雙掛號催繳，仍無法送達，且經有關機關證明已歇業、解散、停業或他遷不明；或經保險人實地查核確無營業或他遷不明者。</w:t>
                  </w:r>
                </w:p>
                <w:p>
                  <w:pPr>
                    <w:pStyle w:val="Normal"/>
                    <w:widowControl/>
                    <w:spacing w:before="280" w:after="280"/>
                    <w:ind w:left="60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金額累計在新臺幣一千二百元以下，經有關機關證明已歇業、解散、停業或他遷不明；或經保險人實地查核確無營業或他遷不明者。</w:t>
                  </w:r>
                </w:p>
                <w:p>
                  <w:pPr>
                    <w:pStyle w:val="Normal"/>
                    <w:widowControl/>
                    <w:spacing w:before="280" w:after="280"/>
                    <w:ind w:left="60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金額累計在新臺幣五千元以下，逾繳納期限二年，經催收仍未繳納者，或依第三點第一項、第四點第一項規定得免催收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者依破產法規定聲請和解經和解成立，致未清償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者破產，致未清償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於同一欠費者，前已取得債權憑證，嗣又就其欠費部分取得執行名義，但執行已顯無實益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欠費者死亡且無財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因天然災害或其他不可抗力之事故，未受清償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原因，未受清償，經取具證明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前點各款轉銷呆帳應附之證明文件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債權憑證。</w:t>
                  </w:r>
                </w:p>
                <w:p>
                  <w:pPr>
                    <w:pStyle w:val="Normal"/>
                    <w:widowControl/>
                    <w:spacing w:before="280" w:after="280"/>
                    <w:ind w:left="60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歇業、解散、停業或他遷不明者，除有關機關之證明或保險人之查核報告、相關憑證外，應提供法院送達不到之通知函或雙掛號催繳函退件紀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歇業、解散、停業或他遷不明者，應提供有關機關之證明或保險人之查核報告、相關憑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列有催收日期之電腦檔案催收紀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破產法規定聲請和解成立者，應提供法院之裁定書或商會之和解契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破產宣告者，應提供法院之裁定書。</w:t>
                  </w:r>
                </w:p>
                <w:p>
                  <w:pPr>
                    <w:pStyle w:val="Normal"/>
                    <w:widowControl/>
                    <w:spacing w:before="280" w:after="280"/>
                    <w:ind w:left="608"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於同一欠費者，前已取得債權憑證，嗣又就其欠費部分取得執行名義，但執行已顯無實益者，應提供所取得之執行名義及前所取得之債權憑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足認欠費者死亡之各項資料或證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足認天災或其他不可抗力事故之各項資料或證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財稅單位提供之無財產紀錄。</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證明文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欠費符合前二點規定者，保險人所屬分區業務組應按次列印報列呆帳清冊及審核表，填具工作日誌逐案審查無誤後，備妥相關證明文件資料，提供其內部自行查核小組人員，查核認定是否已完成相關法令所定程序，並供其他相關查核單位審核。</w:t>
                  </w:r>
                </w:p>
                <w:p>
                  <w:pPr>
                    <w:pStyle w:val="Normal"/>
                    <w:widowControl/>
                    <w:spacing w:before="280" w:after="280"/>
                    <w:ind w:left="430"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內部自行查核小組應配合各次報列呆帳時程，以書面資料查核、電腦查核、實地查核或其他特定查核方式審核報列案件。查核小組召集人應分派查核工作，並監督查核人員確實執行。</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險人所屬分區業務組應於報列呆帳清冊及審核表內詳實記錄審核結果並蓋章，經內部自行查核小組、主計人員分別核章，並陳送單位主管核定。另應編製彙總表與逐案查核刪除明細表，敘明刪除理由、核章後，一併送保險人。</w:t>
                  </w:r>
                </w:p>
                <w:p>
                  <w:pPr>
                    <w:pStyle w:val="Normal"/>
                    <w:widowControl/>
                    <w:spacing w:before="280" w:after="280"/>
                    <w:ind w:left="55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保險人所屬分區業務組應提供查核所需資料，不可隱匿事實或拒絕查核，對查核人員所提問題，並負責說明。</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點報列呆帳案件，經保險人查核無誤、呆帳轉銷審議小組認定已完成相關法令所定盡善良管理人應有注意之程序者，應依行政作業程序經其首長核准後轉銷，並應於年度終了後二個月內，列表報審計機關備查。如經認定未盡善良管理人應有之注意者，應於保險人之首長核准後二個月內，檢齊相關證明文件影本附於轉列呆帳清冊，層報主管機關核轉審計機關審核。</w:t>
                  </w:r>
                </w:p>
                <w:p>
                  <w:pPr>
                    <w:pStyle w:val="Normal"/>
                    <w:widowControl/>
                    <w:spacing w:before="280" w:after="280"/>
                    <w:ind w:left="55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欠費之轉銷應先就已提列之備抵呆帳項下沖抵；如有不足，始得列為當年度損失。</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核准轉銷之呆帳，保險人應列冊併同相關憑證保管備查及註明追償情形，不得遺漏。債權憑證並應妥慎保管，除注意債權憑證求償時效外，並應隨時注意主、從債務人動向，如發現有可供執行之財產，應即依法執行。</w:t>
                  </w:r>
                </w:p>
                <w:p>
                  <w:pPr>
                    <w:pStyle w:val="Normal"/>
                    <w:widowControl/>
                    <w:spacing w:before="0" w:after="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8:00Z</dcterms:created>
  <dc:creator>User</dc:creator>
  <dc:description/>
  <cp:keywords/>
  <dc:language>en-US</dc:language>
  <cp:lastModifiedBy>cheau</cp:lastModifiedBy>
  <dcterms:modified xsi:type="dcterms:W3CDTF">2013-08-26T07:08:00Z</dcterms:modified>
  <cp:revision>2</cp:revision>
  <dc:subject/>
  <dc:title>衛生福利部中央健康保險署令 </dc:title>
</cp:coreProperties>
</file>