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5"/>
      </w:tblGrid>
      <w:tr>
        <w:trPr/>
        <w:tc>
          <w:tcPr>
            <w:tcW w:w="10915" w:type="dxa"/>
            <w:tcBorders/>
            <w:vAlign w:val="center"/>
          </w:tcPr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2"/>
              <w:gridCol w:w="8323"/>
            </w:tblGrid>
            <w:tr>
              <w:trPr/>
              <w:tc>
                <w:tcPr>
                  <w:tcW w:w="2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6666"/>
                        <w:kern w:val="0"/>
                        <w:sz w:val="20"/>
                        <w:szCs w:val="20"/>
                      </w:rPr>
                      <w:t>行政院衛生署</w:t>
                    </w:r>
                  </w:hyperlink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令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32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imes New Roman" w:hAnsi="Times New Roman" w:cs="Times New Roman"/>
                      <w:color w:val="333333"/>
                      <w:sz w:val="20"/>
                      <w:szCs w:val="24"/>
                    </w:rPr>
                    <w:t>中華民國</w:t>
                  </w: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4"/>
                    </w:rPr>
                    <w:t>102</w:t>
                  </w:r>
                  <w:r>
                    <w:rPr>
                      <w:rFonts w:ascii="Times New Roman" w:hAnsi="Times New Roman" w:cs="Times New Roman"/>
                      <w:color w:val="333333"/>
                      <w:sz w:val="20"/>
                      <w:szCs w:val="24"/>
                    </w:rPr>
                    <w:t>年</w:t>
                  </w: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4"/>
                    </w:rPr>
                    <w:t>7</w:t>
                  </w:r>
                  <w:r>
                    <w:rPr>
                      <w:rFonts w:ascii="Times New Roman" w:hAnsi="Times New Roman" w:cs="Times New Roman"/>
                      <w:color w:val="333333"/>
                      <w:sz w:val="20"/>
                      <w:szCs w:val="24"/>
                    </w:rPr>
                    <w:t>月</w:t>
                  </w: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4"/>
                    </w:rPr>
                    <w:t>11</w:t>
                  </w:r>
                  <w:r>
                    <w:rPr>
                      <w:rFonts w:ascii="Times New Roman" w:hAnsi="Times New Roman" w:cs="Times New Roman"/>
                      <w:color w:val="333333"/>
                      <w:sz w:val="20"/>
                      <w:szCs w:val="24"/>
                    </w:rPr>
                    <w:t>日</w:t>
                  </w: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4"/>
                    </w:rPr>
                    <w:br/>
                  </w:r>
                  <w:r>
                    <w:rPr>
                      <w:rFonts w:ascii="Times New Roman" w:hAnsi="Times New Roman" w:cs="Times New Roman"/>
                      <w:color w:val="333333"/>
                      <w:sz w:val="20"/>
                      <w:szCs w:val="24"/>
                    </w:rPr>
                    <w:t>衛署醫字第</w:t>
                  </w: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4"/>
                    </w:rPr>
                    <w:t>1020202525</w:t>
                  </w:r>
                  <w:r>
                    <w:rPr>
                      <w:rFonts w:ascii="Times New Roman" w:hAnsi="Times New Roman" w:cs="Times New Roman"/>
                      <w:color w:val="333333"/>
                      <w:sz w:val="20"/>
                      <w:szCs w:val="24"/>
                    </w:rPr>
                    <w:t>號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91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660" w:hanging="6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訂定「公共場所必要緊急救護設備管理辦法」。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63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附「公共場所必要緊急救護設備管理辦法」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署　　長　邱文達</w:t>
                  </w:r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公共場所必要緊急救護設備管理辦法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100" w:hanging="11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第　一　條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  <w:tab/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本辦法依緊急醫療救護法（以下稱本法）第十四條之一第三項規定訂定之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100" w:hanging="11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第　二　條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  <w:tab/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本辦法用詞，定義如下：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945" w:hanging="40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一、公共場所必要緊急救護設備：指放置於公共場所，提供民眾使用急救突發性心跳停止之設備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945" w:hanging="40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二、自動體外心臟電擊去顫器（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Automated External Defibrillator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，以下簡稱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AED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）：指經中央衛生福利主管機關查驗登記，取得輸入或製造許可證，具備電腦自動判讀個案心臟搏動及體外電擊去顫功能之設備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100" w:hanging="11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第　三　條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  <w:tab/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公共場所必要緊急救護設備項目，包含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AED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或其他經中央衛生福利主管機關公告之設備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00" w:hanging="100"/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第　四　條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公共場所設置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AED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後，應上傳至中央衛生福利主管機關指定之資料庫（資料庫登錄表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00" w:firstLine="1700"/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附表一），登錄資料送所在地直轄市、縣（市）衛生主管機關備查後，轉該所在地消防主管機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00" w:firstLine="17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關登錄於救災救護指揮中心；其異動時，亦同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100" w:hanging="11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第　五　條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  <w:tab/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公共場所設置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AED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時，應符合下列規定：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945" w:hanging="40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一、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AED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應置放於場所內明顯、方便取得使用之處，並附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AED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操作程序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945" w:hanging="40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二、應於該場所平面圖上標示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AED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位置，並於重要入口、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AED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置放處設有明顯指示標示（標示樣式及顏色如附件二）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945" w:hanging="40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三、應有保護外框、警報及警鈴功能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100" w:hanging="11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第　六　條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  <w:tab/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設置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AED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場所應指定管理員，負責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AED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之管理；管理員應接受並完成心肺復甦術及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AED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相關訓練，並每二年接受複訓一次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100" w:hanging="1100"/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第　七　條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  <w:tab/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設置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AED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場所應定期檢查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AED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電池、耗材有效日期及其功能，維持機器正常運作，並製作檢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100" w:firstLine="8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查紀錄，妥善保存備查；其保存期間，至少二年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100" w:hanging="11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  <w:tab/>
                    <w:tab/>
                    <w:t>AED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每次使用結束，應補充當次耗材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100" w:hanging="11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第　八　條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  <w:tab/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使用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AED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急救結束，設置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AED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場所應填寫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AED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使用紀錄表（如附表三）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100" w:hanging="1100"/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  <w:tab/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前項紀錄表及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AED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使用之電子資料，應於急救事件結束七日內，郵寄中央衛生福利主管機關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100" w:firstLine="8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備查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100" w:hanging="11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第　九　條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  <w:tab/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中央衛生福利主管機關應製作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AED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訓練教學內容，供宣導訓練。</w:t>
                  </w:r>
                </w:p>
                <w:p>
                  <w:pPr>
                    <w:pStyle w:val="Normal"/>
                    <w:keepLines/>
                    <w:spacing w:before="280" w:after="280"/>
                    <w:ind w:left="1100" w:hanging="1100"/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第　十　條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  <w:tab/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設置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AED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之公共場所，其直轄市、縣（市）目的事業主管機關應對該場所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AED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之管理，進行</w:t>
                  </w:r>
                </w:p>
                <w:p>
                  <w:pPr>
                    <w:pStyle w:val="Normal"/>
                    <w:keepLines/>
                    <w:spacing w:before="280" w:after="280"/>
                    <w:ind w:left="1100" w:firstLine="8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檢查或抽查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100" w:hanging="1100"/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  <w:tab/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前項檢查或抽查，該公共場所之負責人及從業人員不得規避、妨礙或拒絕，並應提供必要之協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100" w:firstLine="8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助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100" w:hanging="1100"/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第 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十一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  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條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  <w:tab/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經公告應設置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AED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之公共場所，應自公告之日起一年內完成設置，未置有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AED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或其他必要之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100" w:firstLine="800"/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緊急救護設備者，或設置而無明顯標示者，該公共場所之直轄市、縣（市）目的事業主管機關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100" w:firstLine="8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應加以勸導，並命其限期改善；屆期未改善者，應將名單報中央各目的事業主管機關督導改善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100" w:hanging="11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第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  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十二 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條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  <w:tab/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直轄市、縣（市）地方衛生主管機關得辦理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AED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安心場所之認證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100" w:hanging="1100"/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  <w:tab/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設置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AED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場所百分之七十員工完成接受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AED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相關訓練者，得向地方衛生主管機關申請前項認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100" w:firstLine="800"/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證，通過認證者，核發證書（樣式如附件四），其有效期限為三年；期限屆滿前，應重新申請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100" w:firstLine="8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認證，屆期未申請認證者，其原證書失其效力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100" w:hanging="1100"/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第 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十三 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條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設置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AED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之公共場所，其各級目的事業主管機關對於設置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AED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訓練、宣導及推廣等相關實務，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100" w:firstLine="8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績效卓著者，得加以表揚或獎勵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100" w:hanging="11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  <w:tab/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前項表揚或獎勵之條件、適用範圍、審查基準及其他相關事項，由各級目的事業主管機關定之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100" w:hanging="11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第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  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十四 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條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  <w:tab/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本辦法自發布日施行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442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附表一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　　　　　　　　　　　公共場所自動體外心臟電擊去顫器（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AED</w:t>
                  </w:r>
                  <w:r>
                    <w:rPr>
                      <w:rFonts w:ascii="Times New Roman" w:hAnsi="Times New Roman" w:cs="新細明體;PMingLiU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）登錄表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438140" cy="6231255"/>
                        <wp:effectExtent l="0" t="0" r="0" b="0"/>
                        <wp:docPr id="1" name="圖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圖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38140" cy="6231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513705" cy="6363335"/>
                        <wp:effectExtent l="0" t="0" r="0" b="0"/>
                        <wp:docPr id="2" name="圖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圖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13705" cy="6363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60" w:hanging="6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60" w:hanging="6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60" w:hanging="6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333333"/>
                      <w:sz w:val="20"/>
                      <w:szCs w:val="20"/>
                    </w:rPr>
                    <w:t>附件二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60" w:hanging="6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810250" cy="1876425"/>
                        <wp:effectExtent l="0" t="0" r="0" b="0"/>
                        <wp:docPr id="3" name="圖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圖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19" r="-6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0" cy="1876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60" w:hanging="6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60" w:hanging="6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附表三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　　　　　　　　　　公眾自動體外心臟電擊去顫器（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AED</w:t>
                  </w:r>
                  <w:r>
                    <w:rPr>
                      <w:rFonts w:ascii="Times New Roman" w:hAnsi="Times New Roman" w:cs="新細明體;PMingLiU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）使用紀錄表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810250" cy="6496050"/>
                        <wp:effectExtent l="0" t="0" r="0" b="0"/>
                        <wp:docPr id="4" name="圖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圖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0" cy="6496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810250" cy="2076450"/>
                        <wp:effectExtent l="0" t="0" r="0" b="0"/>
                        <wp:docPr id="5" name="圖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圖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" t="-17" r="-6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0" cy="2076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60" w:hanging="6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60" w:hanging="6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60" w:hanging="6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333333"/>
                      <w:sz w:val="20"/>
                      <w:szCs w:val="20"/>
                    </w:rPr>
                    <w:t>附件四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810250" cy="6924675"/>
                        <wp:effectExtent l="0" t="0" r="0" b="0"/>
                        <wp:docPr id="6" name="圖片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圖片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0" cy="6924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42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11">
    <w:name w:val="0131-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22">
    <w:name w:val="0132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h.gov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1:51:00Z</dcterms:created>
  <dc:creator>User</dc:creator>
  <dc:description/>
  <cp:keywords/>
  <dc:language>en-US</dc:language>
  <cp:lastModifiedBy>cheau</cp:lastModifiedBy>
  <dcterms:modified xsi:type="dcterms:W3CDTF">2013-07-22T01:51:00Z</dcterms:modified>
  <cp:revision>2</cp:revision>
  <dc:subject/>
  <dc:title>行政院衛生署令 </dc:title>
</cp:coreProperties>
</file>