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709" w:type="dxa"/>
        <w:tblLayout w:type="fixed"/>
        <w:tblCellMar>
          <w:top w:w="0" w:type="dxa"/>
          <w:left w:w="0" w:type="dxa"/>
          <w:bottom w:w="0" w:type="dxa"/>
          <w:right w:w="0" w:type="dxa"/>
        </w:tblCellMar>
      </w:tblPr>
      <w:tblGrid>
        <w:gridCol w:w="8931"/>
      </w:tblGrid>
      <w:tr>
        <w:trPr/>
        <w:tc>
          <w:tcPr>
            <w:tcW w:w="8931" w:type="dxa"/>
            <w:tcBorders/>
            <w:vAlign w:val="center"/>
          </w:tcPr>
          <w:tbl>
            <w:tblPr>
              <w:tblW w:w="8222" w:type="dxa"/>
              <w:jc w:val="left"/>
              <w:tblInd w:w="0" w:type="dxa"/>
              <w:tblLayout w:type="fixed"/>
              <w:tblCellMar>
                <w:top w:w="0" w:type="dxa"/>
                <w:left w:w="0" w:type="dxa"/>
                <w:bottom w:w="0" w:type="dxa"/>
                <w:right w:w="0" w:type="dxa"/>
              </w:tblCellMar>
            </w:tblPr>
            <w:tblGrid>
              <w:gridCol w:w="1336"/>
              <w:gridCol w:w="6886"/>
            </w:tblGrid>
            <w:tr>
              <w:trPr/>
              <w:tc>
                <w:tcPr>
                  <w:tcW w:w="1336"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886"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3</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200127211</w:t>
                  </w:r>
                  <w:r>
                    <w:rPr>
                      <w:rFonts w:ascii="Times New Roman" w:hAnsi="Times New Roman" w:cs="Times New Roman"/>
                      <w:color w:val="333333"/>
                      <w:sz w:val="20"/>
                      <w:szCs w:val="24"/>
                    </w:rPr>
                    <w:t>號</w:t>
                  </w:r>
                </w:p>
              </w:tc>
            </w:tr>
            <w:tr>
              <w:trPr/>
              <w:tc>
                <w:tcPr>
                  <w:tcW w:w="8222" w:type="dxa"/>
                  <w:gridSpan w:val="2"/>
                  <w:tcBorders/>
                  <w:vAlign w:val="center"/>
                </w:tcPr>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將「</w:t>
                  </w:r>
                  <w:hyperlink r:id="rId2">
                    <w:r>
                      <w:rPr>
                        <w:rStyle w:val="InternetLink"/>
                        <w:rFonts w:ascii="Times New Roman" w:hAnsi="Times New Roman" w:cs="新細明體;PMingLiU"/>
                        <w:color w:val="006666"/>
                        <w:kern w:val="0"/>
                        <w:sz w:val="20"/>
                        <w:szCs w:val="20"/>
                      </w:rPr>
                      <w:t>勞工安全衛生法</w:t>
                    </w:r>
                  </w:hyperlink>
                  <w:r>
                    <w:rPr>
                      <w:rFonts w:ascii="Times New Roman" w:hAnsi="Times New Roman" w:cs="新細明體;PMingLiU"/>
                      <w:color w:val="333333"/>
                      <w:kern w:val="0"/>
                      <w:sz w:val="20"/>
                      <w:szCs w:val="20"/>
                    </w:rPr>
                    <w:t>」名稱修正為「職業安全衛生法」；並修正全文，公布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江宜樺</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職業安全衛生法</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總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防止職業災害，保障工作者安全及健康，特制定本法；其他法律有特別規定者，從其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用詞，定義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工作者：指勞工、自營作業者及其他受工作場所負責人指揮或監督從事勞動之人員。</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勞工：指受僱從事工作獲致工資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雇主：指事業主或事業之經營負責人。</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事業單位：指本法適用範圍內僱用勞工從事工作之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職業災害：指因勞動場所之建築物、機械、設備、原料、材料、化學品、氣體、蒸氣、粉塵等或作業活動及其他職業上原因引起之工作者疾病、傷害、失能或死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主管機關：在中央為行政院勞工委員會；在直轄市為直轄市政府；在縣（市）為縣（市）政府。</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有關衛生事項，中央主管機關應會商中央衛生主管機關辦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適用於各業。但因事業規模、性質及風險等因素，中央主管機關得指定公告其適用本法之部分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使勞工從事工作，應在合理可行範圍內，採取必要之預防設備或措施，使勞工免於發生職業災害。</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機械、設備、器具、原料、材料等物件之設計、製造或輸入者及工程之設計或施工者，應於設計、製造、輸入或施工規劃階段實施風險評估，致力防止此等物件於使用或工程施工時，發生職業災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安全衛生設施</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下列事項應有符合規定之必要安全衛生設備及措施：</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防止機械、設備或器具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防止爆炸性或發火性等物質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防止電、熱或其他之能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防止採石、採掘、裝卸、搬運、堆積或採伐等作業中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防止有墜落、物體飛落或崩塌等之虞之作業場所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防止高壓氣體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防止原料、材料、氣體、蒸氣、粉塵、溶劑、化學品、含毒性物質或缺氧空氣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防止輻射、高溫、低溫、超音波、噪音、振動或異常氣壓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防止監視儀表或精密作業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防止廢氣、廢液或殘渣等廢棄物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防止水患或火災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防止動物、植物或微生物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防止通道、地板或階梯等引起之危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防止未採取充足通風、採光、照明、保溫或防濕等引起之危害。</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下列事項，應妥為規劃及採取必要之安全衛生措施：</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重複性作業等促發肌肉骨骼疾病之預防。</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輪班、夜間工作、長時間工作等異常工作負荷促發疾病之預防。</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執行職務因他人行為遭受身體或精神不法侵害之預防。</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避難、急救、休息或其他為保護勞工身心健康之事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必要之安全衛生設備與措施之標準及規則，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輸入者、供應者或雇主，對於中央主管機關指定之機械、設備或器具，其構造、性能及防護非符合安全標準者，不得產製運出廠場、輸入、租賃、供應或設置。</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安全標準，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或輸入者對於第一項指定之機械、設備或器具，符合前項安全標準者，應於中央主管機關指定之資訊申報網站登錄，並於其產製或輸入之產品明顯處張貼安全標示，以供識別。但屬於公告列入型式驗證之產品，應依第八條及第九條規定辦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資訊登錄方式、標示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或輸入者對於中央主管機關公告列入型式驗證之機械、設備或器具，非經中央主管機關認可之驗證機構實施型式驗證合格及張貼合格標章，不得產製運出廠場或輸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應實施型式驗證之機械、設備或器具，有下列情形之一者，得免驗證，不受前項規定之限制：</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第十六條或其他法律規定實施檢查、檢驗、驗證或認可。</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供國防軍事用途使用，並有國防部或其直屬機關出具證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限量製造或輸入僅供科技研發、測試用途之專用機型，並經中央主管機關核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非供實際使用或作業用途之商業樣品或展覽品，並經中央主管機關核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特殊情形，有免驗證之必要，並經中央主管機關核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之驗證，因產品構造規格特殊致驗證有困難者，報驗義務人得檢附產品安全評估報告，向中央主管機關申請核准採用適當檢驗方式為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輸入者對於第一項之驗證，因驗證之需求，得向中央主管機關申請先行放行，經核准後，於產品之設置地點實施驗證。</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四項之型式驗證實施程序、項目、標準、報驗義務人、驗證機構資格條件、認可、撤銷與廢止、合格標章、標示方法、先行放行條件、申請免驗、安全評估報告、監督管理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輸入者、供應者或雇主，對於未經型式驗證合格之產品或型式驗證逾期者，不得使用驗證合格標章或易生混淆之類似標章揭示於產品。</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或勞動檢查機構，得對公告列入應實施型式驗證之產品，進行抽驗及市場查驗，業者不得規避、妨礙或拒絕。</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具有危害性之化學品，應予標示、製備清單及揭示安全資料表，並採取必要之通識措施。</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輸入者或供應者，提供前項化學品與事業單位或自營作業者前，應予標示及提供安全資料表；資料異動時，亦同。</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化學品之範圍、標示、清單格式、安全資料表、揭示、通識措施及其他應遵行事項之規則，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前條之化學品，應依其健康危害、散布狀況及使用量等情形，評估風險等級，並採取分級管理措施。</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評估方法、分級管理程序與採行措施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中央主管機關定有容許暴露標準之作業場所，應確保勞工之危害暴露低於標準值。</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容許暴露標準，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經中央主管機關指定之作業場所，應訂定作業環境監測計畫，並設置或委託由中央主管機關認可之作業環境監測機構實施監測。但中央主管機關指定免經監測機構分析之監測項目，得僱用合格監測人員辦理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前項監測計畫及監測結果，應公開揭示，並通報中央主管機關。中央主管機關或勞動檢查機構得實施查核。</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之作業場所指定、監測計畫與監測結果揭示、通報、監測機構與監測人員資格條件、認可、撤銷與廢止、查核方式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或輸入者對於中央主管機關公告之化學物質清單以外之新化學物質，未向中央主管機關繳交化學物質安全評估報告，並經核准登記前，不得製造或輸入含有該物質之化學品。但其他法律已規定或經中央主管機關公告不適用者，不在此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評估報告，中央主管機關為防止危害工作者安全及健康，於審查後得予公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化學物質清單之公告、新化學物質之登記、評估報告內容、審查程序、資訊公開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輸入者、供應者或雇主，對於經中央主管機關指定之管制性化學品，不得製造、輸入、供應或供工作者處置、使用。但經中央主管機關許可者，不在此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製造者、輸入者、供應者或雇主，對於中央主管機關指定之優先管理化學品，應將相關運作資料報請中央主管機關備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化學品之指定、許可條件、期間、廢止或撤銷許可、運作資料內容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事之一之工作場所，事業單位應依中央主管機關規定之期限，定期實施製程安全評估，並製作製程安全評估報告及採取必要之預防措施；製程修改時，亦同：</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從事石油裂解之石化工業。</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從事製造、處置或使用危害性之化學品數量達中央主管機關規定量以上。</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製程安全評估報告，事業單位應報請勞動檢查機構備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危害性之化學品數量、製程安全評估方法、評估報告內容要項、報請備查之期限、項目、方式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於經中央主管機關指定具有危險性之機械或設備，非經勞動檢查機構或中央主管機關指定之代行檢查機構檢查合格，不得使用；其使用超過規定期間者，非經再檢查合格，不得繼續使用。</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代行檢查機構應依本法及本法所發布之命令執行職務。</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檢查費收費標準及代行檢查機構之資格條件與所負責任，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所稱危險性機械或設備之種類、應具之容量與其製程、竣工、使用、變更或其他檢查之程序、項目、標準及檢查合格許可有效使用期限等事項之規則，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工作場所之建築物，應由依法登記開業之建築師依建築法規及本法有關安全衛生之規定設計。</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工作場所有立即發生危險之虞時，雇主或工作場所負責人應即令停止作業，並使勞工退避至安全場所。</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執行職務發現有立即發生危險之虞時，得在不危及其他工作者安全情形下，自行停止作業及退避至安全場所，並立即向直屬主管報告。</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不得對前項勞工予以解僱、調職、不給付停止作業期間工資或其他不利之處分。但雇主證明勞工濫用停止作業權，經報主管機關認定，並符合勞動法令規定者，不在此限。</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在高溫場所工作之勞工，雇主不得使其每日工作時間超過六小時；異常氣壓作業、高架作業、精密作業、重體力勞動或其他對於勞工具有特殊危害之作業，亦應規定減少勞工工作時間，並在工作時間中予以適當之休息。</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高溫度、異常氣壓、高架、精密、重體力勞動及對於勞工具有特殊危害等作業之減少工作時間與休息時間之標準，由中央主管機關會同有關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於僱用勞工時，應施行體格檢查；對在職勞工應施行下列健康檢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一般健康檢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從事特別危害健康作業者之特殊健康檢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經中央主管機關指定為特定對象及特定項目之健康檢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檢查應由中央主管機關會商中央衛生主管機關認可之醫療機構之醫師為之；檢查紀錄雇主應予保存，並負擔健康檢查費用；實施特殊健康檢查時，雇主應提供勞工作業內容及暴露情形等作業經歷資料予醫療機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檢查之對象及其作業經歷、項目、期間、健康管理分級、檢查紀錄與保存期限及其他應遵行事項之規則，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醫療機構對於健康檢查之結果，應通報中央主管機關備查，以作為工作相關疾病預防之必要應用。但一般健康檢查結果之通報，以指定項目發現異常者為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項醫療機構之認可條件、管理、檢查醫師資格與前項檢查結果之通報內容、方式、期限及其他應遵行事項之辦法，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對於第一項之檢查，有接受之義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依前條體格檢查發現應僱勞工不適於從事某種工作，不得僱用其從事該項工作。健康檢查發現勞工有異常情形者，應由醫護人員提供其健康指導；其經醫師健康評估結果，不能適應原有工作者，應參採醫師之建議，變更其作業場所、更換工作或縮短工作時間，並採取健康管理措施。</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依前條檢查結果及個人健康注意事項，彙編成健康檢查手冊，發給勞工，並不得作為健康管理目的以外之用途。</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有關健康管理措施、檢查手冊內容及其他應遵行事項之規則，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勞工人數在五十人以上者，應僱用或特約醫護人員，辦理健康管理、職業病預防及健康促進等勞工健康保護事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職業病預防事項應配合第二十三條之安全衛生人員辦理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事業單位之適用日期，中央主管機關得依規模、性質分階段公告。</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有關從事勞工健康服務之醫護人員資格、勞工健康保護及其他應遵行事項之規則，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安全衛生管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依其事業單位之規模、性質，訂定職業安全衛生管理計畫；並設置安全衛生組織、人員，實施安全衛生管理及自動檢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事業單位達一定規模以上或有第十五條第一項所定之工作場所者，應建置職業安全衛生管理系統。</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對前項職業安全衛生管理系統得實施訪查，其管理績效良好並經認可者，得公開表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三項之事業單位規模、性質、安全衛生組織、人員、管理、自動檢查、職業安全衛生管理系統建置、績效認可、表揚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經中央主管機關指定具有危險性機械或設備之操作人員，雇主應僱用經中央主管機關認可之訓練或經技能檢定之合格人員充任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以其事業招人承攬時，其承攬人就承攬部分負本法所定雇主之責任；原事業單位就職業災害補償仍應與承攬人負連帶責任。再承攬者亦同。</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原事業單位違反本法或有關安全衛生規定，致承攬人所僱勞工發生職業災害時，與承攬人負連帶賠償責任。再承攬者亦同。</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以其事業之全部或一部分交付承攬時，應於事前告知該承攬人有關其事業工作環境、危害因素暨本法及有關安全衛生規定應採取之措施。</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承攬人就其承攬之全部或一部分交付再承攬時，承攬人亦應依前項規定告知再承攬人。</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與承攬人、再承攬人分別僱用勞工共同作業時，為防止職業災害，原事業單位應採取下列必要措施：</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設置協議組織，並指定工作場所負責人，擔任指揮、監督及協調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工作之連繫與調整。</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工作場所之巡視。</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相關承攬事業間之安全衛生教育之指導及協助。</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為防止職業災害之必要事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分別交付二個以上承攬人共同作業而未參與共同作業時，應指定承攬人之一負前項原事業單位之責任。</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二個以上之事業單位分別出資共同承攬工程時，應互推一人為代表人；該代表人視為該工程之事業雇主，負本法雇主防止職業災害之責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不得使未滿十八歲者從事下列危險性或有害性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坑內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處理爆炸性、易燃性等物質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鉛、汞、鉻、砷、黃磷、氯氣、氰化氫、苯胺等有害物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有害輻射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有害粉塵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運轉中機器或動力傳導裝置危險部分之掃除、上油、檢查、修理或上卸皮帶、繩索等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超過二百二十伏特電力線之銜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已熔礦物或礦渣之處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鍋爐之燒火及操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鑿岩機及其他有顯著振動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一定重量以上之重物處理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起重機、人字臂起重桿之運轉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動力捲揚機、動力運搬機及索道之運轉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橡膠化合物及合成樹脂之滾輾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其他經中央主管機關規定之危險性或有害性之工作。</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危險性或有害性工作之認定標準，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滿十八歲者從事第一項以外之工作，經第二十條或第二十二條之醫師評估結果，不能適應原有工作者，雇主應參採醫師之建議，變更其作業場所、更換工作或縮短工作時間，並採取健康管理措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不得使妊娠中之女性勞工從事下列危險性或有害性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礦坑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鉛及其化合物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異常氣壓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處理或暴露於弓形蟲、德國麻疹等影響胎兒健康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處理或暴露於二硫化碳、三氯乙烯、環氧乙烷、丙烯醯胺、次乙亞胺、砷及其化合物、汞及其無機化合物等經中央主管機關規定之危害性化學品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鑿岩機及其他有顯著振動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一定重量以上之重物處理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有害輻射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已熔礦物或礦渣之處理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起重機、人字臂起重桿之運轉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動力捲揚機、動力運搬機及索道之運轉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橡膠化合物及合成樹脂之滾輾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處理或暴露於經中央主管機關規定具有致病或致死之微生物感染風險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其他經中央主管機關規定之危險性或有害性之工作。</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不得使分娩後未滿一年之女性勞工從事下列危險性或有害性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礦坑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鉛及其化合物散布場所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鑿岩機及其他有顯著振動之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一定重量以上之重物處理工作。</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規定之危險性或有害性之工作。</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五款至第十四款及前項第三款至第五款所定之工作，雇主依第三十一條採取母性健康保護措施，經當事人書面同意者，不在此限。</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及第二項危險性或有害性工作之認定標準，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未經當事人告知妊娠或分娩事實而違反第一項或第二項規定者，得免予處罰。但雇主明知或可得而知者，不在此限。</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指定之事業，雇主應對有母性健康危害之虞之工作，採取危害評估、控制及分級管理措施；對於妊娠中或分娩後未滿一年之女性勞工，應依醫師適性評估建議，採取工作調整或更換等健康保護措施，並留存紀錄。</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勞工於保護期間，因工作條件、作業程序變更、當事人健康異常或有不適反應，經醫師評估確認不適原有工作者，雇主應依前項規定重新辦理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未經當事人告知妊娠或分娩事實而違反第一項或第二項規定者，得免予處罰。但雇主明知或可得而知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對勞工應施以從事工作與預防災變所必要之安全衛生教育及訓練。</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必要之教育及訓練事項、訓練單位之資格條件與管理及其他應遵行事項之規則，由中央主管機關定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對於第一項之安全衛生教育及訓練，有接受之義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負責宣導本法及有關安全衛生之規定，使勞工周知。</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依本法及有關規定會同勞工代表訂定適合其需要之安全衛生工作守則，報經勞動檢查機構備查後，公告實施。</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對於前項安全衛生工作守則，應切實遵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監督與檢查</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得聘請勞方、資方、政府機關代表、學者專家及職業災害勞工團體，召開職業安全衛生諮詢會，研議國家職業安全衛生政策，並提出建議；其成員之任一性別不得少於三分之一。</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及勞動檢查機構對於各事業單位勞動場所得實施檢查。其有不合規定者，應告知違反法令條款，並通知限期改善；屆期未改善或已發生職業災害，或有發生職業災害之虞時，得通知其部分或全部停工。勞工於停工期間應由雇主照給工資。</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對於前項之改善，於必要時，得請中央主管機關協助或洽請認可之顧問服務機構提供專業技術輔導。</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顧問服務機構之種類、條件、服務範圍、顧問人員之資格與職責、認可程序、撤銷、廢止、管理及其他應遵行事項之規則，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工作場所發生職業災害，雇主應即採取必要之急救、搶救等措施，並會同勞工代表實施調查、分析及作成紀錄。</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勞動場所發生下列職業災害之一者，雇主應於八小時內通報勞動檢查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發生死亡災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發生災害之罹災人數在三人以上。</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發生災害之罹災人數在一人以上，且需住院治療。</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經中央主管機關指定公告之災害。</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動檢查機構接獲前項報告後，應就工作場所發生死亡或重傷之災害派員檢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發生第二項之災害，除必要之急救、搶救外，雇主非經司法機關或勞動檢查機構許可，不得移動或破壞現場。</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指定之事業，雇主應依規定填載職業災害內容及統計，按月報請勞動檢查機構備查，並公布於工作場所。</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工作者發現下列情形之一者，得向雇主、主管機關或勞動檢查機構申訴：</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單位違反本法或有關安全衛生之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疑似罹患職業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身體或精神遭受侵害。</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或勞動檢查機構為確認前項雇主所採取之預防及處置措施，得實施調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調查，必要時得通知當事人或有關人員參與。</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不得對第一項申訴之工作者予以解僱、調職或其他不利之處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罰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六條第一項或第十六條第一項之規定，致發生第三十七條第二項第一款之災害者，處三年以下有期徒刑、拘役或科或併科新臺幣三十萬元以下罰金。</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人犯前項之罪者，除處罰其負責人外，對該法人亦科以前項之罰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形之一者，處一年以下有期徒刑、拘役或科或併科新臺幣十八萬元以下罰金：</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六條第一項或第十六條第一項之規定，致發生第三十七條第二項第二款之災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十八條第一項、第二十九條第一項、第三十條第一項、第二項或第三十七條第四項之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中央主管機關或勞動檢查機構依第三十六條第一項所發停工之通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人犯前項之罪者，除處罰其負責人外，對該法人亦科以前項之罰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十五條第一項、第二項之規定，其危害性化學品洩漏或引起火災、爆炸致發生第三十七條第二項之職業災害者，處新臺幣三十萬元以上三百萬元以下罰鍰；經通知限期改善，屆期未改善，並得按次處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依第十二條第四項規定通報之監測資料，經中央主管機關查核有虛偽不實者，處新臺幣三十萬元以上一百萬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形之一者，處新臺幣三萬元以上三十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十條第一項、第十一條第一項、第二十三條第二項之規定，經通知限期改善，屆期未改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第十五條第一項、第二項之規定，並得按次處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規避、妨礙或拒絕本法規定之檢查、調查、抽驗、市場查驗或查核。</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第七條第三項規定登錄或違反第十條第二項之規定者，處新臺幣三萬元以上十五萬元以下罰鍰；經通知限期改善，屆期未改善者，並得按次處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七條第一項、第八條第一項、第十三條第一項或第十四條第一項規定者，處新臺幣二十萬元以上二百萬元以下罰鍰，並得限期停止輸入、產製、製造或供應；屆期不停止者，並得按次處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第七條第三項規定標示或違反第九條第一項之規定者，處新臺幣三萬元以上三十萬元以下罰鍰，並得令限期回收或改正。</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前項規定限期回收或改正者，處新臺幣十萬元以上一百萬元以下罰鍰，並得按次處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七條第一項、第八條第一項、第九條第一項規定之產品，或第十四條第一項規定之化學品者，得沒入、銷燬或採取其他必要措施，其執行所需之費用，由行為人負擔。</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形之一者，處新臺幣三萬元以上十五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六條第二項、第十二條第四項、第二十條第一項、第二項、第二十一條第一項、第二項、第二十二條第一項、第二十三條第一項、第三十二條第一項、第三十四條第一項或第三十八條之規定，經通知限期改善，屆期未改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十七條、第十八條第三項、第二十六條至第二十八條、第二十九條第三項、第三十三條或第三十九條第四項之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依第三十六條第一項之規定，應給付工資而不給付。</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二十條第六項、第三十二條第三項或第三十四條第二項之規定者，處新臺幣三千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代行檢查機構執行職務，違反本法或依本法所發布之命令者，處新臺幣六萬元以上三十萬元以下罰鍰；其情節重大者，中央主管機關並得予以暫停代行檢查職務或撤銷指定代行檢查職務之處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形之一者，予以警告或處新臺幣六萬元以上三十萬元以下罰鍰，並得限期令其改正；屆期未改正或情節重大者，得撤銷或廢止其認可，或定期停止其業務之全部或一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驗證機構違反中央主管機關依第八條第五項規定所定之辦法。</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監測機構違反中央主管機關依第十二條第五項規定所定之辦法。</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醫療機構違反第二十條第四項及中央主管機關依第二十條第五項規定所定之辦法。</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訓練單位違反中央主管機關依第三十二條第二項規定所定之規則。</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顧問服務機構違反中央主管機關依第三十六條第三項規定所定之規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情形之一者，得公布其事業單位、雇主、代行檢查機構、驗證機構、監測機構、醫療機構、訓練單位或顧問服務機構之名稱、負責人姓名：</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發生第三十七條第二項之災害。</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有第四十條至第四十五條、第四十七條或第四十八條之情形。</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發生職業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附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提升雇主及工作者之職業安全衛生知識，促進職業安全衛生文化之發展，中央主管機關得訂定獎勵或補助辦法，鼓勵事業單位及有關團體辦理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與縣（市）主管機關及各目的事業主管機關應積極推動職業安全衛生業務；中央主管機關得訂定績效評核及獎勵辦法。</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自營作業者準用第五條至第七條、第九條、第十條、第十四條、第十六條、第二十四條有關雇主之義務及罰則之規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條第一款所定受工作場所負責人指揮或監督從事勞動之人員，於事業單位工作場所從事勞動，比照該事業單位之勞工，適用本法之規定。但第二十條之體格檢查及在職勞工健康檢查之規定，不在此限。</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得將第八條驗證機構管理、第九條抽驗與市場查驗、第十二條作業環境監測機構之管理、查核與監測結果之通報、第十三條新化學物質之登記與報告之審查、第十四條管制性化學品之許可與優先管理化學品之運作資料之備查、第二十條認可之醫療機構管理及健康檢查結果之通報、第二十三條第三項職業安全衛生管理系統之訪查與績效認可、第三十二條第二項訓練單位之管理及第三十九條第二項疑似職業病調查等業務，委託相關專業團體辦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辦理本法所定之認可、審查、許可、驗證、檢查及指定等業務，應收規費；其收費標準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施行細則，由中央主管機關定之。</w:t>
                  </w:r>
                </w:p>
                <w:p>
                  <w:pPr>
                    <w:pStyle w:val="Normal"/>
                    <w:widowControl/>
                    <w:spacing w:before="0" w:after="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施行日期，由行政院定之。</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6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5:00Z</dcterms:created>
  <dc:creator>User</dc:creator>
  <dc:description/>
  <cp:keywords/>
  <dc:language>en-US</dc:language>
  <cp:lastModifiedBy>cheau</cp:lastModifiedBy>
  <dcterms:modified xsi:type="dcterms:W3CDTF">2013-07-22T01:45:00Z</dcterms:modified>
  <cp:revision>2</cp:revision>
  <dc:subject/>
  <dc:title>總統令 </dc:title>
</cp:coreProperties>
</file>