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250" w:type="dxa"/>
        <w:tblLayout w:type="fixed"/>
        <w:tblCellMar>
          <w:top w:w="250" w:type="dxa"/>
          <w:left w:w="250" w:type="dxa"/>
          <w:bottom w:w="250" w:type="dxa"/>
          <w:right w:w="250" w:type="dxa"/>
        </w:tblCellMar>
      </w:tblPr>
      <w:tblGrid>
        <w:gridCol w:w="8556"/>
      </w:tblGrid>
      <w:tr>
        <w:trPr/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color w:val="444444"/>
                  <w:kern w:val="0"/>
                  <w:sz w:val="25"/>
                </w:rPr>
                <w:t>不指出來難洩心頭之憤！辦公室最討人厭的</w:t>
              </w:r>
              <w:r>
                <w:rPr>
                  <w:rStyle w:val="InternetLink"/>
                  <w:rFonts w:cs="Tahoma" w:ascii="Tahoma" w:hAnsi="Tahoma"/>
                  <w:color w:val="444444"/>
                  <w:kern w:val="0"/>
                  <w:sz w:val="25"/>
                </w:rPr>
                <w:t>15</w:t>
              </w:r>
              <w:r>
                <w:rPr>
                  <w:rStyle w:val="InternetLink"/>
                  <w:rFonts w:ascii="Tahoma" w:hAnsi="Tahoma" w:cs="Tahoma"/>
                  <w:color w:val="444444"/>
                  <w:kern w:val="0"/>
                  <w:sz w:val="25"/>
                </w:rPr>
                <w:t>種人</w:t>
              </w:r>
            </w:hyperlink>
          </w:p>
          <w:tbl>
            <w:tblPr>
              <w:tblW w:w="8056" w:type="dxa"/>
              <w:jc w:val="left"/>
              <w:tblInd w:w="0" w:type="dxa"/>
              <w:tblLayout w:type="fixed"/>
              <w:tblCellMar>
                <w:top w:w="125" w:type="dxa"/>
                <w:left w:w="0" w:type="dxa"/>
                <w:bottom w:w="751" w:type="dxa"/>
                <w:right w:w="0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辦公室中會有奇奇怪怪的人，而他們的言行舉止可能讓你無法忍受，現在就痛痛快快的指出來，以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種人你周圍有沒有，還是你就是這其中一類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鍵盤敲得比架子鼓還響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75915" cy="1364615"/>
                        <wp:effectExtent l="0" t="0" r="0" b="0"/>
                        <wp:docPr id="1" name="aimg_d7teD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img_d7teD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5915" cy="1364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吃東西比豬八戒還大聲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02255" cy="1924050"/>
                        <wp:effectExtent l="0" t="0" r="0" b="0"/>
                        <wp:docPr id="2" name="aimg_2Z2T0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img_2Z2T0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225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桌子比垃圾場還髒亂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91790" cy="2157095"/>
                        <wp:effectExtent l="0" t="0" r="0" b="0"/>
                        <wp:docPr id="3" name="aimg_I6c3O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img_I6c3O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1790" cy="2157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把碗碟堆在水槽不洗的人（個別公司會有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90545" cy="1833245"/>
                        <wp:effectExtent l="0" t="0" r="0" b="0"/>
                        <wp:docPr id="4" name="aimg_7wr9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img_7wr9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0545" cy="1833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整天戴著耳機，雷打不動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10510" cy="2134235"/>
                        <wp:effectExtent l="0" t="0" r="0" b="0"/>
                        <wp:docPr id="5" name="aimg_4CIn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img_4CIn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0510" cy="2134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一開會就聊個天昏地暗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49245" cy="3329940"/>
                        <wp:effectExtent l="0" t="0" r="0" b="0"/>
                        <wp:docPr id="6" name="aimg_szlx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img_szlx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9245" cy="332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自言自語、嘟嘟囔囔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21660" cy="1094105"/>
                        <wp:effectExtent l="0" t="0" r="0" b="0"/>
                        <wp:docPr id="7" name="aimg_bND9m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aimg_bND9m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66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帶孩子來上班的人（老師居多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15895" cy="1917700"/>
                        <wp:effectExtent l="0" t="0" r="0" b="0"/>
                        <wp:docPr id="8" name="aimg_kon3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img_kon3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895" cy="191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喜歡惡作劇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53690" cy="2440940"/>
                        <wp:effectExtent l="0" t="0" r="0" b="0"/>
                        <wp:docPr id="9" name="aimg_88nRr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aimg_88nRr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3690" cy="244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面對面，還要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MS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等工具說話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446655" cy="1617980"/>
                        <wp:effectExtent l="0" t="0" r="0" b="0"/>
                        <wp:docPr id="10" name="aimg_uu12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img_uu12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665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在辦公室吸菸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571115" cy="1732280"/>
                        <wp:effectExtent l="0" t="0" r="0" b="0"/>
                        <wp:docPr id="11" name="aimg_HIZp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aimg_HIZp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115" cy="1732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光說不練，不幹實事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99665" cy="2734945"/>
                        <wp:effectExtent l="0" t="0" r="0" b="0"/>
                        <wp:docPr id="12" name="aimg_v9rHU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aimg_v9rHU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665" cy="273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悟性極差，能力有限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81530" cy="1336040"/>
                        <wp:effectExtent l="0" t="0" r="0" b="0"/>
                        <wp:docPr id="13" name="aimg_y6UBi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aimg_y6UBi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1530" cy="133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明明在線，卻不回話的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28215" cy="1702435"/>
                        <wp:effectExtent l="0" t="0" r="0" b="0"/>
                        <wp:docPr id="14" name="showfbshare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howfbshare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215" cy="1702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15.</w:t>
      </w:r>
      <w:r>
        <w:rPr>
          <w:b/>
          <w:bCs/>
          <w:color w:val="FF0000"/>
          <w:sz w:val="20"/>
          <w:szCs w:val="20"/>
        </w:rPr>
        <w:t>對別人的穿著評頭論足的人（尤其以「你穿這冷不冷？」為代表！這句潛臺詞其實是：你怎麼要風度不要溫度？！）</w:t>
      </w:r>
      <w:r>
        <w:rPr>
          <w:sz w:val="20"/>
          <w:szCs w:val="20"/>
        </w:rPr>
        <w:br/>
      </w:r>
      <w:r>
        <w:rPr>
          <w:color w:val="444444"/>
          <w:sz w:val="20"/>
          <w:szCs w:val="20"/>
          <w:lang w:val="en-US" w:eastAsia="en-US"/>
        </w:rPr>
        <w:drawing>
          <wp:inline distT="0" distB="0" distL="0" distR="0">
            <wp:extent cx="3041015" cy="1803400"/>
            <wp:effectExtent l="0" t="0" r="0" b="0"/>
            <wp:docPr id="15" name="Image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Xw01">
    <w:name w:val="xw01"/>
    <w:basedOn w:val="Style13"/>
    <w:qFormat/>
    <w:rPr>
      <w:b w:val="false"/>
      <w:bCs w:val="false"/>
    </w:rPr>
  </w:style>
  <w:style w:type="character" w:styleId="Authi">
    <w:name w:val="authi"/>
    <w:basedOn w:val="Style13"/>
    <w:qFormat/>
    <w:rPr/>
  </w:style>
  <w:style w:type="character" w:styleId="Pipe3">
    <w:name w:val="pipe3"/>
    <w:basedOn w:val="Style13"/>
    <w:qFormat/>
    <w:rPr>
      <w:color w:val="CCCCCC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101.com/thread-2716949-1-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s.cc/image/aJZr29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s.cc/image/5ACA2X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s.cc/image/Z8gnYiD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s.cc/image/pMbVeVC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gs.cc/image/YEyYsav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gs.cc/image/emqJam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gs.cc/image/Wrnss3Y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gs.cc/image/D8Q5hfk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gs.cc/image/0cUPKUF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imgs.cc/image/65PS7gI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imgs.cc/image/umyJKhS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mgs.cc/image/lv4A0sZ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imgs.cc/image/4XyKSWq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imgs.cc/image/JKOf22N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imgs.cc/image/HnyW5v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6:00Z</dcterms:created>
  <dc:creator>User</dc:creator>
  <dc:description/>
  <cp:keywords/>
  <dc:language>en-US</dc:language>
  <cp:lastModifiedBy>cheau</cp:lastModifiedBy>
  <dcterms:modified xsi:type="dcterms:W3CDTF">2013-05-27T01:06:00Z</dcterms:modified>
  <cp:revision>2</cp:revision>
  <dc:subject/>
  <dc:title>不指出來難洩心頭之憤</dc:title>
</cp:coreProperties>
</file>