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賀蘇雅頌先生、高敏瀞女士分別高票當選連任本會第六屆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理事長及常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監事，另有多位熱心之會員公司代表亦獲得會員肯定票選第六屆理監</w:t>
      </w:r>
    </w:p>
    <w:p>
      <w:pPr>
        <w:pStyle w:val="Normal"/>
        <w:spacing w:lineRule="exact" w:line="400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事（名單如下）。在此，敬請各會員公司踴躍支持並感謝渠等主動奉獻心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、犧牲個人時間為全體會員公司提供服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208780" cy="612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5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事 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雅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喬信公司董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務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天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僑樂公司董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務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莉盈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東和公司董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務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立孟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富邦公司資深副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務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連維全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歐艾斯公司副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穆鳳揚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信公司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永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天廈公司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呂俊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壽公司副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文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經公司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俊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世邦魏理仕公司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鉛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力國際公司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侯博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晶華公司副總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潘睿彬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千翔公司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惠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仲量聯行公司資深協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邱錦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工公司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候補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過錦湘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捷公司協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候補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范芳榮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雲公司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候補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玉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鼎公司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候補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博竣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華公司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候補理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明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欣達公司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務監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敏瀞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齊家公司董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監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陸  榕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壽公司副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監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誠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一公司副總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監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守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良福公司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監    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葉琇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山公司經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候補監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茂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暘公司處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482.5pt;mso-wrap-distance-left:9pt;mso-wrap-distance-right:9pt;mso-wrap-distance-top:0pt;mso-wrap-distance-bottom:0pt;margin-top:0.6pt;mso-position-vertical-relative:text;margin-left:5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5"/>
                        <w:gridCol w:w="354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事 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雅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喬信公司董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務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天達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僑樂公司董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務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莉盈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和公司董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務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立孟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富邦公司資深副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務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維全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歐艾斯公司副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穆鳳揚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信公司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永智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廈公司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呂俊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壽公司副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文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經公司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俊銘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邦魏理仕公司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鉛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力國際公司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侯博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晶華公司副總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潘睿彬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翔公司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惠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仲量聯行公司資深協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錦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工公司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候補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過錦湘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捷公司協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候補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范芳榮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雲公司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候補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玉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鼎公司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候補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博竣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華公司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候補理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明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欣達公司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務監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敏瀞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齊家公司董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陸  榕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壽公司副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誠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一公司副總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守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良福公司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    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琇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山公司經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候補監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茂賓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暘公司處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2125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18:00Z</dcterms:created>
  <dc:creator>User</dc:creator>
  <dc:description/>
  <cp:keywords/>
  <dc:language>en-US</dc:language>
  <cp:lastModifiedBy>cheau</cp:lastModifiedBy>
  <dcterms:modified xsi:type="dcterms:W3CDTF">2013-04-24T01:18:00Z</dcterms:modified>
  <cp:revision>2</cp:revision>
  <dc:subject/>
  <dc:title>恭賀蘇雅頌先生、高敏瀞女士分別高票當選連任本會第六屆~理事長及常</dc:title>
</cp:coreProperties>
</file>