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消水腫助減肥　淋巴伸展操輕鬆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i/>
          <w:iCs/>
          <w:kern w:val="0"/>
          <w:szCs w:val="24"/>
        </w:rPr>
        <w:t xml:space="preserve">作者： 華人健康網 記者黃子倫／台北報導 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華人健康網 – 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4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3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 xml:space="preserve">日 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想要打造完美的身體曲線，平常多做淋巴伸展操對促進體內循環也相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明明已經努力拒絕油炸、甜食的誘惑，卻還是瘦不了，最令人煩惱，其實發胖的元凶不僅跟吃進去的熱量有關，如果體內循環不通暢，也相當容易引起水腫型肥胖，想要排水腫助瘦身，瑜珈老師分享全身淋巴伸展操，建議大家可以每天抽出少許的時間，跟著一起練習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（影音／攝影記者黃志文）</w:t>
      </w:r>
    </w:p>
    <w:p>
      <w:pPr>
        <w:pStyle w:val="Normal"/>
        <w:widowControl/>
        <w:spacing w:before="280" w:after="240"/>
        <w:rPr/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2228215" cy="149479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t xml:space="preserve">/&gt;▲ </w:t>
      </w:r>
      <w:r>
        <w:rPr>
          <w:rFonts w:ascii="新細明體;PMingLiU" w:hAnsi="新細明體;PMingLiU" w:cs="新細明體;PMingLiU"/>
          <w:kern w:val="0"/>
          <w:szCs w:val="24"/>
        </w:rPr>
        <w:t>想要打造完美的身體曲線，平常多做淋巴伸展操對促進體內循環也相當有幫助。</w:t>
      </w:r>
      <w:r>
        <w:rPr>
          <w:rFonts w:cs="新細明體;PMingLiU" w:ascii="新細明體;PMingLiU" w:hAnsi="新細明體;PMingLiU"/>
          <w:kern w:val="0"/>
          <w:szCs w:val="24"/>
        </w:rPr>
        <w:b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上身淋巴伸展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瑜珈老師唐幼馨表示，先準備一張軟墊鋪平，跪坐在地板上，將雙手向前舉，手掌張開，順勢雙手打開，感覺胸部跟著開展，維持兩個深呼吸，這個動作能針對上半身的腮線淋巴、腋下淋巴、胸線淋巴等做伸展，改善上半身水腫的狀況。</w:t>
      </w:r>
    </w:p>
    <w:p>
      <w:pPr>
        <w:pStyle w:val="Normal"/>
        <w:widowControl/>
        <w:spacing w:before="280" w:after="240"/>
        <w:rPr/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2228215" cy="149479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t xml:space="preserve">/&gt;▲ </w:t>
      </w:r>
      <w:r>
        <w:rPr>
          <w:rFonts w:ascii="新細明體;PMingLiU" w:hAnsi="新細明體;PMingLiU" w:cs="新細明體;PMingLiU"/>
          <w:kern w:val="0"/>
          <w:szCs w:val="24"/>
        </w:rPr>
        <w:t>上身淋巴伸展操（攝影／黃志文）</w:t>
      </w:r>
      <w:r>
        <w:rPr>
          <w:rFonts w:cs="新細明體;PMingLiU" w:ascii="新細明體;PMingLiU" w:hAnsi="新細明體;PMingLiU"/>
          <w:kern w:val="0"/>
          <w:szCs w:val="24"/>
        </w:rPr>
        <w:b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且完整的伸展也可有效提升免疫力，預防春天氣候多變引起的感冒症狀。另外，也可透過雙臂展開、轉身的動作，一起運動到腹部淋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下身淋巴伸展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接著將右腳向右伸長平放於地板，先輕輕地側身用右手碰觸腳尖，若柔軟度較差可以放在小腿處，感覺到腿部的淋巴獲得伸展，再把左手往上舉，順勢向上拉長，頭跟著轉向看像指尖，感覺到鼠蹊部的肌肉延展。</w:t>
      </w:r>
    </w:p>
    <w:p>
      <w:pPr>
        <w:pStyle w:val="Normal"/>
        <w:widowControl/>
        <w:spacing w:before="280" w:after="240"/>
        <w:rPr/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2228215" cy="149479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t xml:space="preserve">/&gt;▲ </w:t>
      </w:r>
      <w:r>
        <w:rPr>
          <w:rFonts w:ascii="新細明體;PMingLiU" w:hAnsi="新細明體;PMingLiU" w:cs="新細明體;PMingLiU"/>
          <w:kern w:val="0"/>
          <w:szCs w:val="24"/>
        </w:rPr>
        <w:t>下身淋巴伸展操（攝影／黃志文）</w:t>
      </w:r>
      <w:r>
        <w:rPr>
          <w:rFonts w:cs="新細明體;PMingLiU" w:ascii="新細明體;PMingLiU" w:hAnsi="新細明體;PMingLiU"/>
          <w:kern w:val="0"/>
          <w:szCs w:val="24"/>
        </w:rPr>
        <w:b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最後一個動作請保持深呼吸，吐氣時將手靠近臉頰，此時也可同時間運動到側面與腋下淋巴，維持兩個深呼吸，接著換邊再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NG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動作不要犯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唐幼馨老師提到，全身淋巴伸展完以後，可以用雙手拍一拍腋下、大腿等地方，也能幫助循環。另外，在做雙手打開伸展、與側身伸展的動作時，可能會不小心把腰往前凹、屁股上抬，或是折到脖子等都屬</w:t>
      </w:r>
      <w:r>
        <w:rPr>
          <w:rFonts w:cs="新細明體;PMingLiU" w:ascii="新細明體;PMingLiU" w:hAnsi="新細明體;PMingLiU"/>
          <w:kern w:val="0"/>
          <w:szCs w:val="24"/>
        </w:rPr>
        <w:t>NG</w:t>
      </w:r>
      <w:r>
        <w:rPr>
          <w:rFonts w:ascii="新細明體;PMingLiU" w:hAnsi="新細明體;PMingLiU" w:cs="新細明體;PMingLiU"/>
          <w:kern w:val="0"/>
          <w:szCs w:val="24"/>
        </w:rPr>
        <w:t>動作，要謹記上半身保持正直，靠著四肢、腰部的力量去帶動身體扭轉才正確。</w:t>
      </w:r>
    </w:p>
    <w:p>
      <w:pPr>
        <w:pStyle w:val="Normal"/>
        <w:widowControl/>
        <w:spacing w:before="280" w:after="240"/>
        <w:rPr/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2303145" cy="1547495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</w:rPr>
        <w:t xml:space="preserve">/&gt;▲ </w:t>
      </w:r>
      <w:r>
        <w:rPr>
          <w:rFonts w:ascii="新細明體;PMingLiU" w:hAnsi="新細明體;PMingLiU" w:cs="新細明體;PMingLiU"/>
          <w:kern w:val="0"/>
          <w:szCs w:val="24"/>
        </w:rPr>
        <w:t>拍打淋巴（攝影／黃志文）</w:t>
      </w:r>
      <w:r>
        <w:rPr>
          <w:rFonts w:cs="新細明體;PMingLiU" w:ascii="新細明體;PMingLiU" w:hAnsi="新細明體;PMingLiU"/>
          <w:kern w:val="0"/>
          <w:szCs w:val="24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2">
    <w:name w:val=" 字元 字元2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1">
    <w:name w:val=" 字元 字元1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">
    <w:name w:val="provider"/>
    <w:basedOn w:val="Style12"/>
    <w:qFormat/>
    <w:rPr/>
  </w:style>
  <w:style w:type="character" w:styleId="Action">
    <w:name w:val="action"/>
    <w:basedOn w:val="Style12"/>
    <w:qFormat/>
    <w:rPr/>
  </w:style>
  <w:style w:type="character" w:styleId="Style13">
    <w:name w:val=" 字元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09:00Z</dcterms:created>
  <dc:creator>User</dc:creator>
  <dc:description/>
  <cp:keywords/>
  <dc:language>en-US</dc:language>
  <cp:lastModifiedBy>cheau</cp:lastModifiedBy>
  <dcterms:modified xsi:type="dcterms:W3CDTF">2013-04-23T01:09:00Z</dcterms:modified>
  <cp:revision>2</cp:revision>
  <dc:subject/>
  <dc:title>消水腫助減肥　淋巴伸展操輕鬆做</dc:title>
</cp:coreProperties>
</file>