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vAlign w:val="center"/>
          </w:tcPr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30"/>
              <w:gridCol w:w="5508"/>
            </w:tblGrid>
            <w:tr>
              <w:trPr/>
              <w:tc>
                <w:tcPr>
                  <w:tcW w:w="243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6666"/>
                        <w:kern w:val="0"/>
                        <w:sz w:val="20"/>
                        <w:szCs w:val="20"/>
                      </w:rPr>
                      <w:t>經濟部</w:t>
                    </w:r>
                  </w:hyperlink>
                  <w:r>
                    <w:rPr>
                      <w:rFonts w:ascii="新細明體;PMingLiU" w:hAnsi="新細明體;PMingLiU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令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中華民國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2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4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日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經能字第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204601030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號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修正「</w:t>
                  </w:r>
                  <w:hyperlink r:id="rId3">
                    <w:r>
                      <w:rPr>
                        <w:rStyle w:val="InternetLink"/>
                        <w:rFonts w:ascii="Times New Roman" w:hAnsi="Times New Roman" w:cs="新細明體;PMingLiU"/>
                        <w:color w:val="006666"/>
                        <w:kern w:val="0"/>
                        <w:sz w:val="20"/>
                        <w:szCs w:val="20"/>
                      </w:rPr>
                      <w:t>屋內線路裝置規則</w:t>
                    </w:r>
                  </w:hyperlink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」部分條文。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3" w:hanging="44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附修正「</w:t>
                  </w:r>
                  <w:hyperlink r:id="rId4">
                    <w:r>
                      <w:rPr>
                        <w:rStyle w:val="InternetLink"/>
                        <w:rFonts w:ascii="Times New Roman" w:hAnsi="Times New Roman" w:cs="新細明體;PMingLiU"/>
                        <w:color w:val="006666"/>
                        <w:kern w:val="0"/>
                        <w:sz w:val="20"/>
                        <w:szCs w:val="20"/>
                      </w:rPr>
                      <w:t>屋內線路裝置規則</w:t>
                    </w:r>
                  </w:hyperlink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」部分條文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部　　長　張家祝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屋內線路裝置規則部分條文修正條文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　八　章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進屋線及電度表工程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四十五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進屋導線之線徑應按用戶裝接之負載計算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400" w:hanging="10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進屋線應按金屬管、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PVC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電纜或符合有關標準之其他電纜及硬質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PVC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管（但電度表電源側至接戶點之部分，如按明管配裝時，則該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PVC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管應全部露出，不得以任何外物掩護）配裝之，其最小線徑不得小於五‧五平方公厘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四十六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四十七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100" w:hanging="11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第　二　節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進屋線施工要點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四十九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0" w:hanging="10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83"/>
                      <w:kern w:val="0"/>
                      <w:sz w:val="20"/>
                      <w:szCs w:val="20"/>
                    </w:rPr>
                    <w:t>第四百五十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五十一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五十二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五十三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五十四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五十五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五十六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五十七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五十八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五十九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0" w:hanging="10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83"/>
                      <w:kern w:val="0"/>
                      <w:sz w:val="20"/>
                      <w:szCs w:val="20"/>
                    </w:rPr>
                    <w:t>第四百六十條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六十一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進屋線伸出壁外長度應按下列規定：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205" w:hanging="40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一、進屋線如屬電纜，其伸出壁外長度應為四○公分以上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205" w:hanging="40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二、進屋線如穿於導線管，導線管伸出壁外長度應為一○公分以上，且在屋外一端一律應加裝防水分線頭，其導線應伸出分線頭外三○公分以上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205" w:hanging="40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三、如用戶房屋壁外若有遮屏者，其進屋線應敷設至建築物之外側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2205" w:hanging="40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四、進屋點離地面高度不及二‧五公尺，其在二‧五公尺以下露出線必須為完整之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PVC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電線（即進屋線應延長至距地面二‧五公尺以上之處），且應加裝導線管保護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六十二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進屋線於貫穿建築物處，應用導線管保護，管外端應稍向下傾斜，以免雨水侵入，同時管之兩端，使用膠帶纏裹以免滑動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六十三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簷下進屋線路與電訊線路、水管之間隔，應維持一五○公厘以上。但如有足夠長之絕緣管保護者，不在此限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六十四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簷下進屋線路與天然氣輸氣管之間隔，應維持一公尺以上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六十五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六十六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六十七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六十八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六十九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0" w:hanging="10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83"/>
                      <w:kern w:val="0"/>
                      <w:sz w:val="20"/>
                      <w:szCs w:val="20"/>
                    </w:rPr>
                    <w:t>第四百七十條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0"/>
                      <w:szCs w:val="20"/>
                    </w:rPr>
                    <w:t>　　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七十一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（刪除）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1026" w:hanging="1026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w w:val="73"/>
                      <w:kern w:val="0"/>
                      <w:sz w:val="20"/>
                      <w:szCs w:val="20"/>
                    </w:rPr>
                    <w:t>第四百九十五條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ab/>
                    <w:tab/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本規則自發布日施行。但中華民國一百零二年四月十日修正發布之條文，自一百零四年五月一日施行。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a.gov.tw/" TargetMode="External"/><Relationship Id="rId3" Type="http://schemas.openxmlformats.org/officeDocument/2006/relationships/hyperlink" Target="http://law.moj.gov.tw/Scripts/Newsdetail.asp?NO=1J0030018" TargetMode="External"/><Relationship Id="rId4" Type="http://schemas.openxmlformats.org/officeDocument/2006/relationships/hyperlink" Target="http://law.moj.gov.tw/Scripts/Newsdetail.asp?NO=1J00300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56:00Z</dcterms:created>
  <dc:creator>User</dc:creator>
  <dc:description/>
  <cp:keywords/>
  <dc:language>en-US</dc:language>
  <cp:lastModifiedBy>cheau</cp:lastModifiedBy>
  <dcterms:modified xsi:type="dcterms:W3CDTF">2013-04-23T00:56:00Z</dcterms:modified>
  <cp:revision>2</cp:revision>
  <dc:subject/>
  <dc:title>經濟部令 </dc:title>
</cp:coreProperties>
</file>