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健走好處多！暖身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招防運動傷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作者： 華人健康網 記者張世傑／台北報導 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華人健康網 – 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3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健走好處多多，除能減少心血管疾病風險外，更能燃燒身體脂肪，達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醫學證實，健走除了能加心肺耐力，減少心血管疾病發生外，更能大量燃燒體內脂肪，達到減重目的。醫師指出，健走運動具有方便、安全、以及有效又不花錢的特性，但健走前最好先進行「健走暖身健康操」，讓全身肌肉與骨骼充分活絡，以避免運動傷害的出現。（影音／攝影記者黃志文）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641600" cy="177228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/&gt;▲ </w:t>
      </w:r>
      <w:r>
        <w:rPr>
          <w:rFonts w:ascii="新細明體;PMingLiU" w:hAnsi="新細明體;PMingLiU" w:cs="新細明體;PMingLiU"/>
          <w:kern w:val="0"/>
          <w:szCs w:val="24"/>
        </w:rPr>
        <w:t>健走好處多多，除能減少心血管疾病風險外，更能燃燒身體脂肪，達到減重目標。</w:t>
      </w: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新北市署立雙和醫院復健科許雅雯醫師表示，許多運動都有減肥的功效，其中健走就是很不錯的一種，因為健走很方便，不用特定的場地，像是游泳池或籃球場，只要一雙運動鞋就可以走。另健走很安全，因為健走時雙腳不會騰空，不用承受太多體重的衝擊，所以膝關節不易受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此外，建走減肥很有效，最近就有雙和減重班的學員，健走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個月，體重下降</w:t>
      </w:r>
      <w:r>
        <w:rPr>
          <w:rFonts w:cs="新細明體;PMingLiU" w:ascii="新細明體;PMingLiU" w:hAnsi="新細明體;PMingLiU"/>
          <w:kern w:val="0"/>
          <w:szCs w:val="24"/>
        </w:rPr>
        <w:t>17</w:t>
      </w:r>
      <w:r>
        <w:rPr>
          <w:rFonts w:ascii="新細明體;PMingLiU" w:hAnsi="新細明體;PMingLiU" w:cs="新細明體;PMingLiU"/>
          <w:kern w:val="0"/>
          <w:szCs w:val="24"/>
        </w:rPr>
        <w:t>公斤；而且健走不花錢，不必擔心荷包縮水的問題。臨床發現，成年人每次健走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>分鐘，可以消耗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多卡路里，對於減重有加分效果。但要注意的是，健走不是走越快，就越容易消耗脂肪，千萬要小心走太快，容易雙腿酸痛，肌肉拉傷變成「鐵腿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最適當的方法，是以會流汗及稍微喘的強度，走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到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>分鐘，一周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到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次。對於年紀比較大或者平常很少運動的朋友，建議穿有氣墊的跑鞋，可減少運動傷害，也可以穿護膝、護踝等護具；最重要的是選擇安全的環境，健走之前要先做熱身運動，若有胸痛、頭暈等身體不適的症狀，要立即停止運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署立雙和醫院職能治療師師潘介玉也提醒民眾，「健走暖身健康操」可提升身體的體溫，讓肌肉在運動的時候比較不會拉傷，並讓關節充分潤滑而不會摩傷軟骨，但動作的順序要注意，例如，圓形旋轉膝關節之前，要先做抬膝的動作，左右活動腳踝之前，也要先上下動一下腳板，才不容易因關節錯位而受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【健走暖身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8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招】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雙手擴胸伸展：</w:t>
      </w:r>
      <w:r>
        <w:rPr>
          <w:rFonts w:ascii="新細明體;PMingLiU" w:hAnsi="新細明體;PMingLiU" w:cs="新細明體;PMingLiU"/>
          <w:kern w:val="0"/>
          <w:szCs w:val="24"/>
        </w:rPr>
        <w:t>自然呼吸，擴胸伸展，幫助心肺調節。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582545" cy="173228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/&gt;▲ </w:t>
      </w:r>
      <w:r>
        <w:rPr>
          <w:rFonts w:ascii="新細明體;PMingLiU" w:hAnsi="新細明體;PMingLiU" w:cs="新細明體;PMingLiU"/>
          <w:kern w:val="0"/>
          <w:szCs w:val="24"/>
        </w:rPr>
        <w:t>第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招：雙手擴胸伸展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左右開合扭轉：</w:t>
      </w:r>
      <w:r>
        <w:rPr>
          <w:rFonts w:ascii="新細明體;PMingLiU" w:hAnsi="新細明體;PMingLiU" w:cs="新細明體;PMingLiU"/>
          <w:kern w:val="0"/>
          <w:szCs w:val="24"/>
        </w:rPr>
        <w:t>雙手平舉開合扭動，幫助手肘關節筋骨活絡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440940" cy="163766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/&gt;▲ </w:t>
      </w:r>
      <w:r>
        <w:rPr>
          <w:rFonts w:ascii="新細明體;PMingLiU" w:hAnsi="新細明體;PMingLiU" w:cs="新細明體;PMingLiU"/>
          <w:kern w:val="0"/>
          <w:szCs w:val="24"/>
        </w:rPr>
        <w:t>第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招：左右開合扭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3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骨盆前後扭動：</w:t>
      </w:r>
      <w:r>
        <w:rPr>
          <w:rFonts w:ascii="新細明體;PMingLiU" w:hAnsi="新細明體;PMingLiU" w:cs="新細明體;PMingLiU"/>
          <w:kern w:val="0"/>
          <w:szCs w:val="24"/>
        </w:rPr>
        <w:t>雙腳分開微蹲擺動，幫助骨盆下肢舒展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298700" cy="154241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/&gt;▲ </w:t>
      </w:r>
      <w:r>
        <w:rPr>
          <w:rFonts w:ascii="新細明體;PMingLiU" w:hAnsi="新細明體;PMingLiU" w:cs="新細明體;PMingLiU"/>
          <w:kern w:val="0"/>
          <w:szCs w:val="24"/>
        </w:rPr>
        <w:t>第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招：骨盆前後扭動。</w:t>
      </w: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4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馬步微蹲踏立：</w:t>
      </w:r>
      <w:r>
        <w:rPr>
          <w:rFonts w:ascii="新細明體;PMingLiU" w:hAnsi="新細明體;PMingLiU" w:cs="新細明體;PMingLiU"/>
          <w:kern w:val="0"/>
          <w:szCs w:val="24"/>
        </w:rPr>
        <w:t xml:space="preserve"> 雙手插腰，蹲馬步踏立腳尖，可預防下肢靜脈曲張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314575" cy="155321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/&gt;▲ </w:t>
      </w:r>
      <w:r>
        <w:rPr>
          <w:rFonts w:ascii="新細明體;PMingLiU" w:hAnsi="新細明體;PMingLiU" w:cs="新細明體;PMingLiU"/>
          <w:kern w:val="0"/>
          <w:szCs w:val="24"/>
        </w:rPr>
        <w:t>第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招：馬步微蹲踏立。</w:t>
      </w: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5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直腳前勾屈膝：</w:t>
      </w:r>
      <w:r>
        <w:rPr>
          <w:rFonts w:ascii="新細明體;PMingLiU" w:hAnsi="新細明體;PMingLiU" w:cs="新細明體;PMingLiU"/>
          <w:kern w:val="0"/>
          <w:szCs w:val="24"/>
        </w:rPr>
        <w:t xml:space="preserve"> 身體微前傾，腳彎曲，幫助下肢與腳踝舒展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539365" cy="1703705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/&gt;▲ </w:t>
      </w:r>
      <w:r>
        <w:rPr>
          <w:rFonts w:ascii="新細明體;PMingLiU" w:hAnsi="新細明體;PMingLiU" w:cs="新細明體;PMingLiU"/>
          <w:kern w:val="0"/>
          <w:szCs w:val="24"/>
        </w:rPr>
        <w:t>第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招：直腳前勾屈膝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6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左右拉鋸平舉：</w:t>
      </w:r>
      <w:r>
        <w:rPr>
          <w:rFonts w:ascii="新細明體;PMingLiU" w:hAnsi="新細明體;PMingLiU" w:cs="新細明體;PMingLiU"/>
          <w:kern w:val="0"/>
          <w:szCs w:val="24"/>
        </w:rPr>
        <w:t>平舉雙手，身體充分放鬆，預防蘿蔔腿出現。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952750" cy="1981200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▲ </w:t>
      </w:r>
      <w:r>
        <w:rPr>
          <w:rFonts w:ascii="新細明體;PMingLiU" w:hAnsi="新細明體;PMingLiU" w:cs="新細明體;PMingLiU"/>
          <w:kern w:val="0"/>
          <w:szCs w:val="24"/>
        </w:rPr>
        <w:t>第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招：左右拉鋸平舉。</w:t>
      </w: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7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側身拉展微墊：</w:t>
      </w:r>
      <w:r>
        <w:rPr>
          <w:rFonts w:ascii="新細明體;PMingLiU" w:hAnsi="新細明體;PMingLiU" w:cs="新細明體;PMingLiU"/>
          <w:kern w:val="0"/>
          <w:szCs w:val="24"/>
        </w:rPr>
        <w:t>側身輕微拉筋，讓腹部與下肢骨關節充分伸展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952750" cy="1981200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▲ </w:t>
      </w:r>
      <w:r>
        <w:rPr>
          <w:rFonts w:ascii="新細明體;PMingLiU" w:hAnsi="新細明體;PMingLiU" w:cs="新細明體;PMingLiU"/>
          <w:kern w:val="0"/>
          <w:szCs w:val="24"/>
        </w:rPr>
        <w:t>第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招：側身拉展微墊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8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原地踏步擺動：</w:t>
      </w:r>
      <w:r>
        <w:rPr>
          <w:rFonts w:ascii="新細明體;PMingLiU" w:hAnsi="新細明體;PMingLiU" w:cs="新細明體;PMingLiU"/>
          <w:kern w:val="0"/>
          <w:szCs w:val="24"/>
        </w:rPr>
        <w:t>調整呼吸，原地踏步擺動雙手，讓心肺獲得舒緩。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952750" cy="1981200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▲ </w:t>
      </w:r>
      <w:r>
        <w:rPr>
          <w:rFonts w:ascii="新細明體;PMingLiU" w:hAnsi="新細明體;PMingLiU" w:cs="新細明體;PMingLiU"/>
          <w:kern w:val="0"/>
          <w:szCs w:val="24"/>
        </w:rPr>
        <w:t>第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招：原地踏步擺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1">
    <w:name w:val=" 字元 字元1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">
    <w:name w:val="provider"/>
    <w:basedOn w:val="Style12"/>
    <w:qFormat/>
    <w:rPr/>
  </w:style>
  <w:style w:type="character" w:styleId="Action">
    <w:name w:val="action"/>
    <w:basedOn w:val="Style12"/>
    <w:qFormat/>
    <w:rPr/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9:00Z</dcterms:created>
  <dc:creator>User</dc:creator>
  <dc:description/>
  <cp:keywords/>
  <dc:language>en-US</dc:language>
  <cp:lastModifiedBy>cheau</cp:lastModifiedBy>
  <dcterms:modified xsi:type="dcterms:W3CDTF">2013-03-21T01:29:00Z</dcterms:modified>
  <cp:revision>2</cp:revision>
  <dc:subject/>
  <dc:title>健走好處多</dc:title>
</cp:coreProperties>
</file>