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cs="新細明體;PMingLiU" w:ascii="新細明體;PMingLiU" w:hAnsi="新細明體;PMingLiU"/>
          <w:b/>
          <w:bCs/>
          <w:kern w:val="2"/>
          <w:sz w:val="48"/>
          <w:szCs w:val="48"/>
        </w:rPr>
        <w:t>5</w:t>
      </w: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種紓壓花草茶　上班族放輕鬆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i/>
          <w:iCs/>
          <w:kern w:val="0"/>
          <w:szCs w:val="24"/>
        </w:rPr>
        <w:t xml:space="preserve">華人健康網 記者駱慧雯／台北報導 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 xml:space="preserve">| 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華人健康網 – 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20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年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1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12</w:t>
      </w:r>
      <w:r>
        <w:rPr>
          <w:rFonts w:ascii="新細明體;PMingLiU" w:hAnsi="新細明體;PMingLiU" w:cs="新細明體;PMingLiU"/>
          <w:i/>
          <w:iCs/>
          <w:kern w:val="0"/>
          <w:szCs w:val="24"/>
        </w:rPr>
        <w:t>日 下午</w:t>
      </w:r>
      <w:r>
        <w:rPr>
          <w:rFonts w:cs="新細明體;PMingLiU" w:ascii="新細明體;PMingLiU" w:hAnsi="新細明體;PMingLiU"/>
          <w:i/>
          <w:iCs/>
          <w:kern w:val="0"/>
          <w:szCs w:val="24"/>
        </w:rPr>
        <w:t>5:30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經濟不景氣，企業人力吃緊，員工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個人當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個人用，忙碌的工作節奏下，許多上班族壓力大到肩頸痠痛、夜不成眠、滿臉倦容、頻頻感冒頭痛。為了緩解身體的不適，多數人選擇以按摩、做瑜珈、看電影、唱歌或大吃大喝舒壓，但在物價上升、薪水停漲的情況下，越來越多上班族改喝花草茶舒緩緊張的職場壓力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不過，市面上的花草茶種類繁多，對人體的裨益更有不同，不是所有人都適合飲用，建議民眾選購前先向醫師諮詢確認，且購買時應以包裝完整、標示清楚、產品乾燥、無化學藥劑異味為原則，飲用時則應先把用熱水沖泡的第一泡倒掉，從第二泡開始飲用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【常見的花草茶】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玫瑰花茶：除可消除疲勞之外，還可降火氣、調理血氣、促進血液循環、保護肝臟和腸胃，同時還有養顏美容的功能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● </w:t>
      </w:r>
      <w:r>
        <w:rPr>
          <w:rFonts w:ascii="新細明體;PMingLiU" w:hAnsi="新細明體;PMingLiU" w:cs="新細明體;PMingLiU"/>
          <w:kern w:val="0"/>
          <w:szCs w:val="24"/>
        </w:rPr>
        <w:t>複方：若與茉莉花相互搭配，更可緩和緊張的情緒、消減體內脂肪；與洋甘菊搭配泡製，可防止肌膚老化、增強肌膚抵抗力和修復能力。若搭配薄荷使用，可提神醒腦、強化中樞神經、促進血液循環，適合腦力勞動者飲用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薰衣草茶：可以鎮定心神，解除緊張焦慮，抒解壓力，鬆弛神經，幫助入眠，安定消化系統，改善初期感冒、咳嗽和偏頭痛。不過，服用時應避免過量，尤其是孕婦，以免過度刺激平滑肌收縮，導致初期流產或晚期早產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3.</w:t>
      </w:r>
      <w:r>
        <w:rPr>
          <w:rFonts w:ascii="新細明體;PMingLiU" w:hAnsi="新細明體;PMingLiU" w:cs="新細明體;PMingLiU"/>
          <w:kern w:val="0"/>
          <w:szCs w:val="24"/>
        </w:rPr>
        <w:t>迷迭香：原產於地中海，拉丁文含意為「海之朝露」，具有提神醒腦、增強記憶力、減輕頭痛、消除胃脹氣和頭昏暈眩的作用，此外對促進血液循環、調理肌膚、減少細紋也有幫助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4.</w:t>
      </w:r>
      <w:r>
        <w:rPr>
          <w:rFonts w:ascii="新細明體;PMingLiU" w:hAnsi="新細明體;PMingLiU" w:cs="新細明體;PMingLiU"/>
          <w:kern w:val="0"/>
          <w:szCs w:val="24"/>
        </w:rPr>
        <w:t>茉莉花：可安定情緒、舒解鬱悶，改善昏睡和焦慮，提振精神卻不使人過於興奮。此外對胃弱、慢性病支氣管炎、便秘、腹痛和頭痛患者也有幫助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 xml:space="preserve">● </w:t>
      </w:r>
      <w:r>
        <w:rPr>
          <w:rFonts w:ascii="新細明體;PMingLiU" w:hAnsi="新細明體;PMingLiU" w:cs="新細明體;PMingLiU"/>
          <w:kern w:val="0"/>
          <w:szCs w:val="24"/>
        </w:rPr>
        <w:t>複方：若將茉莉花與柑橙花苞混搭泡飲，於晚間飲用，有助於放鬆心情，幫助睡眠。</w:t>
      </w:r>
    </w:p>
    <w:p>
      <w:pPr>
        <w:pStyle w:val="Normal"/>
        <w:widowControl/>
        <w:spacing w:lineRule="exact" w:line="400"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5.</w:t>
      </w:r>
      <w:r>
        <w:rPr>
          <w:rFonts w:ascii="新細明體;PMingLiU" w:hAnsi="新細明體;PMingLiU" w:cs="新細明體;PMingLiU"/>
          <w:kern w:val="0"/>
          <w:szCs w:val="24"/>
        </w:rPr>
        <w:t>馬鞭草：可強化神經系統，幫助提神，消除噁心感且促進腸道淨化。此外，馬鞭草還具有活血通經、改善經痛的作用，不過孕婦不宜使用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418" w:right="1416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1">
    <w:name w:val=" 字元 字元1"/>
    <w:basedOn w:val="Style13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Cite">
    <w:name w:val="HTML Cite"/>
    <w:basedOn w:val="Style13"/>
    <w:qFormat/>
    <w:rPr>
      <w:i/>
      <w:iCs/>
    </w:rPr>
  </w:style>
  <w:style w:type="character" w:styleId="Fn">
    <w:name w:val="fn"/>
    <w:basedOn w:val="Style13"/>
    <w:qFormat/>
    <w:rPr/>
  </w:style>
  <w:style w:type="character" w:styleId="Provider">
    <w:name w:val="provider"/>
    <w:basedOn w:val="Style13"/>
    <w:qFormat/>
    <w:rPr/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19:00Z</dcterms:created>
  <dc:creator>User</dc:creator>
  <dc:description/>
  <cp:keywords/>
  <dc:language>en-US</dc:language>
  <cp:lastModifiedBy>cheau</cp:lastModifiedBy>
  <dcterms:modified xsi:type="dcterms:W3CDTF">2013-02-26T01:19:00Z</dcterms:modified>
  <cp:revision>2</cp:revision>
  <dc:subject/>
  <dc:title>5種紓壓花草茶　上班族放輕鬆</dc:title>
</cp:coreProperties>
</file>