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醫教減重　吃番茄甩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作者： 華人健康網 記者黃曼瑩／台北報導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華人健康網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8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9:1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809750" cy="1219200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  <w:kern w:val="0"/>
          <w:szCs w:val="24"/>
          <w:u w:val="single"/>
        </w:rPr>
        <w:t>看相片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孕症名醫蔡鋒博分享自己「吃番茄減重」成功經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過完春節，許多人都驚覺怎麼肚子肥了一圈？體重增加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公斤是長假結束後常見的事情，年後甩肉每年在這時候都成為全民運動，各家減重本事不一，專治不孕症的婦產科蔡鋒博醫師以過來人經驗，分享「番茄減肥法」，如何在短短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個月時間內就減掉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公斤，但是也呼籲仍然要搭配「吃的少、多運動」，才有機會不復胖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952750" cy="19907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不孕症名醫蔡鋒博分享自己「吃番茄減重」成功經驗。（攝影／張雅雯）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當我穿不下以前喜歡的一套西裝褲的時候，我就知道該減肥了！體重機上磅一下，哇！什麼時候變</w:t>
      </w:r>
      <w:r>
        <w:rPr>
          <w:rFonts w:cs="新細明體;PMingLiU" w:ascii="新細明體;PMingLiU" w:hAnsi="新細明體;PMingLiU"/>
          <w:kern w:val="0"/>
          <w:szCs w:val="24"/>
        </w:rPr>
        <w:t>81</w:t>
      </w:r>
      <w:r>
        <w:rPr>
          <w:rFonts w:ascii="新細明體;PMingLiU" w:hAnsi="新細明體;PMingLiU" w:cs="新細明體;PMingLiU"/>
          <w:kern w:val="0"/>
          <w:szCs w:val="24"/>
        </w:rPr>
        <w:t>公斤了？照鏡子，哇！雙下巴！」蔡鋒博醫師說，自己曾經有此快速增肥的慘痛經驗，所以下定決心減肥，而且選擇以當令水果番茄來減肥，因為評估番茄熱量低又可以有「飽足感」，一吃就是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個星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過，身為醫師的他，還是要重視安全減重，當飢餓感來臨時，把蕃茄切成薄片，微波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分鐘，配溫開水吃，約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顆中型蕃茄的容積就有飽足感。除此之外，也不忘補充適量的脂肪、蛋白質、碳水化合物，維他命，他表示，當人在減肥的時候，先燃燒的是脂肪，因此會代謝出酮酸，易引起關節痠，這時候要大量飲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蔡鋒博表示，維持減肥的動力就是「體重的紀錄表」，體重紀錄表從</w:t>
      </w:r>
      <w:r>
        <w:rPr>
          <w:rFonts w:cs="新細明體;PMingLiU" w:ascii="新細明體;PMingLiU" w:hAnsi="新細明體;PMingLiU"/>
          <w:kern w:val="0"/>
          <w:szCs w:val="24"/>
        </w:rPr>
        <w:t>81</w:t>
      </w:r>
      <w:r>
        <w:rPr>
          <w:rFonts w:ascii="新細明體;PMingLiU" w:hAnsi="新細明體;PMingLiU" w:cs="新細明體;PMingLiU"/>
          <w:kern w:val="0"/>
          <w:szCs w:val="24"/>
        </w:rPr>
        <w:t>公斤降到</w:t>
      </w:r>
      <w:r>
        <w:rPr>
          <w:rFonts w:cs="新細明體;PMingLiU" w:ascii="新細明體;PMingLiU" w:hAnsi="新細明體;PMingLiU"/>
          <w:kern w:val="0"/>
          <w:szCs w:val="24"/>
        </w:rPr>
        <w:t>71</w:t>
      </w:r>
      <w:r>
        <w:rPr>
          <w:rFonts w:ascii="新細明體;PMingLiU" w:hAnsi="新細明體;PMingLiU" w:cs="新細明體;PMingLiU"/>
          <w:kern w:val="0"/>
          <w:szCs w:val="24"/>
        </w:rPr>
        <w:t>公斤，算是十分成功，但是也要注意復胖問題。仍然要搭配「吃的少、多運動」，才能遠離復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【番茄減肥法注意要訣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生吃番茄：</w:t>
      </w:r>
      <w:r>
        <w:rPr>
          <w:rFonts w:ascii="新細明體;PMingLiU" w:hAnsi="新細明體;PMingLiU" w:cs="新細明體;PMingLiU"/>
          <w:kern w:val="0"/>
          <w:szCs w:val="24"/>
        </w:rPr>
        <w:t xml:space="preserve">每日以不超過吃兩個大番茄為限，最好選擇紅色系番茄，也就是外皮大紅色、皮硬、不易剝開的品種，所含番茄紅素較高，營養價值也較高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喝番茄汁：</w:t>
      </w:r>
      <w:r>
        <w:rPr>
          <w:rFonts w:ascii="新細明體;PMingLiU" w:hAnsi="新細明體;PMingLiU" w:cs="新細明體;PMingLiU"/>
          <w:kern w:val="0"/>
          <w:szCs w:val="24"/>
        </w:rPr>
        <w:t>每日可飲用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瓶番茄汁，假如想要效果更明顯，推薦每天喝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瓶。喝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瓶番茄汁攝取到的番茄紅素相當於食入兩個生的番茄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用番茄做菜：</w:t>
      </w:r>
      <w:r>
        <w:rPr>
          <w:rFonts w:ascii="新細明體;PMingLiU" w:hAnsi="新細明體;PMingLiU" w:cs="新細明體;PMingLiU"/>
          <w:kern w:val="0"/>
          <w:szCs w:val="24"/>
        </w:rPr>
        <w:t>番茄醬或番茄泥，可使用近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大勺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分別為</w:t>
      </w:r>
      <w:r>
        <w:rPr>
          <w:rFonts w:cs="新細明體;PMingLiU" w:ascii="新細明體;PMingLiU" w:hAnsi="新細明體;PMingLiU"/>
          <w:kern w:val="0"/>
          <w:szCs w:val="24"/>
        </w:rPr>
        <w:t>80</w:t>
      </w:r>
      <w:r>
        <w:rPr>
          <w:rFonts w:ascii="新細明體;PMingLiU" w:hAnsi="新細明體;PMingLiU" w:cs="新細明體;PMingLiU"/>
          <w:kern w:val="0"/>
          <w:szCs w:val="24"/>
        </w:rPr>
        <w:t>克和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新細明體;PMingLiU"/>
          <w:kern w:val="0"/>
          <w:szCs w:val="24"/>
        </w:rPr>
        <w:t>克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如果是番茄罐頭，可使用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罐</w:t>
      </w:r>
      <w:r>
        <w:rPr>
          <w:rFonts w:cs="新細明體;PMingLiU" w:ascii="新細明體;PMingLiU" w:hAnsi="新細明體;PMingLiU"/>
          <w:kern w:val="0"/>
          <w:szCs w:val="24"/>
        </w:rPr>
        <w:t>(170</w:t>
      </w:r>
      <w:r>
        <w:rPr>
          <w:rFonts w:ascii="新細明體;PMingLiU" w:hAnsi="新細明體;PMingLiU" w:cs="新細明體;PMingLiU"/>
          <w:kern w:val="0"/>
          <w:szCs w:val="24"/>
        </w:rPr>
        <w:t>克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。番茄醬與番茄蔬菜泥都是加工後的食品，所含番茄紅素要比生番茄更多。也可在烹飪時加入鹽、蔥、生薑、蒜等熱性、溫性食材，以便讓身體保持溫暖，避免性寒的番茄造成腸胃不適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維持規律進食：</w:t>
      </w:r>
      <w:r>
        <w:rPr>
          <w:rFonts w:ascii="新細明體;PMingLiU" w:hAnsi="新細明體;PMingLiU" w:cs="新細明體;PMingLiU"/>
          <w:kern w:val="0"/>
          <w:szCs w:val="24"/>
        </w:rPr>
        <w:t xml:space="preserve">每日規律進食三餐，調整好就寢和起床時間，維持充足睡眠，是不可忽略的事情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5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番茄性寒：</w:t>
      </w:r>
      <w:r>
        <w:rPr>
          <w:rFonts w:ascii="新細明體;PMingLiU" w:hAnsi="新細明體;PMingLiU" w:cs="新細明體;PMingLiU"/>
          <w:kern w:val="0"/>
          <w:szCs w:val="24"/>
        </w:rPr>
        <w:t>番茄偏於涼性，攝取過多會引起腹瀉等不適反應。因此，不宜大量於晚間食用，應該適量即可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photos/&#19981;&#23381;&#30151;&#21517;&#37291;&#34081;&#37586;&#21338;&#20998;&#20139;&#33258;&#24049;-&#21507;&#30058;&#33540;&#28187;&#37325;-&#25104;&#21151;&#32147;&#39511;-&#25885;&#24433;-&#24373;&#38597;&#38639;-photo-011058418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7:00Z</dcterms:created>
  <dc:creator>User</dc:creator>
  <dc:description/>
  <cp:keywords/>
  <dc:language>en-US</dc:language>
  <cp:lastModifiedBy>cheau</cp:lastModifiedBy>
  <dcterms:modified xsi:type="dcterms:W3CDTF">2013-02-26T01:17:00Z</dcterms:modified>
  <cp:revision>2</cp:revision>
  <dc:subject/>
  <dc:title>名醫教減重　吃番茄甩掉11公斤</dc:title>
</cp:coreProperties>
</file>