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300" w:type="dxa"/>
        <w:tblLayout w:type="fixed"/>
        <w:tblCellMar>
          <w:top w:w="0" w:type="dxa"/>
          <w:left w:w="0" w:type="dxa"/>
          <w:bottom w:w="0" w:type="dxa"/>
          <w:right w:w="0" w:type="dxa"/>
        </w:tblCellMar>
      </w:tblPr>
      <w:tblGrid>
        <w:gridCol w:w="2519"/>
        <w:gridCol w:w="6570"/>
      </w:tblGrid>
      <w:tr>
        <w:trPr/>
        <w:tc>
          <w:tcPr>
            <w:tcW w:w="2519"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570"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3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20001780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089"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修正</w:t>
            </w:r>
            <w:hyperlink r:id="rId2">
              <w:r>
                <w:rPr>
                  <w:rStyle w:val="InternetLink"/>
                  <w:rFonts w:ascii="Times New Roman" w:hAnsi="Times New Roman" w:cs="新細明體;PMingLiU"/>
                  <w:color w:val="006666"/>
                  <w:kern w:val="0"/>
                  <w:sz w:val="20"/>
                  <w:szCs w:val="20"/>
                </w:rPr>
                <w:t>道路交通管理處罰條例</w:t>
              </w:r>
            </w:hyperlink>
            <w:r>
              <w:rPr>
                <w:rFonts w:ascii="Times New Roman" w:hAnsi="Times New Roman" w:cs="新細明體;PMingLiU"/>
                <w:color w:val="333333"/>
                <w:kern w:val="0"/>
                <w:sz w:val="20"/>
                <w:szCs w:val="20"/>
              </w:rPr>
              <w:t>第八條、第三十五條及第六十七條條文，公布之。</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陳　冲</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道路交通管理處罰條例修正第八條、第三十五條及第六十七條條文</w:t>
            </w:r>
          </w:p>
          <w:p>
            <w:pPr>
              <w:pStyle w:val="Normal"/>
              <w:widowControl/>
              <w:spacing w:before="280" w:after="280"/>
              <w:ind w:left="1000" w:hanging="10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本條例之行為，由下列機關處罰之：</w:t>
            </w:r>
          </w:p>
          <w:p>
            <w:pPr>
              <w:pStyle w:val="Normal"/>
              <w:widowControl/>
              <w:spacing w:before="280" w:after="280"/>
              <w:ind w:left="18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第十二條至第六十八條及第九十二條第七項、第八項由公路主管機關處罰。</w:t>
            </w:r>
          </w:p>
          <w:p>
            <w:pPr>
              <w:pStyle w:val="Normal"/>
              <w:widowControl/>
              <w:spacing w:before="280" w:after="280"/>
              <w:ind w:left="18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第六十九條至第八十四條由警察機關處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處罰於裁決前，應給予違規行為人陳述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一款之處罰，公路主管機關應設置交通裁決單位辦理；其組織規程由交通部、直轄市政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駕駛汽車經測試檢定有下列情形之一者，處新臺幣一萬五千元以上九萬元以下罰鍰，並當場移置保管該汽車及吊扣其駕駛執照一年；附載未滿十二歲兒童或因而肇事致人受傷者，並吊扣其駕駛執照二年；致人重傷或死亡者，吊銷其駕駛執照，並不得再考領：</w:t>
            </w:r>
          </w:p>
          <w:p>
            <w:pPr>
              <w:pStyle w:val="Normal"/>
              <w:widowControl/>
              <w:spacing w:before="280" w:after="280"/>
              <w:ind w:left="18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酒精濃度超過規定標準。</w:t>
            </w:r>
          </w:p>
          <w:p>
            <w:pPr>
              <w:pStyle w:val="Normal"/>
              <w:widowControl/>
              <w:spacing w:before="280" w:after="280"/>
              <w:ind w:left="18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吸食毒品、迷幻藥、麻醉藥品及其相類似之管制藥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有前項應受吊扣情形時，駕駛營業大客車者，吊銷其駕駛執照；因而肇事且附載有未滿十二歲兒童之人者，按其吊扣駕駛執照期間加倍處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於五年內違反第一項規定二次以上者，處新臺幣九萬元罰鍰，並當場移置保管該汽車及吊銷其駕駛執照；如肇事致人重傷或死亡者，吊銷其駕駛執照，並不得再考領。</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駕駛汽車行經警察機關設有告示執行第一項測試檢定之處所，不依指示停車接受稽查，或拒絕接受第一項測試之檢定者，處新臺幣九萬元罰鍰，並當場移置保管該汽車、吊銷該駕駛執照及施以道路交通安全講習；如肇事致人重傷或死亡者，吊銷該駕駛執照，並不得再考領。</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肇事拒絕接受或肇事無法實施第一項測試之檢定者，應由交通勤務警察或依法令執行交通稽查任務人員，將其強制移由受委託醫療或檢驗機構對其實施血液或其他檢體之採樣及測試檢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所有人，明知汽車駕駛人有第一項各款情形，而不予禁止駕駛者，依第一項規定之罰鍰處罰，並吊扣該汽車牌照三個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有第一項、第三項或第四項之情形，同時違反刑事法律者，經移置保管汽車之領回，不受第八十五條之二第二項，應同時檢附繳納罰鍰收據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汽車駕駛人，經裁判確定處以罰金低於本條例第九十二條第四項所訂最低罰鍰基準規定者，應依本條例裁決繳納不足最低罰鍰之部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曾依第二十七條第三項、第二十九條之二第五項、第三十五條第一項、第三項後段、第四項後段、第三十七條第二項、第五十四條、第六十一條第一項第一款、第二款、第六十二條第四項後段規定吊銷駕駛執照者，終身不得考領駕駛執照。但有第六十七條之一所定情形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曾依第二十九條第四項、第三十條第三項、第三十五條第三項前段、第四項前段、第三十七條第三項、第四十三條第二項、第三項、第六十一條第一項第三款、第四款後段、第六十二條第四項前段規定吊銷駕駛執照者，三年內不得考領駕駛執照；汽車駕駛人駕駛營業大客車，曾依第三十五條第二項規定吊銷駕駛執照者，四年內不得考領駕駛執照。</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曾依本條例其他各條規定吊銷駕駛執照者，一年內不得考領駕駛執照。</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曾依第二項、第三項規定吊銷駕駛執照，不得考領駕駛執照期間計達六年以上者</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終身不得考領駕駛執照</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但有第六十七條之一所定情形者</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不在此限</w:t>
            </w:r>
            <w:r>
              <w:rPr>
                <w:rFonts w:ascii="Times New Roman" w:hAnsi="Times New Roman" w:cs="新細明體;PMingLiU"/>
                <w:color w:val="333333"/>
                <w:w w:val="90"/>
                <w:kern w:val="0"/>
                <w:sz w:val="20"/>
                <w:szCs w:val="20"/>
              </w:rPr>
              <w:t>。</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四項不得考領駕駛執照規定，於汽車駕駛人係無駕駛執照駕車者，亦適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駕駛人違反本條例規定，應受吊扣駕駛執照處分，於汽車駕駛人係無駕駛執照駕車者，在所規定最長吊扣期間內，不得考領駕駛執照。</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K004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4:00Z</dcterms:created>
  <dc:creator>User</dc:creator>
  <dc:description/>
  <cp:keywords/>
  <dc:language>en-US</dc:language>
  <cp:lastModifiedBy>cheau</cp:lastModifiedBy>
  <dcterms:modified xsi:type="dcterms:W3CDTF">2013-02-26T01:04:00Z</dcterms:modified>
  <cp:revision>2</cp:revision>
  <dc:subject/>
  <dc:title>總統令 </dc:title>
</cp:coreProperties>
</file>