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銀髮族防腳冰冷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招暖呼呼到腳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華人健康網 記者張世傑／台北報導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| 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:06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809750" cy="1219200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天氣驟冷，銀髮族要注意保暖，特別是下肢血液循環不好的長者。中醫師表示，手腳冰冷是臨床常見的症狀，因腳是人的第二個心臟，更是運行氣血、聯絡臟腑、貫穿上下經絡的重要部位。建議平日應增加「溫熱食物」攝取，利用穴道按摩改善，或是常用溫水泡腳，活血通絡，遠離腳冰冷夢魘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腳是人的第二個心臟，中醫師提醒銀髮族，應重視足部保健，規律運動，遠離腳冰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北市立萬芳醫院中醫科主任黃中瑀指出，手腳冰冷是血虛、血瘀、氣滯、或陽氣不足所致，辦公室族群比勞動工作者多見。年長者或女性在經期、孕期和產期等特殊生理時期，由於體虛，更容易引起手腳冰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從中醫角度觀察，一個正常人一年四季應該都是「手腳溫熱、頭面冷」，如果出現手腳冷，就是違背常態。尤其有心血管疾病、高血壓、貧血者，或血管硬化，以及糖尿病患，更容易因下肢末梢循環不良，而手腳冰冷，顯示出健康出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【預防腳冰冷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招】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香菇屬於溫熱食物，在寒冬中，對於銀髮族足部健康有加分效果。（攝影／黃志文）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補充營養：</w:t>
      </w:r>
      <w:r>
        <w:rPr>
          <w:rFonts w:ascii="新細明體;PMingLiU" w:hAnsi="新細明體;PMingLiU" w:cs="新細明體;PMingLiU"/>
          <w:kern w:val="0"/>
          <w:szCs w:val="24"/>
        </w:rPr>
        <w:t>增加維生素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>攝取量，可促進末梢血管擴張；另維生素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/>
          <w:kern w:val="0"/>
          <w:szCs w:val="24"/>
        </w:rPr>
        <w:t>的攝取，對血管也具有良好的保護作用。其次，貧血患者須補充鐵質改善貧血，平日多攝取動物肝臟、瘦肉、豆類、香菇、木耳等，都有助補鐵禦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另外，冬天多食用羊肉、牛肉、鱔魚、大蒜、生薑、香菜、洋蔥、桂圓、栗子、黑芝麻、核桃仁、黑木耳、香菇、韭菜、糯米、杏仁等屬性溫熱的食物，也有助於抵禦寒冬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怕冷的人可常按摩湧泉穴，對於改善腳冷有一定效果。（攝影／黃志文）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穴位按摩：</w:t>
      </w:r>
      <w:r>
        <w:rPr>
          <w:rFonts w:ascii="新細明體;PMingLiU" w:hAnsi="新細明體;PMingLiU" w:cs="新細明體;PMingLiU"/>
          <w:kern w:val="0"/>
          <w:szCs w:val="24"/>
        </w:rPr>
        <w:t>怕冷的人可常按摩合谷、足三里、湧泉等穴位，每日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次，每次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下，可調節血液循環，幫助經絡順暢。另養成規律運動，以爬山、快走、慢跑、打球、游泳等可加強心肺功能訓練的運動，也能改善冬天手腳冰冷的現象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中醫認為，溫水泡腳對於改善腳冷很有幫助，但慢性病者不宜泡太久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溫水泡腳：</w:t>
      </w:r>
      <w:r>
        <w:rPr>
          <w:rFonts w:ascii="新細明體;PMingLiU" w:hAnsi="新細明體;PMingLiU" w:cs="新細明體;PMingLiU"/>
          <w:kern w:val="0"/>
          <w:szCs w:val="24"/>
        </w:rPr>
        <w:t>中醫認為，泡腳對改善手腳冰冷非常有效，建議民眾可以將熱水、米酒以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的比例，加入老薑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片，每日泡腳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次，每次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；另外，也可用懷牛膝、狗脊、制附片各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錢煎成湯液，在溫度降至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度時，泡腳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中醫師提醒，雖然泡腳利於通經活絡、緩解一天的疲勞，但若有高血壓、糖尿病等疾病就要特別小心，以免因末稍神經遲鈍而造成燙傷，或泡太久皮膚潰爛等問題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s/&#33139;&#26159;&#20154;&#30340;&#31532;&#20108;&#20491;&#24515;&#33247;-&#20013;&#37291;&#24107;&#25552;&#37266;&#37504;&#39662;&#26063;-&#25033;&#37325;&#35222;&#36275;&#37096;&#20445;&#20581;-&#35215;&#24459;&#36939;&#21205;-&#36960;&#38626;&#33139;&#20912;&#20919;-photo-05061985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6:00Z</dcterms:created>
  <dc:creator>User</dc:creator>
  <dc:description/>
  <cp:keywords/>
  <dc:language>en-US</dc:language>
  <cp:lastModifiedBy>cheau</cp:lastModifiedBy>
  <dcterms:modified xsi:type="dcterms:W3CDTF">2013-01-24T02:16:00Z</dcterms:modified>
  <cp:revision>2</cp:revision>
  <dc:subject/>
  <dc:title>銀髮族防腳冰冷　3招暖呼呼到腳底</dc:title>
</cp:coreProperties>
</file>