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660" w:hanging="660"/>
        <w:rPr/>
      </w:pPr>
      <w:hyperlink r:id="rId2">
        <w:r>
          <w:rPr>
            <w:rStyle w:val="InternetLink"/>
            <w:rFonts w:ascii="Times New Roman" w:hAnsi="Times New Roman" w:cs="Times New Roman"/>
            <w:b/>
            <w:bCs/>
            <w:color w:val="006666"/>
            <w:sz w:val="20"/>
            <w:szCs w:val="20"/>
          </w:rPr>
          <w:t>行政院勞工委員會職業訓練局</w:t>
        </w:r>
      </w:hyperlink>
      <w:r>
        <w:rPr>
          <w:rFonts w:ascii="Times New Roman" w:hAnsi="Times New Roman" w:cs="Times New Roman"/>
          <w:b/>
          <w:bCs/>
          <w:color w:val="333333"/>
          <w:sz w:val="20"/>
          <w:szCs w:val="20"/>
        </w:rPr>
        <w:t>令</w:t>
      </w:r>
    </w:p>
    <w:p>
      <w:pPr>
        <w:pStyle w:val="Normal"/>
        <w:widowControl/>
        <w:spacing w:before="280" w:after="280"/>
        <w:ind w:left="660" w:firstLine="4800"/>
        <w:rPr/>
      </w:pPr>
      <w:r>
        <w:rPr>
          <w:rFonts w:ascii="Times New Roman" w:hAnsi="Times New Roman" w:cs="Times New Roman"/>
          <w:color w:val="333333"/>
          <w:sz w:val="20"/>
        </w:rPr>
        <w:t>中華民國</w:t>
      </w:r>
      <w:r>
        <w:rPr>
          <w:rFonts w:cs="Times New Roman" w:ascii="Times New Roman" w:hAnsi="Times New Roman"/>
          <w:color w:val="333333"/>
          <w:sz w:val="20"/>
        </w:rPr>
        <w:t>101</w:t>
      </w:r>
      <w:r>
        <w:rPr>
          <w:rFonts w:ascii="Times New Roman" w:hAnsi="Times New Roman" w:cs="Times New Roman"/>
          <w:color w:val="333333"/>
          <w:sz w:val="20"/>
        </w:rPr>
        <w:t>年</w:t>
      </w:r>
      <w:r>
        <w:rPr>
          <w:rFonts w:cs="Times New Roman" w:ascii="Times New Roman" w:hAnsi="Times New Roman"/>
          <w:color w:val="333333"/>
          <w:sz w:val="20"/>
        </w:rPr>
        <w:t>9</w:t>
      </w:r>
      <w:r>
        <w:rPr>
          <w:rFonts w:ascii="Times New Roman" w:hAnsi="Times New Roman" w:cs="Times New Roman"/>
          <w:color w:val="333333"/>
          <w:sz w:val="20"/>
        </w:rPr>
        <w:t>月</w:t>
      </w:r>
      <w:r>
        <w:rPr>
          <w:rFonts w:cs="Times New Roman" w:ascii="Times New Roman" w:hAnsi="Times New Roman"/>
          <w:color w:val="333333"/>
          <w:sz w:val="20"/>
        </w:rPr>
        <w:t>10</w:t>
      </w:r>
      <w:r>
        <w:rPr>
          <w:rFonts w:ascii="Times New Roman" w:hAnsi="Times New Roman" w:cs="Times New Roman"/>
          <w:color w:val="333333"/>
          <w:sz w:val="20"/>
        </w:rPr>
        <w:t>日</w:t>
      </w:r>
    </w:p>
    <w:p>
      <w:pPr>
        <w:pStyle w:val="Normal"/>
        <w:widowControl/>
        <w:spacing w:before="280" w:after="280"/>
        <w:ind w:left="660" w:firstLine="4800"/>
        <w:rPr>
          <w:rFonts w:ascii="Times New Roman" w:hAnsi="Times New Roman" w:cs="Times New Roman"/>
          <w:b/>
          <w:b/>
          <w:bCs/>
          <w:color w:val="333333"/>
          <w:sz w:val="20"/>
          <w:szCs w:val="20"/>
        </w:rPr>
      </w:pPr>
      <w:r>
        <w:rPr>
          <w:rFonts w:ascii="Times New Roman" w:hAnsi="Times New Roman" w:cs="Times New Roman"/>
          <w:color w:val="333333"/>
          <w:sz w:val="20"/>
        </w:rPr>
        <w:t>職訓字第</w:t>
      </w:r>
      <w:r>
        <w:rPr>
          <w:rFonts w:cs="Times New Roman" w:ascii="Times New Roman" w:hAnsi="Times New Roman"/>
          <w:color w:val="333333"/>
          <w:sz w:val="20"/>
        </w:rPr>
        <w:t>1010110737</w:t>
      </w:r>
      <w:r>
        <w:rPr>
          <w:rFonts w:ascii="Times New Roman" w:hAnsi="Times New Roman" w:cs="Times New Roman"/>
          <w:color w:val="333333"/>
          <w:sz w:val="20"/>
        </w:rPr>
        <w:t>號</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提升勞工自主學習計畫」部分規定，並自一百零二年一月一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提升勞工自主學習計畫」部分規定</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局　　長　林三貴</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提升勞工自主學習計畫部分規定修正規定</w:t>
      </w:r>
    </w:p>
    <w:p>
      <w:pPr>
        <w:pStyle w:val="Normal"/>
        <w:widowControl/>
        <w:spacing w:before="280" w:after="280"/>
        <w:ind w:left="40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日職訓字第</w:t>
      </w:r>
      <w:r>
        <w:rPr>
          <w:rFonts w:cs="新細明體;PMingLiU" w:ascii="新細明體;PMingLiU" w:hAnsi="新細明體;PMingLiU"/>
          <w:color w:val="333333"/>
          <w:kern w:val="0"/>
          <w:sz w:val="20"/>
          <w:szCs w:val="20"/>
        </w:rPr>
        <w:t>1010110737</w:t>
      </w:r>
      <w:r>
        <w:rPr>
          <w:rFonts w:ascii="Times New Roman" w:hAnsi="Times New Roman" w:cs="新細明體;PMingLiU"/>
          <w:color w:val="333333"/>
          <w:kern w:val="0"/>
          <w:sz w:val="20"/>
          <w:szCs w:val="20"/>
        </w:rPr>
        <w:t>號令修正發布</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補助對象為年滿十五歲以上，具就業保險、勞工保險或農民保險身分之在職勞工，且符合下列資格之一：</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具本國籍。</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與中華民國境內設有戶籍之國民結婚，且獲准居留在臺灣地區工作之外國人、大陸地區人民。</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跨國（境）人口販運被害人，並取得工作許可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年齡及補助資格以開訓日為基準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本計畫補助每位參加訓練學員三年內最高補助金額為新臺幣（以下同）七萬元，補助標準如下：</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訓練單位辦理訓練收費標準，補助每一學員百分之八十訓練費用，其餘費用由學員自行負擔。</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屬特定對象勞工（生活扶助戶中有工作能力者、原住民、身心障礙者、中高齡者、獨力負擔家計者及其他依就業服務法第二十四條規定經中央主管機關認為有必要者）、中低收入戶、六十五歲以上者、因犯罪行為被害死亡者之配偶、直系親屬或其未成年子女之監護人、因犯罪行為被害受重傷者之本人、配偶、直系親屬或其未成年子女之監護人，補助全額訓練費用。</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所指三年之計算方式，自該學員參與產業人才投資方案補助要點所定計畫初次課程開訓日起算三年，期滿後重新起算。</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應就其訓練特色、訓練容量及相關領域勞工訓練需求規劃訓練班次，且不得僅限會員參訓。</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所規劃訓練班次，應與其專業及設立目的相關，如各目的事業主管機關已定有訓練課程、時數、參訓人員資格認定及程序等相關規定者，應依其規定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所辦理之訓練班次涉及勞工安全衛生教育之訓練，應依勞工安全衛生教育訓練規則之規定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縣市級以上總工會以辦理共通核心職能及運用數位能力課程為優先，基層工會以辦理與會員職業能力直接相關領域專業課程為優先。</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所提之訓練課程未符合前四項規定者，職訓中心得不予核定。</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所提之訓練班次經核定後，應自行辦理，不得將部分或全部轉由其他單位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課程辦理期間分為上、下半年度，上半年度之開訓日期自一月一日起至六月三十日止；下半年度自七月一日起至十二月三十一日止。但配合本局重要職業訓練政策開辦之訓練課程，不在此限。</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單位申請年度訓練計畫應檢附下列文件：</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單位基本資料表。</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班別計畫表。</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計畫總表及經費明細表。</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計畫場地資料表及教學環境資料表。</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計畫師資名冊及師資基本資料表。</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立登記影本。</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組織章程影本（須具有辦理訓練相關之目的或執行任務）。</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執行本計畫之工作人員名冊。</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場地在訓練期間內有效之消防安檢書面證明文件影本。</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場地在訓練期間內有效之建築物防火避難設施與設備安全檢查申報結果通知書影本。</w:t>
      </w:r>
    </w:p>
    <w:p>
      <w:pPr>
        <w:pStyle w:val="Normal"/>
        <w:widowControl/>
        <w:spacing w:before="280" w:after="280"/>
        <w:ind w:left="8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一年內經主管機關核備召開理監事或會員代表大會等相關會議紀錄證明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必要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第九款訓練場地之消防安檢書面證明文件，包括由地方政府消防單位所核發、在訓練期間內有效之「消防安全設備檢修申報受理單」、消防安全設備檢修設備師或設備士簽發之「消防安全設備檢修報告書」及簽署之設備師或設備士有效之執業證書。消防安檢書面證明文件在訓練期間內過期者，應即申報更換。</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利用學校本部、分校或政府機關（構）場地辦理之訓練班次得免附第一項第九款、第十款規定之證明文件。但屬租借他校本部及分校場地或政府機關（構）場地者，須檢附校方或機關（構）同意租借證明文件。</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所提訓練計畫由職訓中心依訓練班次審查及核定作業原則（如附件一）辦理審查：</w:t>
      </w:r>
    </w:p>
    <w:p>
      <w:pPr>
        <w:pStyle w:val="Normal"/>
        <w:widowControl/>
        <w:spacing w:before="280" w:after="280"/>
        <w:ind w:left="100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一階段審查：</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應針對各訓練單位之資格及研提之訓練班次，先進行書面之檢核。資格不符或研提之訓練班次與訓練單位專業及設立目的顯無相關者，不予審查；資料未齊備者，得通知訓練單位於期限內補正，未於期限內補正者，不予審查。</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應邀集本局及相關專家學者組成分區審查小組，針對各訓練單位所提訓練班次書面檢核無誤者，進行實質審查。</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審查小組委員得以五人以上、二十二人以下為原則，並由職訓中心遴聘之。審查小組進行訓練班次審查作業時，出席人數至少五人以上，始得召開計畫審查會議予以審查。</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審查小組針對訓練單位所提之各訓練班次名稱、訓練時數、課程內容、師資、經費，或違反公序良俗、爭議性或其他非政策所需求之班次等項目，進行實質審查。審查未通過之訓練班次，應敘明具體理由；對於未盡合宜之訓練班次相關內容，如應調整始通過者，應先請訓練單位配合修正後，始得納入第二階段核班範圍。</w:t>
      </w:r>
    </w:p>
    <w:p>
      <w:pPr>
        <w:pStyle w:val="Normal"/>
        <w:widowControl/>
        <w:spacing w:before="280" w:after="280"/>
        <w:ind w:left="100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二階段審查：</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本局所訂審查計分表（如附件二）評列各訓練單位之辦訓能力，並由職訓中心公告訓練單位審查計分表之結果。</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審查計分表，核計各訓練單位之分數，且依分數由高至低排序區分等級，並依據分級及衡酌當年度預算，予以核配各等級訓練單位之經費額度。</w:t>
      </w:r>
    </w:p>
    <w:p>
      <w:pPr>
        <w:pStyle w:val="Normal"/>
        <w:widowControl/>
        <w:spacing w:before="280" w:after="280"/>
        <w:ind w:left="132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首次申辦本計畫之合格訓練單位，均列為核配經費最低等級。</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計畫經核定公告後，不得任意變更訓練計畫內容。但下列事項得依作業手冊規定，報經職訓中心同意後變更：</w:t>
      </w:r>
    </w:p>
    <w:p>
      <w:pPr>
        <w:pStyle w:val="Normal"/>
        <w:widowControl/>
        <w:spacing w:before="280" w:after="280"/>
        <w:ind w:left="100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班次停辦者。</w:t>
      </w:r>
    </w:p>
    <w:p>
      <w:pPr>
        <w:pStyle w:val="Normal"/>
        <w:widowControl/>
        <w:spacing w:before="280" w:after="280"/>
        <w:ind w:left="100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開結訓日期。</w:t>
      </w:r>
    </w:p>
    <w:p>
      <w:pPr>
        <w:pStyle w:val="Normal"/>
        <w:widowControl/>
        <w:spacing w:before="280" w:after="280"/>
        <w:ind w:left="100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師資或助教。</w:t>
      </w:r>
    </w:p>
    <w:p>
      <w:pPr>
        <w:pStyle w:val="Normal"/>
        <w:widowControl/>
        <w:spacing w:before="280" w:after="280"/>
        <w:ind w:left="100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地點。</w:t>
      </w:r>
    </w:p>
    <w:p>
      <w:pPr>
        <w:pStyle w:val="Normal"/>
        <w:widowControl/>
        <w:spacing w:before="280" w:after="280"/>
        <w:ind w:left="100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上課時間。</w:t>
      </w:r>
    </w:p>
    <w:p>
      <w:pPr>
        <w:pStyle w:val="Normal"/>
        <w:widowControl/>
        <w:spacing w:before="280" w:after="280"/>
        <w:ind w:left="100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班次課程表。</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計畫內容明顯誤植者，訓練單位應依前項規定於開訓前更正，並報職訓中心備查。</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辦理本計畫時，講師及於相關文件核章之工作人員不得申領所經手班次之學員訓練補助費用。</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參訓學員成績合格者，訓練單位應發給結訓證書，且應註明該訓練之費用係接受本局補助，並載明參訓期間及訓練時數。</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參訓學員缺課時數超過訓練總時數四分之一或經訓練單位考核，成績未達所定標準者，不得發給結訓證書。但必要時，得另發給實際參訓時數證明。</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應依作業手冊之規定填報結訓資料，並於規定期限內，函送下列文件至職訓中心，辦理學員補助費用請領作業：</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支付參訓學員補助經費申請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出席紀錄統計及成績考核結果一覽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結訓證書。</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繳費收據正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補助申請書正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學員投保狀況檢核表。但無法於資訊系統自動勾稽時，得要求學員自行檢附開訓當日仍在職之就保、勞保或農保投保明細表影本代替。</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簽到（退）及教學日誌影本。</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學員為全額補助之特定對象在職勞工，應依規定檢附相關證明文件。</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課程有變更者，另須檢附職訓中心同意核備之公文影本。</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有下列情事之一，職訓中心得停止其辦理經核定且未開訓之班次，並自處分日或司法機關判決確定日起一年內不予受理申請本計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其他名義向學員收取職訓中心未核定之訓練費用或未依第三十四點第一項規定代轉發給參訓學員補助款項，經限期退還學員或繳回職訓中心，仍未配合辦理。</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妨礙、拒絕接受本計畫定期或不定期訓練稽核，經限期改善仍不配合者。</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已向學員收取訓練費用，應依契約書規定退還學員。</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　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有下列情事之一，職訓中心得停止其辦理經核定且未開訓之班次，並自處分日或司法機關判決確定日起二年內不予受理申請本計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違反第十一點第五項規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不實人頭虛列名額或浮報訓練經費，申辦本計畫。</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同一訓練計畫重複向本局所屬職訓中心及其他單位申請經費補助。</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已向學員收取訓練費用，未開班且未退還學員訓練費用，經限期改善，屆期未改善。</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不實資料或偽造文書，並經查證屬實；或要求學員配合辦理不實資料之情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會計作業相關規定結報或訓練經費支用與訓練計畫經費編列內容不符，且違反會計法規定，經限期改善，屆期未改善者。</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已向學員收取訓練費用，應依契約書規定退還學員。</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留存訓練課程之支出原始憑證，應依會計法規定妥善保存。遇有提前銷毀或毀損、滅失等情事時，應敘明原因及處理情形，函報職訓中心同意。職訓中心必要時得派員抽查。</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辦理經費核銷時，應依據行政院勞工委員會職業訓練局一般常用經費編列標準及結報應行注意事項辦理。</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修正後第二十一點</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一　提升勞工自主學習計畫訓練班次審查及核定作業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依據提升勞工自主學習計畫（以下簡稱本計畫）第二十一點規定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為協助本局所屬各職業訓練中心（以下簡稱職訓中心）辦理訓練班次之審查工作，本局依職訓中心提供之產業界、學術界及勞工團體之審查委員建議名單（不分轄區），核定本計畫審查委員名單資料庫。</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職訓中心應組成分區審查小組，進行上開訓練班次之實質審查，其組成成員如下：</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召集人一名：由職訓中心主任或其授權指定人員擔任。</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業訓練局代表一名。</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聘委員若干名：由本局核定之本計畫審查委員名單中敦聘，組成如下：</w:t>
      </w:r>
    </w:p>
    <w:p>
      <w:pPr>
        <w:pStyle w:val="Normal"/>
        <w:widowControl/>
        <w:spacing w:before="280" w:after="280"/>
        <w:ind w:left="812" w:hanging="3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產業界代表至少一名。</w:t>
      </w:r>
    </w:p>
    <w:p>
      <w:pPr>
        <w:pStyle w:val="Normal"/>
        <w:widowControl/>
        <w:spacing w:before="280" w:after="280"/>
        <w:ind w:left="812" w:hanging="3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學術界代表至少一名。</w:t>
      </w:r>
    </w:p>
    <w:p>
      <w:pPr>
        <w:pStyle w:val="Normal"/>
        <w:widowControl/>
        <w:spacing w:before="280" w:after="280"/>
        <w:ind w:left="812" w:hanging="3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勞工團體代表至少一名。</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小組之委員出席人數至少五人以上、二十二人以下為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各訓練單位所提訓練班次之審查作業採二階段審查，第一階段由職訓中心書面檢核通過後送分區審查小組，就具辦訓資格之訓練單位所規劃各訓練班次進行審查，經審查通過之訓練班次，納入第二階段可核班之範圍。第二階段由職訓中心依本局所訂審查計分表評量各訓練單位之辦訓能力，據以分級並核定各該訓練單位之訓練班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分區審查小組進行訓練班次之實質審查運作方式如下：</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訓中心得依申請案件量或訓練課程屬性分類進行審查。</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分區審查小組進行訓練班次審查作業時，針對各訓練班次之名稱、訓練時數、課程內容、師資、經費，或違反公序良俗、爭議性或其他非政策所需求之班次等項目，進行訓練單位之實質審查，審查未通過之訓練班次，應敘明具體理由。訓練課程經分類審查通過後，推派代表於分區審查小組報告審查結果，並依共識決議處理。</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小組對訓練班次相關內容如應調整始通過者，應於會後先請訓練單位配合修正後，始得納入第二階段核班範圍。</w:t>
      </w:r>
    </w:p>
    <w:p>
      <w:pPr>
        <w:pStyle w:val="Normal"/>
        <w:widowControl/>
        <w:spacing w:before="280" w:after="280"/>
        <w:ind w:left="612"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聘委員所任職或擔任無給職等相關職務之單位，若有研提訓練計畫者，該外聘委員應予利益迴避。</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審查計分表（如附件），核計各訓練單位之分數且依分數由高至低排序區分為</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四個等級。</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各等級全體訓練單位之經費核配額度，由職訓中心依下列比率核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級：佔職訓中心前</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含）之訓練單位，可核配總訓練預算經費之</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級：佔職訓中心</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含）之訓練單位，可核配總訓練預算經費之</w:t>
      </w: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級：佔職訓中心</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含）之訓練單位，可核配總訓練預算經費之</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級：佔職訓中心</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100%</w:t>
      </w:r>
      <w:r>
        <w:rPr>
          <w:rFonts w:ascii="Times New Roman" w:hAnsi="Times New Roman" w:cs="新細明體;PMingLiU"/>
          <w:color w:val="333333"/>
          <w:kern w:val="0"/>
          <w:sz w:val="20"/>
          <w:szCs w:val="20"/>
        </w:rPr>
        <w:t>（含）之訓練單位，不予核配訓練經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核定各訓練單位之訓練班次時，應以經審查小組審查通過得納入核班範圍內之訓練班次，依據各該訓練單位之可核配訓練經費額度，以行政院推動六大新興產業、十大重點服務業、四大智慧型產業，及配合政策性、符合轄區特性之班次優先核班。</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訓練班次之類別得由職訓中心依訓練課程之時數主要內容配置，予以認定。如有賸餘，再依符合訓練單位專業屬性之班次核班，如再有賸餘，則依訓練單位所提訓練班次之排序，予以核定訓練班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訓中心依第六點核配各等級個別訓練單位之訓練經費原則後，如該等級尚有經費賸餘，得再依區域性考量及課程需求進行調增個別訓練單位之訓練經費。</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修正後第二十一點</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二</w:t>
      </w:r>
    </w:p>
    <w:p>
      <w:pPr>
        <w:pStyle w:val="Normal"/>
        <w:widowControl/>
        <w:spacing w:before="36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行政院勞工委員會職業訓練局</w:t>
      </w:r>
      <w:r>
        <w:rPr>
          <w:rFonts w:cs="新細明體;PMingLiU" w:ascii="新細明體;PMingLiU" w:hAnsi="新細明體;PMingLiU"/>
          <w:b/>
          <w:bCs/>
          <w:color w:val="333333"/>
          <w:kern w:val="0"/>
          <w:sz w:val="20"/>
          <w:szCs w:val="20"/>
        </w:rPr>
        <w:br/>
      </w:r>
      <w:r>
        <w:rPr>
          <w:rFonts w:ascii="Times New Roman" w:hAnsi="Times New Roman" w:cs="新細明體;PMingLiU"/>
          <w:b/>
          <w:bCs/>
          <w:color w:val="333333"/>
          <w:kern w:val="0"/>
          <w:sz w:val="20"/>
          <w:szCs w:val="20"/>
        </w:rPr>
        <w:t>產業人才投資方案（提升勞工自主學習計畫）</w:t>
      </w:r>
      <w:r>
        <w:rPr>
          <w:rFonts w:cs="新細明體;PMingLiU" w:ascii="新細明體;PMingLiU" w:hAnsi="新細明體;PMingLiU"/>
          <w:b/>
          <w:bCs/>
          <w:color w:val="333333"/>
          <w:kern w:val="0"/>
          <w:sz w:val="20"/>
          <w:szCs w:val="20"/>
        </w:rPr>
        <w:br/>
      </w:r>
      <w:r>
        <w:rPr>
          <w:rFonts w:ascii="Times New Roman" w:hAnsi="Times New Roman" w:cs="新細明體;PMingLiU"/>
          <w:b/>
          <w:bCs/>
          <w:color w:val="333333"/>
          <w:kern w:val="0"/>
          <w:sz w:val="20"/>
          <w:szCs w:val="20"/>
        </w:rPr>
        <w:t>　　年度　　審查計分表</w:t>
      </w:r>
    </w:p>
    <w:p>
      <w:pPr>
        <w:pStyle w:val="Normal"/>
        <w:widowControl/>
        <w:spacing w:before="280" w:after="280"/>
        <w:ind w:left="660" w:hanging="1936"/>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7048500" cy="18954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9" r="-5" b="-19"/>
                    <a:stretch>
                      <a:fillRect/>
                    </a:stretch>
                  </pic:blipFill>
                  <pic:spPr bwMode="auto">
                    <a:xfrm>
                      <a:off x="0" y="0"/>
                      <a:ext cx="7048500" cy="1895475"/>
                    </a:xfrm>
                    <a:prstGeom prst="rect">
                      <a:avLst/>
                    </a:prstGeom>
                  </pic:spPr>
                </pic:pic>
              </a:graphicData>
            </a:graphic>
          </wp:inline>
        </w:drawing>
      </w:r>
    </w:p>
    <w:p>
      <w:pPr>
        <w:pStyle w:val="Normal"/>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rFonts w:ascii="Cambria" w:hAnsi="Cambria" w:eastAsia="新細明體;PMingLiU" w:cs="Times New Roman"/>
      <w:sz w:val="18"/>
      <w:szCs w:val="18"/>
    </w:rPr>
  </w:style>
  <w:style w:type="character" w:styleId="Style15">
    <w:name w:val=" 字元 字元"/>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0:00Z</dcterms:created>
  <dc:creator>User</dc:creator>
  <dc:description/>
  <cp:keywords/>
  <dc:language>en-US</dc:language>
  <cp:lastModifiedBy>cheau</cp:lastModifiedBy>
  <dcterms:modified xsi:type="dcterms:W3CDTF">2012-09-21T07:20:00Z</dcterms:modified>
  <cp:revision>2</cp:revision>
  <dc:subject/>
  <dc:title>行政院勞工委員會職業訓練局令</dc:title>
</cp:coreProperties>
</file>