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1"/>
        <w:gridCol w:w="6851"/>
      </w:tblGrid>
      <w:tr>
        <w:trPr>
          <w:trHeight w:val="15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rPr/>
            </w:pPr>
            <w:r>
              <w:rPr>
                <w:rFonts w:ascii="Times New Roman" w:hAnsi="Times New Roman" w:cs="Times New Roman"/>
                <w:b/>
                <w:bCs/>
                <w:color w:val="333333"/>
                <w:sz w:val="20"/>
                <w:szCs w:val="20"/>
              </w:rPr>
              <w:t>內政部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851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rPr/>
            </w:pP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中華民國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1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9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月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1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日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br/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內授中辦地字第</w:t>
            </w:r>
            <w:r>
              <w:rPr>
                <w:rFonts w:cs="Times New Roman" w:ascii="Times New Roman" w:hAnsi="Times New Roman"/>
                <w:color w:val="333333"/>
                <w:sz w:val="20"/>
                <w:szCs w:val="24"/>
              </w:rPr>
              <w:t>1016651569</w:t>
            </w:r>
            <w:r>
              <w:rPr>
                <w:rFonts w:ascii="Times New Roman" w:hAnsi="Times New Roman" w:cs="Times New Roman"/>
                <w:color w:val="333333"/>
                <w:sz w:val="2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937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修正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不動產說明書應記載及不得記載事項」壹第二點、第三點規定，自中華民國一百零一年十月一日生效。</w:t>
            </w:r>
          </w:p>
          <w:p>
            <w:pPr>
              <w:pStyle w:val="Normal"/>
              <w:widowControl/>
              <w:spacing w:before="280" w:after="280"/>
              <w:ind w:left="663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附修正「不動產說明書應記載及不得記載事項」壹第二點、第三點規定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部　　長　李鴻源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b/>
                <w:bCs/>
                <w:color w:val="333333"/>
                <w:kern w:val="0"/>
                <w:sz w:val="20"/>
                <w:szCs w:val="20"/>
              </w:rPr>
              <w:t>不動產說明書應記載及不得記載事項壹第二點、第三點修正規定</w:t>
            </w:r>
          </w:p>
          <w:p>
            <w:pPr>
              <w:pStyle w:val="Normal"/>
              <w:widowControl/>
              <w:spacing w:before="120" w:after="12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壹、應記載事項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、成屋之應記載事項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改良物標示、權利範圍及用途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建築改良物標示及權利範圍：</w:t>
            </w:r>
          </w:p>
          <w:p>
            <w:pPr>
              <w:pStyle w:val="Normal"/>
              <w:widowControl/>
              <w:spacing w:before="280" w:after="280"/>
              <w:ind w:left="1104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已辦理建物所有權第一次登記：坐落、建號、門牌、樓層面積（主建物、附屬建物、共同使用部分）、建築完成日期（以登記簿謄本所載為主，謄本上未列明者，應依使用執照影本或稅籍資料等相關文件）、權利範圍。</w:t>
            </w:r>
          </w:p>
          <w:p>
            <w:pPr>
              <w:pStyle w:val="Normal"/>
              <w:widowControl/>
              <w:spacing w:before="280" w:after="280"/>
              <w:ind w:left="1104" w:hanging="38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未辦理建物所有權第一次登記：房屋稅籍證明所載之房屋坐落（若稅籍資料上所記載之權利人和現有之使用人姓名不符者，請賣方提出權利證明文件）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建築改良物用途（詳如附建築改良物使用執照）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權利種類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所有權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他項權利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所有權人及其住址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目前管理與使用情況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公寓大廈應記載住戶規約內容，無法記載者，應說明原因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住戶規約內容如下：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專有部分之範圍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共用部分之範圍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有無約定專用、共用部分（如有，請註明其標示範圍及使用方式）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管理費或使用費及其數額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５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共基金之數額及其運用方式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６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是否有管理組織及其管理方式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７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有無使用手冊？如有，應檢附。</w:t>
            </w:r>
          </w:p>
          <w:p>
            <w:pPr>
              <w:pStyle w:val="Normal"/>
              <w:keepNext w:val="true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是否有依慣例使用之現況：共用部分有無分管協議及其協議內容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水、電及瓦斯供應情形：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水：自來水、地下水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電力：有無獨立電表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瓦斯：天然或桶裝瓦斯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有無出租或占用情形？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改良物權利登記狀態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有無他項權利之設定情形？（如：設定抵押權及典權，詳如附登記簿謄本。）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有無限制登記情形？（如：預告登記、查封、假扣押、假處分及其他禁止處分之登記，詳如附登記簿謄本。）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改良物瑕疵情形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有無檢測海砂含氯量及輻射鋼筋？（若有，請附檢測結果，若無，則應說明原因。）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是否有滲漏水情形及其位置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是否有損鄰狀況？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有無違建或禁建情事？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５、是否曾經發生火災及其他天然災害，造成建築物損害及其修繕情形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６、是否被建管單位列為危險建築？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重要交易條件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交易種類：買賣（互易）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交易價金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付款方式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納稅額、規費項目及負擔方式：（稅額為預估值即可，實際應納稅額仍應以稅捐稽徵機關核發之繳款書為準）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納稅額、規費項目：契稅、房屋稅、代書費、印花稅、登記規費、公證費、水電、瓦斯、管理費及電話費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負擔方式：由買賣雙方另以契約約定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５、賣方是否有附贈買方之設備？如有，請敘明設備內容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６、他項權利及限制登記之處理方式（如無，則免填）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停車位記載情形（如無，則免填）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有否辦理單獨區分所有建物登記？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使用約定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平面式、機械式停車位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車位編號（已辦理產權登記且有登記車位編號者，依其登記之編號，未辦理者，依分管編號為準）。</w:t>
            </w:r>
          </w:p>
          <w:p>
            <w:pPr>
              <w:pStyle w:val="Normal"/>
              <w:keepNext w:val="true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標的資訊</w:t>
            </w:r>
          </w:p>
          <w:p>
            <w:pPr>
              <w:pStyle w:val="Normal"/>
              <w:keepNext w:val="true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建物現況格局（例如：房間、廳、衛浴數，有無隔間）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物型態（依建物型態分為公寓（五樓含以下無電梯）、透天厝、店面（店鋪）、辦公商業大樓、住宅大樓（十一層含以上有電梯）、華廈（十層含以下有電梯）、套房（一房（一廳）一衛）、工廠、廠辦、農舍、倉庫或其他等型態）</w:t>
            </w:r>
          </w:p>
          <w:p>
            <w:pPr>
              <w:pStyle w:val="Normal"/>
              <w:widowControl/>
              <w:spacing w:before="280" w:after="280"/>
              <w:ind w:left="442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、預售屋之應記載事項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改良物坐落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管建築機關核准之建照日期及字號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出售面積及認定標準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共同使用部分項目、總面積及其分配比例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要建材及廠牌、規格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築改良物構造、高度及樓層規劃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工程進度（預定開工、取得使用執照及通知交屋之截止日期）、保固期限及範圍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八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目前管理與使用情況：公寓大廈應記載規約草約內容，無法記載者，應說明原因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　　規約草約內容如下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專有部分之範圍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共用部分之範圍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有無約定專用、共用部分（如有，請註明其標示範圍及使用方式）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管理費或使用費及其數額（管理委員會未成立者，其數額以預估數額為準）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５、公共基金之數額及其運用方式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６、是否有管理組織及其管理方式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７、有無使用手冊？如有，應檢附。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九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預售屋瑕疵情形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有無檢附「施工中建築物新拌混凝土氯離子含量檢測報告單」及「施工中建築物出具無輻射污染證明」？若無，則應說明原因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是否有損鄰狀況？</w:t>
            </w:r>
          </w:p>
          <w:p>
            <w:pPr>
              <w:pStyle w:val="Normal"/>
              <w:widowControl/>
              <w:spacing w:before="280" w:after="280"/>
              <w:ind w:left="670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重要交易條件：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交易種類：買賣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交易價金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３、付款方式。</w:t>
            </w:r>
          </w:p>
          <w:p>
            <w:pPr>
              <w:pStyle w:val="Normal"/>
              <w:widowControl/>
              <w:spacing w:before="280" w:after="280"/>
              <w:ind w:left="886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４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納稅額、規費項目及負擔方式：（稅額為預估值即可，實際應納稅額仍應以稅捐稽徵機關核發之繳款書為準）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應納稅額、規費項目：契稅、房屋稅、代書費、印花稅、登記規費、公證費、水電、瓦斯、管理費及電話費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負擔方式：由買賣雙方另以契約約定。</w:t>
            </w:r>
          </w:p>
          <w:p>
            <w:pPr>
              <w:pStyle w:val="Normal"/>
              <w:keepNext w:val="true"/>
              <w:widowControl/>
              <w:spacing w:before="280" w:after="280"/>
              <w:ind w:left="602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停車位記載情形（如無，則免填）：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平面式、機械式停車位（請註明其長、寬、高及其誤差範圍）。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車位編號。</w:t>
            </w:r>
          </w:p>
          <w:p>
            <w:pPr>
              <w:pStyle w:val="Normal"/>
              <w:widowControl/>
              <w:spacing w:before="280" w:after="280"/>
              <w:ind w:left="602" w:hanging="60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二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)</w:t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標的資訊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１、建物格局（例如：房間、廳、衛浴數，有無隔間）</w:t>
            </w:r>
          </w:p>
          <w:p>
            <w:pPr>
              <w:pStyle w:val="Normal"/>
              <w:widowControl/>
              <w:spacing w:before="280" w:after="280"/>
              <w:ind w:left="1104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建物型態（依建物型態分為公寓（五樓含以下無電梯）、透天厝、店面（店鋪）、辦公商業大樓、住宅大樓（十一層含以上有電梯）、華廈（十層含以下有電梯）、套房（一房（一廳）一衛）或其他等型態）。</w:t>
            </w:r>
          </w:p>
          <w:p>
            <w:pPr>
              <w:pStyle w:val="Normal"/>
              <w:widowControl/>
              <w:spacing w:before="280" w:after="28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before="0" w:after="0"/>
              <w:ind w:left="660" w:hanging="66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9:00Z</dcterms:created>
  <dc:creator>User</dc:creator>
  <dc:description/>
  <cp:keywords/>
  <dc:language>en-US</dc:language>
  <cp:lastModifiedBy>cheau</cp:lastModifiedBy>
  <dcterms:modified xsi:type="dcterms:W3CDTF">2012-09-21T07:09:00Z</dcterms:modified>
  <cp:revision>2</cp:revision>
  <dc:subject/>
  <dc:title>內政部令 </dc:title>
</cp:coreProperties>
</file>