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300" w:type="dxa"/>
        <w:tblLayout w:type="fixed"/>
        <w:tblCellMar>
          <w:top w:w="0" w:type="dxa"/>
          <w:left w:w="0" w:type="dxa"/>
          <w:bottom w:w="0" w:type="dxa"/>
          <w:right w:w="0" w:type="dxa"/>
        </w:tblCellMar>
      </w:tblPr>
      <w:tblGrid>
        <w:gridCol w:w="2515"/>
        <w:gridCol w:w="6149"/>
      </w:tblGrid>
      <w:tr>
        <w:trPr/>
        <w:tc>
          <w:tcPr>
            <w:tcW w:w="2515" w:type="dxa"/>
            <w:tcBorders/>
            <w:vAlign w:val="center"/>
          </w:tcPr>
          <w:p>
            <w:pPr>
              <w:pStyle w:val="Normal"/>
              <w:widowControl/>
              <w:spacing w:lineRule="exact" w:line="280"/>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149" w:type="dxa"/>
            <w:tcBorders/>
            <w:vAlign w:val="center"/>
          </w:tcPr>
          <w:p>
            <w:pPr>
              <w:pStyle w:val="Normal"/>
              <w:widowControl/>
              <w:spacing w:lineRule="exact" w:line="280"/>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8</w:t>
            </w:r>
            <w:r>
              <w:rPr>
                <w:rFonts w:ascii="Times New Roman" w:hAnsi="Times New Roman" w:cs="Times New Roman"/>
                <w:color w:val="333333"/>
                <w:sz w:val="20"/>
                <w:szCs w:val="24"/>
              </w:rPr>
              <w:t>月</w:t>
            </w:r>
            <w:r>
              <w:rPr>
                <w:rFonts w:cs="Times New Roman" w:ascii="Times New Roman" w:hAnsi="Times New Roman"/>
                <w:color w:val="333333"/>
                <w:sz w:val="20"/>
                <w:szCs w:val="24"/>
              </w:rPr>
              <w:t>8</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100177761</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8664" w:type="dxa"/>
            <w:gridSpan w:val="2"/>
            <w:tcBorders/>
            <w:vAlign w:val="center"/>
          </w:tcPr>
          <w:p>
            <w:pPr>
              <w:pStyle w:val="Normal"/>
              <w:widowControl/>
              <w:spacing w:lineRule="exact" w:line="2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增訂</w:t>
            </w:r>
            <w:hyperlink r:id="rId2">
              <w:r>
                <w:rPr>
                  <w:rStyle w:val="InternetLink"/>
                  <w:rFonts w:ascii="Times New Roman" w:hAnsi="Times New Roman" w:cs="新細明體;PMingLiU"/>
                  <w:color w:val="006666"/>
                  <w:kern w:val="0"/>
                  <w:sz w:val="20"/>
                  <w:szCs w:val="20"/>
                </w:rPr>
                <w:t>所得基本稅額條例</w:t>
              </w:r>
            </w:hyperlink>
            <w:r>
              <w:rPr>
                <w:rFonts w:ascii="Times New Roman" w:hAnsi="Times New Roman" w:cs="新細明體;PMingLiU"/>
                <w:color w:val="333333"/>
                <w:kern w:val="0"/>
                <w:sz w:val="20"/>
                <w:szCs w:val="20"/>
              </w:rPr>
              <w:t>第十五條之一條文；刪除第十條條文；並修正第三條、第五條、第七條、第八條、第十二條及第十八條條文，公布之。</w:t>
            </w:r>
          </w:p>
          <w:p>
            <w:pPr>
              <w:pStyle w:val="Normal"/>
              <w:widowControl/>
              <w:spacing w:lineRule="exact" w:line="280"/>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陳　冲</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財政部部長　張盛和</w:t>
            </w:r>
            <w:r>
              <w:rPr>
                <w:rFonts w:ascii="新細明體;PMingLiU" w:hAnsi="新細明體;PMingLiU" w:cs="新細明體;PMingLiU"/>
                <w:color w:val="333333"/>
                <w:kern w:val="0"/>
                <w:sz w:val="18"/>
                <w:szCs w:val="18"/>
              </w:rPr>
              <w:t>　</w:t>
            </w:r>
          </w:p>
          <w:p>
            <w:pPr>
              <w:pStyle w:val="Normal"/>
              <w:widowControl/>
              <w:spacing w:lineRule="exact" w:line="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所得基本稅額條例增訂第十五條之一條文；刪除第十條條文；並修正第三條、第五條、第七條、第八條、第十二條</w:t>
            </w:r>
            <w:r>
              <w:rPr>
                <w:rFonts w:cs="新細明體;PMingLiU" w:ascii="Times New Roman" w:hAnsi="Times New Roman"/>
                <w:b/>
                <w:bCs/>
                <w:color w:val="333333"/>
                <w:kern w:val="0"/>
                <w:sz w:val="20"/>
                <w:szCs w:val="20"/>
              </w:rPr>
              <w:br/>
            </w:r>
            <w:r>
              <w:rPr>
                <w:rFonts w:ascii="Times New Roman" w:hAnsi="Times New Roman" w:cs="新細明體;PMingLiU"/>
                <w:b/>
                <w:bCs/>
                <w:color w:val="333333"/>
                <w:kern w:val="0"/>
                <w:sz w:val="20"/>
                <w:szCs w:val="20"/>
              </w:rPr>
              <w:t>及第十八條條文</w:t>
            </w:r>
          </w:p>
          <w:p>
            <w:pPr>
              <w:pStyle w:val="Normal"/>
              <w:widowControl/>
              <w:spacing w:lineRule="exact" w:line="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日公布</w:t>
            </w:r>
            <w:r>
              <w:rPr>
                <w:rFonts w:ascii="新細明體;PMingLiU" w:hAnsi="新細明體;PMingLiU" w:cs="新細明體;PMingLiU"/>
                <w:color w:val="333333"/>
                <w:kern w:val="0"/>
                <w:sz w:val="20"/>
                <w:szCs w:val="20"/>
              </w:rPr>
              <w:t xml:space="preserve"> </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利事業或個人除符合下列各款規定之一者外，應依本條例規定繳納所得稅：</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獨資或合夥組織之營利事業。</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所得稅法第四條第一項第十三款規定之教育、文化、公益、慈善機關或團體。</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所得稅法第四條第一項第十四款規定之消費合作社。</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所得稅法第四條第一項第十九款規定之各級政府公有事業。</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所得稅法第七十三條第一項規定之非中華民國境內居住之個人或在中華民國境內無固定營業場所及營業代理人之營利事業。</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所得稅法第七十五條第二項規定辦理清算申報或同條第六項所定經宣告破產之營利事業。</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所得稅結算或決算申報未適用法律規定之投資抵減獎勵，且無第七條第一項各款規定所得額之營利事業。</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所得稅結算申報未適用法律規定之投資抵減獎勵，且無第十二條第一項各款規定金額之個人。</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第七條第一項規定計算之基本所得額在新臺幣五十萬元以下之營利事業。</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第十二條第一項規定計算之基本所得額在新臺幣六百萬元以下之個人。</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第九款及第十款規定之金額，每遇消費者物價指數較上次調整年度之指數上漲累計達百分之十以上時，按上漲程度調整之。調整金額以新臺幣十萬元為單位，未達新臺幣十萬元者，按萬元數四捨五入；其調整之公告方式及所稱消費者物價指數，準用所得稅法第五條第四項規定。</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利事業或個人依所得稅法第七十一條第一項、第七十一條之一第一項、第二項、第七十三條第二項、第七十四條或第七十五條第一項規定辦理所得稅申報時，應依本條例規定計算、申報及繳納所得稅。</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個人依所得稅法第七十一條第三項規定得免辦結算申報者，如其基本所得額超過第三條第一項第十款規定之金額，仍應依本條例規定計算、申報及繳納所得稅。</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利事業之基本所得額，為依所得稅法規定計算之課稅所得額，加計下列各款所得額後之合計數：</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所得稅法第四條之一及第四條之二規定停止課徵所得稅之所得額。</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廢止前促進產業升級條例第九條、第九條之二、第十條、第十五條及第七十條之一規定免徵營利事業所得稅之所得額。</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已廢止之促進產業升級條例於中華民國八十八年十二月三十一日修正施行前第八條之一規定免徵營利事業所得稅之所得額。</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獎勵民間參與交通建設條例第二十八條規定免納營利事業所得稅之所得額。</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促進民間參與公共建設法第三十六條規定免納營利事業所得稅之所得額。</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科學工業園區設置管理條例第十八條規定免徵營利事業所得稅之所得額。</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中華民國九十年一月二十日修正施行前科學工業園區設置管理條例第十五條規定免徵營利事業所得稅之所得額。</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企業併購法第三十七條規定免徵營利事業所得稅之所得額。</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國際金融業務條例第十三條規定免徵營利事業所得稅之所得額。但不包括依所得稅法第七十三條之一規定，就其授信收入總額按規定之扣繳率申報納稅之所得額。</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條例施行後法律新增之減免營利事業所得稅之所得額及不計入所得課稅之所得額，經財政部公告者。</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前項第一款及第九款規定加計之所得額，於本條例施行後發生並經稽徵機關核定之損失，得自發生年度之次年度起五年內，從當年度各該款所得中減除。</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利事業於一百零二年度以後出售其持有滿三年以上屬所得稅法第四條之一規定之股票者，於計算其當年度證券交易所得時，減除其當年度出售該持有滿三年以上股票之交易損失，餘額為正者，以餘額半數計入當年度證券交易所得；餘額為負者，依前項規定辦理。</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第一項第十款規定加計之減免所得額及不計入所得之所得額，其發生之損失，經財政部公告者，準用第二項規定。</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利事業之基本稅額，為依前條規定計算之基本所得額扣除新臺幣五十萬元後，按行政院訂定之稅率計算之金額；該稅率最低不得低於百分之十二，最高不得超過百分之十五；其徵收率，由行政院視經濟環境定之。</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規定之扣除金額，其計算調整及公告方式，準用第三條第二項規定。</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刪除）</w:t>
            </w:r>
          </w:p>
          <w:p>
            <w:pPr>
              <w:pStyle w:val="Normal"/>
              <w:keepNext w:val="true"/>
              <w:widowControl/>
              <w:spacing w:lineRule="exact" w:line="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個人之基本所得額，為依所得稅法規定計算之綜合所得淨額，加計下列各款金額後之合計數：</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未計入綜合所得總額之非中華民國來源所得、依香港澳門關係條例第二十八條第一項規定免納所得稅之所得。但一申報戶全年之本款所得合計數未達新臺幣一百萬元者，免予計入。</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條例施行後所訂立受益人與要保人非屬同一人之人壽保險及年金保險，受益人受領之保險給付。但死亡給付每一申報戶全年合計數在新臺幣三千萬元以下部分，免予計入。</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私募證券投資信託基金之受益憑證之交易所得。</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所得稅法或其他法律規定於申報綜合所得稅時減除之非現金捐贈金額。</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刪除）</w:t>
            </w:r>
          </w:p>
          <w:p>
            <w:pPr>
              <w:pStyle w:val="Normal"/>
              <w:widowControl/>
              <w:spacing w:lineRule="exact" w:line="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條例施行後法律新增之減免綜合所得稅之所得額或扣除額，經財政部公告者。</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第三款規定交易所得之計算，準用所得稅法第十四條第一項第七類第一款及第二款規定。其交易有損失者，得自當年度交易所得中扣除；當年度無交易所得可資扣除，或扣除不足者，得於發生年度之次年度起三年內，自其交易所得中扣除。但以損失及申報扣除年度均以實際成交價格及原始取得成本計算損益，並經稽徵機關核實認定者為限。</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一項第三款規定交易所得之查核，有關其成交價格、成本及費用認定方式、未申報或未能提出實際成交價格或原始取得成本者之核定等事項之辦法，由財政部定之。</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第一項第六款規定加計之減免所得額或扣除額，其發生之損失，經財政部公告者，準用第三項規定。</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一項第二款規定之金額，其計算調整及公告方式，準用第三條第二項規定。</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一項第一款規定，自中華民國九十八年一月一日施行。但行政院得視經濟發展情況，於必要時，自九十九年一月一日施行。</w:t>
            </w:r>
          </w:p>
          <w:p>
            <w:pPr>
              <w:pStyle w:val="Normal"/>
              <w:widowControl/>
              <w:spacing w:lineRule="exact" w:line="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十五條之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利事業或個人與國內外其他個人或營利事業、教育、文化、公益、慈善機關或團體相互間，如有藉資金、股權之移轉或其他虛偽之安排，不當為他人或自己規避或減少納稅義務者，稽徵機關為正確計算相關納稅義務人之基本所得額及基本稅額，得報經財政部核准，依查得資料，按實際交易事實依法予以調整。</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條例施行日期除另有規定外，自中華民國九十五年一月一日施行。但第十五條規定，自九十六年一月一日施行。</w:t>
            </w:r>
          </w:p>
          <w:p>
            <w:pPr>
              <w:pStyle w:val="Normal"/>
              <w:widowControl/>
              <w:spacing w:lineRule="exact" w:line="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條例修正條文，自中華民國一百零二年度施行。</w:t>
            </w:r>
          </w:p>
        </w:tc>
      </w:tr>
    </w:tbl>
    <w:p>
      <w:pPr>
        <w:pStyle w:val="Normal"/>
        <w:spacing w:lineRule="exact" w:line="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G0340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11:00Z</dcterms:created>
  <dc:creator>User</dc:creator>
  <dc:description/>
  <cp:keywords/>
  <dc:language>en-US</dc:language>
  <cp:lastModifiedBy>cheau</cp:lastModifiedBy>
  <dcterms:modified xsi:type="dcterms:W3CDTF">2012-08-21T02:11:00Z</dcterms:modified>
  <cp:revision>2</cp:revision>
  <dc:subject/>
  <dc:title>總統令 </dc:title>
</cp:coreProperties>
</file>