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5" w:type="dxa"/>
        <w:jc w:val="left"/>
        <w:tblInd w:w="-300" w:type="dxa"/>
        <w:tblLayout w:type="fixed"/>
        <w:tblCellMar>
          <w:top w:w="0" w:type="dxa"/>
          <w:left w:w="0" w:type="dxa"/>
          <w:bottom w:w="0" w:type="dxa"/>
          <w:right w:w="0" w:type="dxa"/>
        </w:tblCellMar>
      </w:tblPr>
      <w:tblGrid>
        <w:gridCol w:w="2516"/>
        <w:gridCol w:w="6289"/>
      </w:tblGrid>
      <w:tr>
        <w:trPr/>
        <w:tc>
          <w:tcPr>
            <w:tcW w:w="2516" w:type="dxa"/>
            <w:tcBorders/>
            <w:vAlign w:val="center"/>
          </w:tcPr>
          <w:p>
            <w:pPr>
              <w:pStyle w:val="Normal"/>
              <w:widowControl/>
              <w:rPr/>
            </w:pPr>
            <w:hyperlink r:id="rId2">
              <w:r>
                <w:rPr>
                  <w:rStyle w:val="InternetLink"/>
                  <w:rFonts w:ascii="Times New Roman" w:hAnsi="Times New Roman" w:cs="Times New Roman"/>
                  <w:b/>
                  <w:bCs/>
                  <w:color w:val="006666"/>
                  <w:sz w:val="20"/>
                  <w:szCs w:val="20"/>
                </w:rPr>
                <w:t>行政院勞工委員會</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6289"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6</w:t>
            </w:r>
            <w:r>
              <w:rPr>
                <w:rFonts w:ascii="Times New Roman" w:hAnsi="Times New Roman" w:cs="Times New Roman"/>
                <w:color w:val="333333"/>
                <w:sz w:val="20"/>
                <w:szCs w:val="24"/>
              </w:rPr>
              <w:t>月</w:t>
            </w:r>
            <w:r>
              <w:rPr>
                <w:rFonts w:cs="Times New Roman" w:ascii="Times New Roman" w:hAnsi="Times New Roman"/>
                <w:color w:val="333333"/>
                <w:sz w:val="20"/>
                <w:szCs w:val="24"/>
              </w:rPr>
              <w:t>8</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勞安</w:t>
            </w:r>
            <w:r>
              <w:rPr>
                <w:rFonts w:cs="Times New Roman" w:ascii="Times New Roman" w:hAnsi="Times New Roman"/>
                <w:color w:val="333333"/>
                <w:sz w:val="20"/>
                <w:szCs w:val="24"/>
              </w:rPr>
              <w:t>1</w:t>
            </w:r>
            <w:r>
              <w:rPr>
                <w:rFonts w:ascii="Times New Roman" w:hAnsi="Times New Roman" w:cs="Times New Roman"/>
                <w:color w:val="333333"/>
                <w:sz w:val="20"/>
                <w:szCs w:val="24"/>
              </w:rPr>
              <w:t>字第</w:t>
            </w:r>
            <w:r>
              <w:rPr>
                <w:rFonts w:cs="Times New Roman" w:ascii="Times New Roman" w:hAnsi="Times New Roman"/>
                <w:color w:val="333333"/>
                <w:sz w:val="20"/>
                <w:szCs w:val="24"/>
              </w:rPr>
              <w:t>1010145680</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r>
        <w:trPr/>
        <w:tc>
          <w:tcPr>
            <w:tcW w:w="8805"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訂定「勞工安全衛生教育訓練管理職類結訓電腦測驗實施要點」，並自即日生效。</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勞工安全衛生教育訓練管理職類結訓電腦測驗實施要點」</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任委員　王如玄</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勞工安全衛生教育訓練管理職類結訓電腦測驗實施要點</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行政院勞工委員會（以下簡稱本會）為推動勞工安全衛生教育訓練管理職類結訓測驗採電腦線上方式（以下簡稱管理職類結訓電腦測驗）辦理，以提升勞工安全衛生教育訓練品質及成效，特訂定本要點。</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本要點用詞，定義如下：</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試務管理機構：指經本會委託辦理測驗機構之遴選、管理及協助本會推動管理職類結訓電腦測驗事項之非營利法人。</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測驗機構：指經試務管理機構遴選合格，辦理經中央主管機關公告之勞工安全衛生教育訓練管理職類結訓電腦測驗之機構。</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單位：指依勞工安全衛生教育訓練規則（以下簡稱訓練規則）規定，辦理經中央主管機關公告之勞工安全衛生教育訓練管理職類之單位。</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試者：指依訓練規則規定，經中央主管機關公告之勞工安全衛生教育訓練管理職類結訓，並領有訓練期滿證明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試務管理機構應辦理事項如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測驗機構之遴選及評鑑作業。</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督導測驗機構執行測驗試務相關事宜。</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測驗系統開發、網路管理、技術服務及系統維護等相關事宜。</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測驗試題資料庫化及校核相關事宜。</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監場及試務相關人員訓練或講習。</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測驗試務諮詢服務相關事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試務管理機構得依管理職類結訓電腦測驗之需求，擬定測驗機構遴選須知，並報請本會核定後公開遴選測驗機構。</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申請參加測驗機構遴選者，應具備下列資格之一：</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法登記或經許可設立，並設有測驗職類教育訓練班次之職業訓練機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本會技術士技能檢定即測即評即發證測試場地評鑑合格單位。</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符合前點第一款或第二款規定之申請者，分別依附件一（表</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至表</w:t>
            </w:r>
            <w:r>
              <w:rPr>
                <w:rFonts w:cs="新細明體;PMingLiU" w:ascii="新細明體;PMingLiU" w:hAnsi="新細明體;PMingLiU"/>
                <w:color w:val="333333"/>
                <w:kern w:val="0"/>
                <w:sz w:val="20"/>
                <w:szCs w:val="20"/>
              </w:rPr>
              <w:t>1-2</w:t>
            </w:r>
            <w:r>
              <w:rPr>
                <w:rFonts w:ascii="Times New Roman" w:hAnsi="Times New Roman" w:cs="新細明體;PMingLiU"/>
                <w:color w:val="333333"/>
                <w:kern w:val="0"/>
                <w:sz w:val="20"/>
                <w:szCs w:val="20"/>
              </w:rPr>
              <w:t>）、附件二（表</w:t>
            </w:r>
            <w:r>
              <w:rPr>
                <w:rFonts w:cs="新細明體;PMingLiU" w:ascii="新細明體;PMingLiU" w:hAnsi="新細明體;PMingLiU"/>
                <w:color w:val="333333"/>
                <w:kern w:val="0"/>
                <w:sz w:val="20"/>
                <w:szCs w:val="20"/>
              </w:rPr>
              <w:t>2-1</w:t>
            </w:r>
            <w:r>
              <w:rPr>
                <w:rFonts w:ascii="Times New Roman" w:hAnsi="Times New Roman" w:cs="新細明體;PMingLiU"/>
                <w:color w:val="333333"/>
                <w:kern w:val="0"/>
                <w:sz w:val="20"/>
                <w:szCs w:val="20"/>
              </w:rPr>
              <w:t>至表</w:t>
            </w:r>
            <w:r>
              <w:rPr>
                <w:rFonts w:cs="新細明體;PMingLiU" w:ascii="新細明體;PMingLiU" w:hAnsi="新細明體;PMingLiU"/>
                <w:color w:val="333333"/>
                <w:kern w:val="0"/>
                <w:sz w:val="20"/>
                <w:szCs w:val="20"/>
              </w:rPr>
              <w:t>2-6</w:t>
            </w:r>
            <w:r>
              <w:rPr>
                <w:rFonts w:ascii="Times New Roman" w:hAnsi="Times New Roman" w:cs="新細明體;PMingLiU"/>
                <w:color w:val="333333"/>
                <w:kern w:val="0"/>
                <w:sz w:val="20"/>
                <w:szCs w:val="20"/>
              </w:rPr>
              <w:t>）填具測驗機構遴選資料檢覈表一式二份及檢附下列文件，向試務管理機構提出申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符合前點規定資格之證明文件。</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測驗場地之土地所有權狀影本或土地登記簿謄本、建築物所有權狀影本或建築物登記簿謄本。</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第二款測驗場地屬租借者，應另檢附自受理申請日起二年以上期間之租賃契約或場地使用同意書。</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試務管理機構應依測驗機構遴選評分指標（附件三）及下列程序辦理測驗機構遴選，並將遴選結果報請本會備查：</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初審：以書面審查為之，必要時，得進行查核，並以書面通知申請單位限期補正或提出說明，有填報不實、屆期未補正或說明者，得退回其申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實地評鑑：聘請學者專家組成評鑑小組，對於經初審合格者實施現場評鑑，評鑑結果應填列評鑑結果表。</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試務管理機構對於經遴選合格之測驗機構，應載明其名稱及測驗場址報請本會登錄及公布於網站，註銷時亦同。</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測驗機構對於前點所載事項有異動時，應報請試務管理機構審查，試務管理機構應將審核結果陳報本會備查。</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測驗機構於辦理管理職類電腦測驗期間，試務管理機構應定期派員查核，本會亦得視實際需要派員督導。</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測驗機構應辦理事項如下：</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測驗時程、梯次、職類及報名等測驗期程之擬定。</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執行訓練單位委託之測驗試務相關事宜。</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提供測驗試場，並遴聘監場及相關試務人員。</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測驗機構應於年度開始前一個月，檢具年度測驗期程（附件四）報請試務管理機構備查後，公告測驗辦理梯次、測驗職類及報名起訖日期等訊息。</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訓練單位辦理經中央主管機關公告之勞工安全衛生教育訓練管理職類，應依訓練規則第二十四條之規定，委託測驗機構辦理結訓電腦測驗，並依測驗機構公告之測驗期程實施。</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訓練單位委託測驗機構辦理管理職類結訓電腦測驗時，應於訓練後二日內，檢附下列文件送測驗機構查驗：</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結訓測驗報名清冊（附件五）。</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結訓測驗報名表（附件六）。</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結訓測驗委託書（附件七）。</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測驗相關費用匯款單影本。</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測驗機構查驗前項應試者報名文件時，發現與規定不符者，應即通知訓練單位並註銷其測驗資格。</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前點測驗報名文件經測驗機構受理後，訓練單位不得請求撤回報名、退費、變更測驗機構、報考職類、梯次。</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測驗機構於辦理測驗報名資格審查及測驗等作業，得依下列項目標準向訓練單位收取費用，並開立收據或發票。</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報名資格審查費：每人每次新臺幣一百五十元。</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測驗費：每人每次新臺幣一百二十元。</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六、測驗機構於辦理測驗前應召開監場會議，說明測驗注意事項並準備監場資料。</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七、測驗機構辦理管理職類結訓電腦測驗遇有天災、事變或其他重大事故，致不能辦理測驗，應另擇期安排測驗。</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八、測驗機構應遴聘具有下列資格之一，並經試務管理機構訓練合格者擔任監場人員：</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各機關（構）委任或相當委任以上之人員。</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公、私立學校現職教師或職員。</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測驗機構具大專校院以上畢業之現職人員。</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試務管理機構應將前項監場人員名單送本會備查，註銷時亦同。</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九、測驗機構遴聘監場人員擔任監場工作時，應注意下列事項：</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不得遴聘服務於辦理測驗之機構或委託測驗之訓練單位之相關人員。</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同一試場應遴聘不同機關（構）之監場人員二名。</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監場人員應於測驗前進行應試者身分查驗作業，告知應試注意事項；測驗期間應全程執行監場作業；測驗結束後應於應試者成績單簽名，並保存測驗成績明細表。</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一、監場人員有下列情事之一，應迴避該試場之監場工作：</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試者為其配偶、前配偶、四親等內之血親或三親等內之姻親。</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具體事實足認其執行職務有偏頗之虞者。</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二、監場人員有下列情事之一，試務管理機構應停止其監場資格二年，並陳報本會備查：</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無正當理由缺席，且未於測驗前向測驗機構請假。</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有效維護試場秩序，致測驗無法進行。</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測驗時，與應試者談及測驗內容有關之提示或離開崗位從事其他與監場無關工作。</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影響應試者權益或測驗事項之重大情形。</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三、</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測驗機構於辦理測驗後應將應試者成績資料上傳至勞工安全衛生教育訓練電腦測驗試務管理系統，測驗成績明細表應自測驗當日起至少保存一年。但於保存期限內經提出疑義者，應至少保存三年。</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四、</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測驗機構對於經測驗合格者，應即透過勞工安全衛生教育訓練電腦測驗試務管理系統代為列印其結業證書後，連同測驗結果送交訓練單位辦理發證事宜。</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測驗機構辦理結業證書列印作業，得向訓練單位收取每件新臺幣一百六十元之工本費，並開立收據或發票。</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訓練單位對於經測驗不合格者，應依第十四點規定協助應試者重新辦理測驗報名事宜，並得向其收取測驗相關費用。</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六、測驗機構有下列情事之一，試務管理機構應註銷其資格，並陳報本會備查：</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場地及機具設備嚴重毀損或變更用途，致已無法辦理測驗者。</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場地經建管、環保、消防或勞工行政主管機關檢查不符相關規定或遴選合格後縮減場地空間、機具設備，經通知限期改善而未改善。</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對應試者之資格，故意或重大過失審查不實，經查證屬實者。</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依相關規定辦理各項試務工作，經通知限期改善，屆期仍未改善完成者。</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辦理測驗收取規定標準以外之費用或不當利益，經查證屬實者。</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經許可將受託業務再委託其他機構者。</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違反本要點及相關法令規定情節重大者。</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會為統一管理職類結訓電腦測驗試題，得建置及管理測驗題庫，並遴聘具下列資格之一，擔任試題命製人員：</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現任或曾任大學校院助理教授以上職務，並有相關科系五年以上教學經驗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大學校院以上畢業，並有十年以上相關職類教學經驗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各級主管機關或目的事業主管機關推薦之代表。</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凡參與或辦理測驗人員，知悉或持有下列事項，應保守秘密，不得徇私舞弊、洩漏或盜用：</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測驗試題。</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試題命製人員與監場人員之姓名及相關資料。</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試題使用期間，命製人員之配偶、前配偶、四親等內之血親或三親等內之姻親為應試者時，該職類之命製人員，應予迴避。</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應試者對於測驗成績有異議者，應於測驗完畢之次日起十日內，以書面向試務管理機構或測驗機構申請成績複查。成績複查，以一次為限。</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　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應試者有舞弊行為或違反應試注意事項，經查證屬實者，測驗機構應撤銷其測驗資格及成績，並通知訓練單位。</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0" w:after="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39:00Z</dcterms:created>
  <dc:creator>User</dc:creator>
  <dc:description/>
  <cp:keywords/>
  <dc:language>en-US</dc:language>
  <cp:lastModifiedBy>cheau</cp:lastModifiedBy>
  <dcterms:modified xsi:type="dcterms:W3CDTF">2012-06-25T02:39:00Z</dcterms:modified>
  <cp:revision>2</cp:revision>
  <dc:subject/>
  <dc:title>行政院勞工委員會令 </dc:title>
</cp:coreProperties>
</file>