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398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6666"/>
                  <w:sz w:val="20"/>
                  <w:szCs w:val="20"/>
                </w:rPr>
                <w:t>內政部</w:t>
              </w:r>
            </w:hyperlink>
            <w:r>
              <w:rPr>
                <w:rFonts w:ascii="Times New Roman" w:hAnsi="Times New Roman" w:cs="Times New Roman"/>
                <w:b/>
                <w:bCs/>
                <w:color w:val="333333"/>
                <w:sz w:val="20"/>
                <w:szCs w:val="20"/>
              </w:rPr>
              <w:t>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中華民國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台內營字第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10802578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60" w:right="958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訂定「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〉建築物昇降設備使用許可證變更申請書」、「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〉建築物機械停車設備使用許可證變更申請書」及修正「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hyperlink r:id="rId3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建築物昇降設備設置及檢查管理辦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、表、證目錄」、「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hyperlink r:id="rId4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建築物機械停車設備設置及檢查管理辦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、表、證目錄」，自即日生效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3" w:right="81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「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〉建築物昇降設備使用許可證變更申請書」、「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〉建築物機械停車設備使用許可證變更申請書」及修正「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hyperlink r:id="rId5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建築物昇降設備設置及檢查管理辦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、表、證目錄」、「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hyperlink r:id="rId6">
              <w:r>
                <w:rPr>
                  <w:rStyle w:val="InternetLink"/>
                  <w:rFonts w:ascii="Times New Roman" w:hAnsi="Times New Roman" w:cs="新細明體;PMingLiU"/>
                  <w:color w:val="006666"/>
                  <w:kern w:val="0"/>
                  <w:sz w:val="20"/>
                  <w:szCs w:val="20"/>
                </w:rPr>
                <w:t>建築物機械停車設備設置及檢查管理辦法</w:t>
              </w:r>
            </w:hyperlink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、表、證目錄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部　　長　李鴻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　　　　　　　　　　　　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B-29</w:t>
            </w: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＞建築物昇降設備使用許可證變更申請書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3900" cy="73056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730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　　　　　　　　　　　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M-24</w:t>
            </w: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＞建築物機械停車設備使用許可證變更申請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b/>
                <w:color w:val="333333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0" cy="74409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744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B-0</w:t>
            </w: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＞建築物昇降設備設置及檢查管理辦法書、表、證目錄修正規定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廠商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廠商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技術人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技術人員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檢查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檢查員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廠商註銷及解聘專業技術人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技術人員資料卡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檢查員資料卡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檢查員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廠商登記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專業技術人員登記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使用許可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機維護保養紀錄表（範本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自動樓梯維護保養紀錄表（範本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維護保養數量統計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竣工檢查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機竣工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1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自動樓梯竣工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機竣工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自動樓梯竣工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安全檢查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機安全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自動樓梯安全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機安全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自動樓梯安全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安全檢查數量統計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業技術人員、專業廠商、檢查員切結書（範本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-2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昇降設備使用許可證變更申請書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0"/>
                <w:szCs w:val="20"/>
              </w:rPr>
              <w:t>M-0</w:t>
            </w: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＞建築物機械停車設備設置及檢查管理辦法書、表、證目錄修正規定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廠商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廠商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技術人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技術人員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（臨時）檢查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檢查員變更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廠商註銷及解聘專業技術人員登記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技術人員資料卡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檢查員資料卡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（臨時）檢查員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廠商登記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專業技術人員登記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使用許可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維護保養紀錄表（範本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5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維護保養數量統計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6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竣工檢查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7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竣工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8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竣工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19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安全檢查申請書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0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安全檢查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1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安全檢查標準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2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安全檢查數量統計表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3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業技術人員、專業廠商、檢查員切結書（範本）</w:t>
            </w:r>
          </w:p>
          <w:p>
            <w:pPr>
              <w:pStyle w:val="Normal"/>
              <w:widowControl/>
              <w:spacing w:before="0" w:after="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-24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機械停車設備使用許可證變更申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070147" TargetMode="External"/><Relationship Id="rId4" Type="http://schemas.openxmlformats.org/officeDocument/2006/relationships/hyperlink" Target="http://law.moj.gov.tw/Scripts/Newsdetail.asp?NO=1D0070142" TargetMode="External"/><Relationship Id="rId5" Type="http://schemas.openxmlformats.org/officeDocument/2006/relationships/hyperlink" Target="http://law.moj.gov.tw/Scripts/Newsdetail.asp?NO=1D0070147" TargetMode="External"/><Relationship Id="rId6" Type="http://schemas.openxmlformats.org/officeDocument/2006/relationships/hyperlink" Target="http://law.moj.gov.tw/Scripts/Newsdetail.asp?NO=1D007014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8:00Z</dcterms:created>
  <dc:creator>User</dc:creator>
  <dc:description/>
  <cp:keywords/>
  <dc:language>en-US</dc:language>
  <cp:lastModifiedBy>cheau</cp:lastModifiedBy>
  <dcterms:modified xsi:type="dcterms:W3CDTF">2012-05-25T01:18:00Z</dcterms:modified>
  <cp:revision>2</cp:revision>
  <dc:subject/>
  <dc:title>內政部令 </dc:title>
</cp:coreProperties>
</file>