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300" w:type="dxa"/>
        <w:tblLayout w:type="fixed"/>
        <w:tblCellMar>
          <w:top w:w="0" w:type="dxa"/>
          <w:left w:w="0" w:type="dxa"/>
          <w:bottom w:w="0" w:type="dxa"/>
          <w:right w:w="0" w:type="dxa"/>
        </w:tblCellMar>
      </w:tblPr>
      <w:tblGrid>
        <w:gridCol w:w="2514"/>
        <w:gridCol w:w="6008"/>
      </w:tblGrid>
      <w:tr>
        <w:trPr/>
        <w:tc>
          <w:tcPr>
            <w:tcW w:w="2514" w:type="dxa"/>
            <w:tcBorders/>
            <w:vAlign w:val="center"/>
          </w:tcPr>
          <w:p>
            <w:pPr>
              <w:pStyle w:val="Normal"/>
              <w:widowControl/>
              <w:rPr/>
            </w:pPr>
            <w:r>
              <w:rPr>
                <w:rFonts w:ascii="Times New Roman" w:hAnsi="Times New Roman" w:cs="Times New Roman"/>
                <w:b/>
                <w:bCs/>
                <w:color w:val="333333"/>
                <w:sz w:val="20"/>
                <w:szCs w:val="20"/>
              </w:rPr>
              <w:t>行政院令</w:t>
            </w:r>
            <w:r>
              <w:rPr>
                <w:rFonts w:ascii="新細明體;PMingLiU" w:hAnsi="新細明體;PMingLiU" w:cs="新細明體;PMingLiU"/>
                <w:color w:val="333333"/>
                <w:kern w:val="0"/>
                <w:sz w:val="18"/>
                <w:szCs w:val="18"/>
              </w:rPr>
              <w:t xml:space="preserve"> </w:t>
            </w:r>
          </w:p>
        </w:tc>
        <w:tc>
          <w:tcPr>
            <w:tcW w:w="6008"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院臺財字第</w:t>
            </w:r>
            <w:r>
              <w:rPr>
                <w:rFonts w:cs="Times New Roman" w:ascii="Times New Roman" w:hAnsi="Times New Roman"/>
                <w:color w:val="333333"/>
                <w:sz w:val="20"/>
                <w:szCs w:val="24"/>
              </w:rPr>
              <w:t>1010007170</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52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2">
              <w:r>
                <w:rPr>
                  <w:rStyle w:val="InternetLink"/>
                  <w:rFonts w:ascii="Times New Roman" w:hAnsi="Times New Roman" w:cs="新細明體;PMingLiU"/>
                  <w:color w:val="006666"/>
                  <w:kern w:val="0"/>
                  <w:sz w:val="20"/>
                  <w:szCs w:val="20"/>
                </w:rPr>
                <w:t>加值型及非加值型營業稅法施行細則</w:t>
              </w:r>
            </w:hyperlink>
            <w:r>
              <w:rPr>
                <w:rFonts w:ascii="Times New Roman" w:hAnsi="Times New Roman" w:cs="新細明體;PMingLiU"/>
                <w:color w:val="333333"/>
                <w:kern w:val="0"/>
                <w:sz w:val="20"/>
                <w:szCs w:val="20"/>
              </w:rPr>
              <w:t>」第三十八條、第四十七條，並定自中華民國一百零一年三月六日施行。</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3">
              <w:r>
                <w:rPr>
                  <w:rStyle w:val="InternetLink"/>
                  <w:rFonts w:ascii="Times New Roman" w:hAnsi="Times New Roman" w:cs="新細明體;PMingLiU"/>
                  <w:color w:val="006666"/>
                  <w:kern w:val="0"/>
                  <w:sz w:val="20"/>
                  <w:szCs w:val="20"/>
                </w:rPr>
                <w:t>加值型及非加值型營業稅法施行細則</w:t>
              </w:r>
            </w:hyperlink>
            <w:r>
              <w:rPr>
                <w:rFonts w:ascii="Times New Roman" w:hAnsi="Times New Roman" w:cs="新細明體;PMingLiU"/>
                <w:color w:val="333333"/>
                <w:kern w:val="0"/>
                <w:sz w:val="20"/>
                <w:szCs w:val="20"/>
              </w:rPr>
              <w:t>」第三十八條、第四十七條</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院　　長　陳　冲</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加值型及非加值型營業稅法施行細則第三十八條、第四十七條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第四章第一節規定計算稅額之營業人，依本法第三十五條規定，應檢附之退抵稅款及其他有關文件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載有營業稅額之統一發票扣抵聯。</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載有營業稅額之海關代徵營業稅繳納證扣抵聯。</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載有營業人統一編號之二聯式收銀機統一發票收執聯影本。</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銷貨退回、進貨退出或折讓證明單及海關退還溢繳營業稅申報單。</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第十一條規定適用零稅率應具備之文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第十四條規定之證明。</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營業人購買舊乘人小汽車及機車進項憑證明細表。</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載有買受人名稱、地址及統一編號之水、電、瓦斯等公用事業開立之收據扣抵聯。</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須與他人共同分攤之水、電、瓦斯等費用所支付之進項稅額，為水、電、瓦斯等憑證之影本及分攤費用稅額證明單。</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員工出差取得運輸事業開立之火（汽）車、高鐵、船舶、飛機等收據或票根之影本。</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海關拍賣或變賣貨物填發之貨物清單扣抵聯；法院及行政執行機關拍賣或變賣貨物，由稽徵機關填發之營業稅繳款書扣抵聯。</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其他經財政部核定載有營業稅額之憑證或影本。</w:t>
            </w:r>
          </w:p>
          <w:p>
            <w:pPr>
              <w:pStyle w:val="Normal"/>
              <w:widowControl/>
              <w:spacing w:before="280" w:after="280"/>
              <w:ind w:left="116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營業人經向稽徵機關申請核准者，得以載有進銷項資料之磁帶或磁片媒體代替前項第一款至第四款及第七款至第十二款之證明文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tab/>
              <w:tab/>
              <w:tab/>
            </w:r>
            <w:r>
              <w:rPr>
                <w:rFonts w:ascii="Times New Roman" w:hAnsi="Times New Roman" w:cs="新細明體;PMingLiU"/>
                <w:color w:val="333333"/>
                <w:kern w:val="0"/>
                <w:sz w:val="20"/>
                <w:szCs w:val="20"/>
              </w:rPr>
              <w:t>營業人有下列情形之一，得向稽徵機關申請以進項憑證編列之明細表，代替進項稅額扣抵聯申報：</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營利事業所得稅委託會計師查核簽證申報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核准使用藍色申報書申報營利事業所得稅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股份有限公司組織，且股票已上市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連續營業三年以上，每年營業額達一億元以上，且申報無虧損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進項憑證扣抵聯數量龐大者。</w:t>
            </w:r>
          </w:p>
          <w:p>
            <w:pPr>
              <w:pStyle w:val="Normal"/>
              <w:widowControl/>
              <w:spacing w:before="280" w:after="280"/>
              <w:ind w:left="116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營業人以第一項第三款及第十款規定之憑證影本，作為退抵稅款證明文件者，應按期彙總計算進項稅額，其計算公式如下：</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color w:val="333333"/>
                <w:kern w:val="0"/>
                <w:sz w:val="18"/>
                <w:szCs w:val="18"/>
                <w:lang w:val="en-US" w:eastAsia="en-US"/>
              </w:rPr>
              <w:drawing>
                <wp:inline distT="0" distB="0" distL="0" distR="0">
                  <wp:extent cx="260985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4" t="-86" r="-14" b="-86"/>
                          <a:stretch>
                            <a:fillRect/>
                          </a:stretch>
                        </pic:blipFill>
                        <pic:spPr bwMode="auto">
                          <a:xfrm>
                            <a:off x="0" y="0"/>
                            <a:ext cx="2609850" cy="419100"/>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進項稅額，尾數不滿通用貨幣一元者，按四捨五入計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第三條第三項第五款所定視為銷售貨物，包括海關拍賣或變賣扣押物、擔保品、逾期不報關、不繳納關稅或不退運貨物在內，並不受第十九條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海關拍賣或變賣應課徵營業稅之貨物，應於拍定或成交後，將營業稅款向公庫繳納，並填寫拍賣或變賣貨物清單交付買受人，作為列帳及扣抵憑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執行法院或行政執行機關執行拍賣或變賣貨物，應於拍定或准許承受五日內，將拍定或承受價額通知當地主管稽徵機關查復營業稅之稅額，並由執行法院、行政執行機關代為扣繳。</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營業稅額，應以執行法院、行政執行機關拍定或承受價額依規定稅率計算之。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主管稽徵機關應於取得執行法院、行政執行機關扣繳稅額後，就該稅款填發營業稅繳款書向公庫繳納，並交付買受人或承受人作為列帳及扣抵憑證。</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40081" TargetMode="External"/><Relationship Id="rId3" Type="http://schemas.openxmlformats.org/officeDocument/2006/relationships/hyperlink" Target="http://law.moj.gov.tw/Scripts/Newsdetail.asp?NO=1G034008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38:00Z</dcterms:created>
  <dc:creator>User</dc:creator>
  <dc:description/>
  <cp:keywords/>
  <dc:language>en-US</dc:language>
  <cp:lastModifiedBy>cheau</cp:lastModifiedBy>
  <dcterms:modified xsi:type="dcterms:W3CDTF">2012-03-26T03:38:00Z</dcterms:modified>
  <cp:revision>2</cp:revision>
  <dc:subject/>
  <dc:title>行政院令 </dc:title>
</cp:coreProperties>
</file>