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300" w:type="dxa"/>
        <w:tblLayout w:type="fixed"/>
        <w:tblCellMar>
          <w:top w:w="0" w:type="dxa"/>
          <w:left w:w="0" w:type="dxa"/>
          <w:bottom w:w="0" w:type="dxa"/>
          <w:right w:w="0" w:type="dxa"/>
        </w:tblCellMar>
      </w:tblPr>
      <w:tblGrid>
        <w:gridCol w:w="9147"/>
        <w:gridCol w:w="595"/>
      </w:tblGrid>
      <w:tr>
        <w:trPr/>
        <w:tc>
          <w:tcPr>
            <w:tcW w:w="9147" w:type="dxa"/>
            <w:tcBorders/>
            <w:vAlign w:val="center"/>
          </w:tcPr>
          <w:p>
            <w:pPr>
              <w:pStyle w:val="Normal"/>
              <w:widowControl/>
              <w:rPr/>
            </w:pPr>
            <w:hyperlink r:id="rId2">
              <w:r>
                <w:rPr>
                  <w:rStyle w:val="InternetLink"/>
                  <w:rFonts w:ascii="Times New Roman" w:hAnsi="Times New Roman" w:cs="Times New Roman"/>
                  <w:b/>
                  <w:bCs/>
                  <w:color w:val="006666"/>
                  <w:sz w:val="20"/>
                  <w:szCs w:val="20"/>
                </w:rPr>
                <w:t>內政部</w:t>
              </w:r>
            </w:hyperlink>
            <w:r>
              <w:rPr>
                <w:rFonts w:ascii="Times New Roman" w:hAnsi="Times New Roman" w:cs="Times New Roman"/>
                <w:b/>
                <w:bCs/>
                <w:color w:val="333333"/>
                <w:sz w:val="20"/>
                <w:szCs w:val="20"/>
              </w:rPr>
              <w:t>令</w:t>
            </w:r>
          </w:p>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w:t>
            </w:r>
            <w:r>
              <w:rPr>
                <w:rFonts w:ascii="Times New Roman" w:hAnsi="Times New Roman" w:cs="Times New Roman"/>
                <w:color w:val="333333"/>
                <w:sz w:val="20"/>
                <w:szCs w:val="24"/>
              </w:rPr>
              <w:t>月</w:t>
            </w:r>
            <w:r>
              <w:rPr>
                <w:rFonts w:cs="Times New Roman" w:ascii="Times New Roman" w:hAnsi="Times New Roman"/>
                <w:color w:val="333333"/>
                <w:sz w:val="20"/>
                <w:szCs w:val="24"/>
              </w:rPr>
              <w:t>10</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消字第</w:t>
            </w:r>
            <w:r>
              <w:rPr>
                <w:rFonts w:cs="Times New Roman" w:ascii="Times New Roman" w:hAnsi="Times New Roman"/>
                <w:color w:val="333333"/>
                <w:sz w:val="20"/>
                <w:szCs w:val="24"/>
              </w:rPr>
              <w:t>1010821006</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c>
          <w:tcPr>
            <w:tcW w:w="595"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9742"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各類場所消防安全設備設置標準</w:t>
              </w:r>
            </w:hyperlink>
            <w:r>
              <w:rPr>
                <w:rFonts w:ascii="Times New Roman" w:hAnsi="Times New Roman" w:cs="新細明體;PMingLiU"/>
                <w:color w:val="333333"/>
                <w:kern w:val="0"/>
                <w:sz w:val="20"/>
                <w:szCs w:val="20"/>
              </w:rPr>
              <w:t>」部分條文。</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各類場所消防安全設備設置標準</w:t>
              </w:r>
            </w:hyperlink>
            <w:r>
              <w:rPr>
                <w:rFonts w:ascii="Times New Roman" w:hAnsi="Times New Roman" w:cs="新細明體;PMingLiU"/>
                <w:color w:val="333333"/>
                <w:kern w:val="0"/>
                <w:sz w:val="20"/>
                <w:szCs w:val="20"/>
              </w:rPr>
              <w:t>」部分條文</w:t>
            </w:r>
          </w:p>
          <w:p>
            <w:pPr>
              <w:pStyle w:val="Normal"/>
              <w:widowControl/>
              <w:rPr/>
            </w:pPr>
            <w:r>
              <w:rPr>
                <w:rFonts w:ascii="Times New Roman" w:hAnsi="Times New Roman" w:cs="Times New Roman"/>
                <w:color w:val="333333"/>
                <w:sz w:val="20"/>
                <w:szCs w:val="20"/>
              </w:rPr>
              <w:t>部　　長　江宜樺</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各類場所消防安全設備設置標準部分條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標準依消防法（以下簡稱本法）第六條第一項規定訂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刪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未定國家標準或國內無法檢驗之消防安全設備，應檢附國外標準、國外（內）檢驗報告及試驗合格證明或規格證明，經中央主管機關認可後，始准使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應經認可之消防安全設備項目及應檢附之文件，由中央消防機關另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標準用語定義如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複合用途建築物：一棟建築物中有供第十二條第一款至第四款各目所列用途二種以上，且該不同用途，在管理及使用形態上，未構成從屬於其中一主用途者；其判斷基準，由中央消防機關另定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無開口樓層：建築物之各樓層供避難及消防搶救用之有效開口面積未達下列規定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十一層以上之樓層，具可內切直徑五十公分以上圓孔之開口，合計面積為該樓地板面積三十分之一以上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十層以下之樓層，具可內切直徑五十公分以上圓孔之開口，合計面積為該樓地板面積三十分之一以上者。但其中至少應具有二個內切直徑一公尺以上圓孔或寬七十五公分以上、高一百二十公分以上之開口。</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高度危險工作場所：儲存一般可燃性固體物質倉庫之高度超過五點五公尺者，或易燃性液體物質之閃火點未超過攝氏六十度與攝氏溫度為三十七點八度時，其蒸氣壓未超過每平方公分二點八公斤或</w:t>
            </w:r>
            <w:r>
              <w:rPr>
                <w:rFonts w:cs="新細明體;PMingLiU" w:ascii="新細明體;PMingLiU" w:hAnsi="新細明體;PMingLiU"/>
                <w:color w:val="333333"/>
                <w:kern w:val="0"/>
                <w:sz w:val="20"/>
                <w:szCs w:val="20"/>
              </w:rPr>
              <w:t>0.28</w:t>
            </w:r>
            <w:r>
              <w:rPr>
                <w:rFonts w:ascii="Times New Roman" w:hAnsi="Times New Roman" w:cs="新細明體;PMingLiU"/>
                <w:color w:val="333333"/>
                <w:kern w:val="0"/>
                <w:sz w:val="20"/>
                <w:szCs w:val="20"/>
              </w:rPr>
              <w:t>百萬帕斯卡（以下簡稱</w:t>
            </w:r>
            <w:r>
              <w:rPr>
                <w:rFonts w:cs="新細明體;PMingLiU" w:ascii="新細明體;PMingLiU" w:hAnsi="新細明體;PMingLiU"/>
                <w:color w:val="333333"/>
                <w:kern w:val="0"/>
                <w:sz w:val="20"/>
                <w:szCs w:val="20"/>
              </w:rPr>
              <w:t>MPa</w:t>
            </w:r>
            <w:r>
              <w:rPr>
                <w:rFonts w:ascii="Times New Roman" w:hAnsi="Times New Roman" w:cs="新細明體;PMingLiU"/>
                <w:color w:val="333333"/>
                <w:kern w:val="0"/>
                <w:sz w:val="20"/>
                <w:szCs w:val="20"/>
              </w:rPr>
              <w:t>）者，或可燃性高壓氣體製造、儲存、處理場所或石化作業場所，木材加工業作業場所及油漆作業場所等。</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度危險工作場所：儲存一般可燃性固體物質倉庫之高度未超過五點五公尺者，或易燃性液體物質之閃火點超過攝氏六十度之作業場所或輕工業場所。</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低度危險工作場所：有可燃性物質存在。但其存量少，延燒範圍小，延燒速度慢，僅形成小型火災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避難指標：標示避難出口或方向之指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第二款所稱有效開口，指符合下列規定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開口下端距樓地板面一百二十公分以內。</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開口面臨道路或寬度一公尺以上之通路。</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開口無柵欄且內部未設妨礙避難之構造或阻礙物。</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開口為可自外面開啟或輕易破壞得以進入室內之構造。採一般玻璃門窗時，厚度應在六毫米以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本標準所列有關建築技術、公共危險物品及可燃性高壓氣體用語，適用建築技術規則、公共危險物品及可燃性高壓氣體設置標準暨安全管理辦法用語定義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各類場所消防安全設備如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滅火設備：指以水或其他滅火藥劑滅火之器具或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警報設備：指報知火災發生之器具或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避難逃生設備：指火災發生時為避難而使用之器具或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消防搶救上之必要設備：指火警發生時，消防人員從事搶救活動上必需之器具或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經中央主管機關認定之消防安全設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滅火設備種類如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滅火器、消防砂。</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室內消防栓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室外消防栓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自動撒水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水霧滅火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泡沫滅火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二氧化碳滅火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乾粉滅火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簡易自動滅火設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各類場所按用途分類如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甲類場所：</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影片映演場所（戲院、電影院）、歌廳、舞廳、夜總會、俱樂部、理容院（觀光理髮、視聽理容等）、指壓按摩場所、錄影節目帶播映場所（</w:t>
            </w:r>
            <w:r>
              <w:rPr>
                <w:rFonts w:cs="新細明體;PMingLiU" w:ascii="新細明體;PMingLiU" w:hAnsi="新細明體;PMingLiU"/>
                <w:color w:val="333333"/>
                <w:kern w:val="0"/>
                <w:sz w:val="20"/>
                <w:szCs w:val="20"/>
              </w:rPr>
              <w:t>MTV</w:t>
            </w:r>
            <w:r>
              <w:rPr>
                <w:rFonts w:ascii="Times New Roman" w:hAnsi="Times New Roman" w:cs="新細明體;PMingLiU"/>
                <w:color w:val="333333"/>
                <w:kern w:val="0"/>
                <w:sz w:val="20"/>
                <w:szCs w:val="20"/>
              </w:rPr>
              <w:t>等）、視聽歌唱場所（</w:t>
            </w:r>
            <w:r>
              <w:rPr>
                <w:rFonts w:cs="新細明體;PMingLiU" w:ascii="新細明體;PMingLiU" w:hAnsi="新細明體;PMingLiU"/>
                <w:color w:val="333333"/>
                <w:kern w:val="0"/>
                <w:sz w:val="20"/>
                <w:szCs w:val="20"/>
              </w:rPr>
              <w:t>KTV</w:t>
            </w:r>
            <w:r>
              <w:rPr>
                <w:rFonts w:ascii="Times New Roman" w:hAnsi="Times New Roman" w:cs="新細明體;PMingLiU"/>
                <w:color w:val="333333"/>
                <w:kern w:val="0"/>
                <w:sz w:val="20"/>
                <w:szCs w:val="20"/>
              </w:rPr>
              <w:t>等）、酒家、酒吧、酒店（廊）。</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保齡球館、撞球場、集會堂、健身休閒中心（含提供指壓、三溫暖等設施之美容瘦身場所）、室內螢幕式高爾夫練習場、遊藝場所、電子遊戲場、資訊休閒場所。</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 </w:t>
              <w:tab/>
            </w:r>
            <w:r>
              <w:rPr>
                <w:rFonts w:ascii="Times New Roman" w:hAnsi="Times New Roman" w:cs="新細明體;PMingLiU"/>
                <w:color w:val="333333"/>
                <w:kern w:val="0"/>
                <w:sz w:val="20"/>
                <w:szCs w:val="20"/>
              </w:rPr>
              <w:t>觀光旅館、飯店、旅館、招待所（限有寢室客房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商場、市場、百貨商場、超級市場、零售市場、展覽場。</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餐廳、飲食店、咖啡廳、茶藝館。</w:t>
            </w:r>
          </w:p>
          <w:p>
            <w:pPr>
              <w:pStyle w:val="Normal"/>
              <w:keepNext w:val="true"/>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醫院、療養院、長期照顧機構（長期照護型、養護型、失智照顧型）、安養機構、老人服務機構（限供日間照顧、臨時照顧、短期保護及安置者）、托嬰中心、早期療育機構、安置及教養機構（限收容未滿二歲兒童者）、護理之家機構、產後護理機構、身心障礙福利機構（限供住宿養護、日間服務、臨時及短期照顧者）、身心障礙者職業訓練機構（限提供住宿或使用特殊機具者）、啟明、啟智、啟聰等特殊學校。</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三溫暖、公共浴室。</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乙類場所：</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車站、飛機場大廈、候船室。</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期貨經紀業、證券交易所、金融機構。</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校教室、課後托育中心、補習班、訓練班、</w:t>
            </w:r>
            <w:r>
              <w:rPr>
                <w:rFonts w:cs="新細明體;PMingLiU" w:ascii="新細明體;PMingLiU" w:hAnsi="新細明體;PMingLiU"/>
                <w:color w:val="333333"/>
                <w:kern w:val="0"/>
                <w:sz w:val="20"/>
                <w:szCs w:val="20"/>
              </w:rPr>
              <w:t>K</w:t>
            </w:r>
            <w:r>
              <w:rPr>
                <w:rFonts w:ascii="Times New Roman" w:hAnsi="Times New Roman" w:cs="新細明體;PMingLiU"/>
                <w:color w:val="333333"/>
                <w:kern w:val="0"/>
                <w:sz w:val="20"/>
                <w:szCs w:val="20"/>
              </w:rPr>
              <w:t>書中心、前款第六目以外之安置及教養機構及身心障礙者職業訓練機構。</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圖書館、博物館、美術館、陳列館、史蹟資料館、紀念館及其他類似場所。</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寺廟、宗祠、教堂、靈骨塔及其他類似場所。</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公室、靶場、診所、社區復健中心、兒童及少年心理輔導或家庭諮詢機構、身心障礙者就業服務機構、老人文康機構、前款第六目以外之老人服務機構及身心障礙福利機構。</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集合住宅、寄宿舍、康復之家。</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體育館、活動中心。</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室內溜冰場、室內游泳池。</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影攝影場、電視播送場。</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倉庫、傢俱展示販售場。</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幼稚園、托兒所。</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丙類場所：</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信機器室。</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汽車修護廠、飛機修理廠、飛機庫。</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室內停車場、建築物依法附設之室內停車空間。</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丁類場所：</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高度危險工作場所。</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中度危險工作場所。</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低度危險工作場所。</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戊類場所：</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複合用途建築物中，有供第一款用途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前目以外供第二款至前款用途之複合用途建築物。</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地下建築物。</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己類場所：大眾運輸工具。</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經中央主管機關公告之場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下列場所或樓層應設置自動撒水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十層以下建築物之樓層，供第十二條第一款第一目所列場所使用，樓地板面積合計在三百平方公尺以上者；供同款其他各目及第二款第一目所列場所使用，樓地板面積在一千五百平方公尺以上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建築物在十一層以上之樓層，樓地板面積在一百平方公尺以上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地下層或無開口樓層，供第十二條第一款所列場所使用，樓地板面積在一千平方公尺以上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十一層以上建築物供第十二條第一款所列場所或第五款第一目使用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供第十二條第五款第一目使用之建築物中，甲類場所樓地板面積合計達三千平方公尺以上時，供甲類場所使用之樓層。</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供第十二條第二款第十一目使用之場所，樓層高度超過十公尺且樓地板面積在七百平方公尺以上之高架儲存倉庫。</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總樓地板面積在一千平方公尺以上之地下建築物。</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高層建築物。</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供第十二條第一款第六目所定長期照顧機構（長期照護型、養護型、失智照顧型）、身心障礙福利機構（限照顧植物人、失智症、重癱、長期臥床或身心功能退化者）使用之場所，樓地板面積在三百平方公尺以上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應設自動撒水設備之場所，依本標準設有水霧、泡沫、二氧化碳、乾粉等滅火設備者，在該有效範圍內，得免設自動撒水設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333333"/>
                <w:kern w:val="0"/>
                <w:sz w:val="18"/>
                <w:szCs w:val="18"/>
              </w:rPr>
              <w:t>十八 </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333333"/>
                <w:kern w:val="0"/>
                <w:sz w:val="18"/>
                <w:szCs w:val="18"/>
              </w:rPr>
              <w:t>條</w:t>
            </w:r>
            <w:r>
              <w:rPr>
                <w:rFonts w:cs="新細明體;PMingLiU" w:ascii="新細明體;PMingLiU" w:hAnsi="新細明體;PMingLiU"/>
                <w:color w:val="333333"/>
                <w:kern w:val="0"/>
                <w:sz w:val="18"/>
                <w:szCs w:val="18"/>
              </w:rPr>
              <w:tab/>
              <w:tab/>
              <w:tab/>
            </w:r>
            <w:r>
              <w:rPr>
                <w:rFonts w:ascii="新細明體;PMingLiU" w:hAnsi="新細明體;PMingLiU" w:cs="新細明體;PMingLiU"/>
                <w:color w:val="333333"/>
                <w:kern w:val="0"/>
                <w:sz w:val="18"/>
                <w:szCs w:val="18"/>
              </w:rPr>
              <w:t>下表所列之場所，應就水霧、泡沫、乾粉、二氧化碳滅火設備等選擇設置之。但外牆開口面積（常時開放部分）達該層樓地板面積百分之十五以上者，上列滅火設備得採移動式設置。</w:t>
            </w:r>
          </w:p>
          <w:tbl>
            <w:tblPr>
              <w:tblW w:w="8040" w:type="dxa"/>
              <w:jc w:val="left"/>
              <w:tblInd w:w="1092" w:type="dxa"/>
              <w:tblLayout w:type="fixed"/>
              <w:tblCellMar>
                <w:top w:w="0" w:type="dxa"/>
                <w:left w:w="28" w:type="dxa"/>
                <w:bottom w:w="0" w:type="dxa"/>
                <w:right w:w="28" w:type="dxa"/>
              </w:tblCellMar>
            </w:tblPr>
            <w:tblGrid>
              <w:gridCol w:w="757"/>
              <w:gridCol w:w="4665"/>
              <w:gridCol w:w="654"/>
              <w:gridCol w:w="655"/>
              <w:gridCol w:w="654"/>
              <w:gridCol w:w="655"/>
            </w:tblGrid>
            <w:tr>
              <w:trPr>
                <w:trHeight w:val="1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設場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水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泡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氧化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乾粉</w:t>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屋頂直昇機停機場（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飛機修理廠、飛機庫樓地板面積在二百平方公尺以上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汽車修理廠、室內停車空間在第一層樓地板面積五百平方公尺以上者；在地下層或第二層以上樓地板面積在二百平方公尺以上者；在屋頂設有停車場樓地板面積在三百平方公尺以上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昇降機械式停車場可容納十輛以上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發電機室、變壓器室及其他類似之電器設備場所，樓地板面積在二百平方公尺以上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鍋爐房、廚房等大量使用火源之場所，樓地板面積在二百平方公尺以上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電信機械室、電腦室或總機室及其他類似場所，樓地板面積在二百平方公尺以上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引擎試驗室、石油試驗室、印刷機房及其他類似危險工作場所，樓地板面積在二百平方公尺以上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r>
            <w:tr>
              <w:trPr>
                <w:trHeight w:val="113"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大量使用火源場所，指最大消費熱量合計在每小時三十萬千卡以上者。</w:t>
                  </w:r>
                </w:p>
                <w:p>
                  <w:pPr>
                    <w:pStyle w:val="Normal"/>
                    <w:widowControl/>
                    <w:ind w:left="402" w:right="48"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廚房如設有自動撒水設備，且排油煙管及煙罩設簡易自動滅火設備時，得不受本表限制。</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停車空間內車輛採一列停放，並能同時通往室外者，得不受本表限制。</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表第七項所列應設場所得使用預動式自動撒水設備。</w:t>
                  </w:r>
                </w:p>
                <w:p>
                  <w:pPr>
                    <w:pStyle w:val="Normal"/>
                    <w:widowControl/>
                    <w:spacing w:lineRule="atLeast" w:line="113"/>
                    <w:ind w:left="402" w:right="48"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平時有特定或不特定人員使用之中央管理室、防災中心等類似處所，不得設置二氧化碳滅火設備。</w:t>
                  </w:r>
                </w:p>
              </w:tc>
            </w:tr>
          </w:tbl>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樓地板面積在三百平方公尺以上之餐廳，其廚房排油煙管及煙罩應設簡易自動滅火設備。但已依前項規定設有滅火設備者，得免設簡易自動滅火設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下列場所應設置火警自動警報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五層以下之建築物，供第十二條第一款及第二款第十二目所列場所使用，任何一層之樓地板面積在三百平方公尺以上者；或供同條第二款（第十二目除外）至第四款所列場所使用，任何一層樓地板面積在五百平方公尺以上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六層以上十層以下之建築物任何一層樓地板面積在三百平方公尺以上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一層以上建築物。</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地下層或無開口樓層，供第十二條第一款第一目、第五目及第五款（限其中供第一款第一目或第五目使用者）使用之場所，樓地板面積在一百平方公尺以上者；供同條第一款其他各目及其他各款所列場所使用，樓地板面積在三百平方公尺以上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供第十二條第五款第一目使用之建築物，總樓地板面積在五百平方公尺以上，且其中甲類場所樓地板面積合計在三百平方公尺以上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供第十二條第一款及第五款第三目所列場所使用，總樓地板面積在三百平方公尺以上者。</w:t>
            </w:r>
          </w:p>
          <w:p>
            <w:pPr>
              <w:pStyle w:val="Normal"/>
              <w:keepNext w:val="true"/>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供第十二條第一款第六目所定長期照顧機構（長期照護型、養護型、失智照顧型）及身心障礙福利機構（限照顧植物人、失智症、重癱、長期臥床或身心功能退化者）場所使用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應設火警自動警報設備之場所，除供甲類場所、地下建築物、高層建築物或應設置偵煙式探測器之場所外，如已依本標準設置自動撒水、水霧或泡沫滅火設備（限使用標示攝氏溫度七十五度以下，動作時間六十秒以內之密閉型撒水頭）者，在該有效範圍內，得免設火警自動警報設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四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下列場所應設置緊急照明設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供第十二條第一款、第三款及第五款所列場所使用之居室。</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供第十二條第二款第一目、第二目、第三目（學校教室除外）、第四目至第六目、第八目、第九目及第十二目所列場所使用之居室。</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總樓地板面積在一千平方公尺以上建築物之居室（學校教室除外）。</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有效採光面積未達該居室樓地板面積百分之五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供前四款使用之場所，自居室通達避難層所須經過之走廊、樓梯間、通道及其他平時依賴人工照明部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經中央主管機關認可為容易避難逃生或具有效採光之場所，得免設緊急照明設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建築物除十一層以上樓層及避難層外，各樓層應選設滑臺、避難梯、避難橋、救助袋、緩降機、避難繩索、滑杆或經中央主管機關認可具同等性能之避難器具。但建築物在構造及設施上，並無避難逃生障礙，經中央主管機關認可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滅火器應依下列規定設置：</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視各類場所潛在火災性質設置，並依下列規定核算其最低滅火效能值：</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供第十二條第一款及第五款使用之場所，各層樓地板面積每一百平方公尺（含未滿）有一滅火效能值。</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供第十二條第二款至第四款使用之場所，各層樓地板面積每二百平方公尺（含未滿）有一滅火效能值。</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鍋爐房、廚房等大量使用火源之處所，以樓地板面積每二十五平方公尺（含未滿）有一滅火效能值。</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電影片映演場所放映室及電氣設備使用之處所，每一百平方公尺（含未滿）另設一滅火器。</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設有滅火器之樓層，自樓面居室任一點至滅火器之步行距離在二十公尺以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固定放置於取用方便之明顯處所，並設有長邊二十四公分以上，短邊八公分以上，以紅底白字標明滅火器字樣之標識。</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懸掛於牆上或放置滅火器箱中之滅火器，其上端與樓地板面之距離，十八公斤以上者在一公尺以下，未滿十八公斤者在一點五公尺以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大眾運輸工具每輛（節）配置一具。</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室內消防栓設備之配管、配件及屋頂水箱，依下列規定設置：</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配管部分：</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為專用。但與室外消防栓、自動撒水設備及連結送水管等滅火系統共用，無礙其功能者，不在此限。</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符合下列規定之一：</w:t>
            </w:r>
          </w:p>
          <w:p>
            <w:pPr>
              <w:pStyle w:val="Normal"/>
              <w:widowControl/>
              <w:spacing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國家標準（以下簡稱</w:t>
            </w:r>
            <w:r>
              <w:rPr>
                <w:rFonts w:cs="新細明體;PMingLiU" w:ascii="新細明體;PMingLiU" w:hAnsi="新細明體;PMingLiU"/>
                <w:color w:val="333333"/>
                <w:kern w:val="0"/>
                <w:sz w:val="20"/>
                <w:szCs w:val="20"/>
              </w:rPr>
              <w:t>CNS</w:t>
            </w:r>
            <w:r>
              <w:rPr>
                <w:rFonts w:ascii="Times New Roman" w:hAnsi="Times New Roman" w:cs="新細明體;PMingLiU"/>
                <w:color w:val="333333"/>
                <w:kern w:val="0"/>
                <w:sz w:val="20"/>
                <w:szCs w:val="20"/>
              </w:rPr>
              <w:t>）六四四五配管用碳鋼鋼管、四六二六壓力配管用碳鋼鋼管、六三三一配管用不銹鋼鋼管或具同等以上強度、耐腐蝕性及耐熱性者。</w:t>
            </w:r>
          </w:p>
          <w:p>
            <w:pPr>
              <w:pStyle w:val="Normal"/>
              <w:widowControl/>
              <w:spacing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經中央主管機關認可具氣密性、強度、耐腐蝕性、耐候性及耐熱性等性能之合成樹脂管。</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管徑，依水力計算配置。但立管與連結送水管共用時，其管徑在一百毫米以上。</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立管管徑，第一種消防栓在六十三毫米以上；第二種消防栓在五十毫米以上。</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立管裝置於不受外來損傷及火災不易殃及之位置。</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立管連接屋頂水箱、重力水箱或壓力水箱，使配管平時充滿水。</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採取有效之防震措施。</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止水閥以明顯之方式標示開關之狀態，逆止閥標示水流之方向，並符合</w:t>
            </w:r>
            <w:r>
              <w:rPr>
                <w:rFonts w:cs="新細明體;PMingLiU" w:ascii="新細明體;PMingLiU" w:hAnsi="新細明體;PMingLiU"/>
                <w:color w:val="333333"/>
                <w:kern w:val="0"/>
                <w:sz w:val="20"/>
                <w:szCs w:val="20"/>
              </w:rPr>
              <w:t>CNS</w:t>
            </w:r>
            <w:r>
              <w:rPr>
                <w:rFonts w:ascii="Times New Roman" w:hAnsi="Times New Roman" w:cs="新細明體;PMingLiU"/>
                <w:color w:val="333333"/>
                <w:kern w:val="0"/>
                <w:sz w:val="20"/>
                <w:szCs w:val="20"/>
              </w:rPr>
              <w:t>規定。</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屋頂水箱部分：</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水箱之水量，第一種消防栓有零點五立方公尺以上；第二種消防栓有零點三立方公尺以上。但與其他滅火設備並用時，水量應取其最大值。</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採取有效之防震措施。</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斜屋頂建築物得免設。</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除第十二條第二款第十一目或第四款之場所，應設置第一種消防栓外，其他場所應就下列二種消防栓選擇設置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第一種消防栓，依下列規定設置：</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層任一點至消防栓接頭之水平距離在二十五公尺以下。</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任一樓層內，全部消防栓同時使用時，各消防栓瞄子放水壓力在每平方公分一點七公斤以上或</w:t>
            </w:r>
            <w:r>
              <w:rPr>
                <w:rFonts w:cs="新細明體;PMingLiU" w:ascii="新細明體;PMingLiU" w:hAnsi="新細明體;PMingLiU"/>
                <w:color w:val="333333"/>
                <w:kern w:val="0"/>
                <w:sz w:val="20"/>
                <w:szCs w:val="20"/>
              </w:rPr>
              <w:t>0.17MPa</w:t>
            </w:r>
            <w:r>
              <w:rPr>
                <w:rFonts w:ascii="Times New Roman" w:hAnsi="Times New Roman" w:cs="新細明體;PMingLiU"/>
                <w:color w:val="333333"/>
                <w:kern w:val="0"/>
                <w:sz w:val="20"/>
                <w:szCs w:val="20"/>
              </w:rPr>
              <w:t>以上，放水量在每分鐘一百三十公升以上。但全部消防栓數量超過二支時，以同時使用二支計算之。</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消防栓箱內，配置口徑三十八毫米或五十毫米之消防栓一個，口徑三十八毫米或五十毫米、長十五公尺並附快式接頭之水帶二條，水帶架一組及口徑十三毫米以上之直線水霧兩用瞄子一具。但消防栓接頭至建築物任一點之水平距離在十五公尺以下時，水帶部分得設十公尺水帶二條。</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第二種消防栓，依下列規定設置：</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層任一點至消防栓接頭之水平距離在十五公尺以下。</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任一樓層內，全部消防栓同時使用時，各消防栓瞄子放水壓力在每平方公分二點五公斤以上或</w:t>
            </w:r>
            <w:r>
              <w:rPr>
                <w:rFonts w:cs="新細明體;PMingLiU" w:ascii="新細明體;PMingLiU" w:hAnsi="新細明體;PMingLiU"/>
                <w:color w:val="333333"/>
                <w:kern w:val="0"/>
                <w:sz w:val="20"/>
                <w:szCs w:val="20"/>
              </w:rPr>
              <w:t>0.25MPa</w:t>
            </w:r>
            <w:r>
              <w:rPr>
                <w:rFonts w:ascii="Times New Roman" w:hAnsi="Times New Roman" w:cs="新細明體;PMingLiU"/>
                <w:color w:val="333333"/>
                <w:kern w:val="0"/>
                <w:sz w:val="20"/>
                <w:szCs w:val="20"/>
              </w:rPr>
              <w:t>以上，放水量在每分鐘六十公升以上。但全部消防栓數量超過二支時，以同時使用二支計算之。</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消防栓箱內，配置口徑二十五毫米消防栓連同管盤長二十公尺之皮管及直線水霧兩用瞄子一具，且瞄子設有容易開關之裝置。</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消防栓，應符合下列規定：</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消防栓開關距離樓地板之高度，在零點三公尺以上一點五公尺以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設在走廊或防火構造樓梯間附近便於取用處。</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供集會或娛樂處所，設於舞臺二側、觀眾席後二側、包廂後側之位置。</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在屋頂上適當位置至少設置一個測試用出水口，並標明測試出水口字樣。但斜屋頂設置測試用出水口有困難時，得免設。</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五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室內消防栓箱，應符合下列規定：</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箱身為厚度在一點六毫米以上之鋼板或具同等性能以上之不燃材料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具有足夠裝設消防栓、水帶及瞄子等裝備之深度，其箱面表面積在零點七平方公尺以上。</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箱面有明顯而不易脫落之消防栓字樣，每字在二十平方公分以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四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室外消防栓，依下列規定設置：</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口徑在六十三毫米以上，與建築物一樓外牆各部分之水平距離在四十公尺以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瞄子出水壓力在每平方公分二點五公斤以上或</w:t>
            </w:r>
            <w:r>
              <w:rPr>
                <w:rFonts w:cs="新細明體;PMingLiU" w:ascii="新細明體;PMingLiU" w:hAnsi="新細明體;PMingLiU"/>
                <w:color w:val="333333"/>
                <w:kern w:val="0"/>
                <w:sz w:val="20"/>
                <w:szCs w:val="20"/>
              </w:rPr>
              <w:t>0.25 MPa</w:t>
            </w:r>
            <w:r>
              <w:rPr>
                <w:rFonts w:ascii="Times New Roman" w:hAnsi="Times New Roman" w:cs="新細明體;PMingLiU"/>
                <w:color w:val="333333"/>
                <w:kern w:val="0"/>
                <w:sz w:val="20"/>
                <w:szCs w:val="20"/>
              </w:rPr>
              <w:t>以上，出水量在每分鐘三百五十公升以上。</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室外消防栓開關位置，不得高於地面一點五公尺，並不得低於地面零點六公尺。設於地面下者，其水帶接頭位置不得低於地面零點三公尺。</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於其五公尺範圍內附設水帶箱，並符合下列規定：</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帶箱具有足夠裝置水帶及瞄子之深度，箱底二側設排水孔，其箱面表面積在零點八平方公尺以上。</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箱面有明顯而不易脫落之水帶箱字樣，每字在二十平方公分以上。</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箱內配置口徑六十三毫米及長二十公尺水帶二條、口徑十九毫米以上直線噴霧兩用型瞄子一具及消防栓閥型開關一把。</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室外消防栓三公尺以內，保持空曠，不得堆放物品或種植花木，並在其附近明顯易見處，標明消防栓字樣。</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自動撒水設備，得依實際情況需要就下列各款擇一設置。但供第十二條第一款第一目所列場所及第二目之集會堂使用之舞臺，應設開放式：</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密閉濕式：平時管內貯滿高壓水，撒水頭動作時即撒水。</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密閉乾式：平時管內貯滿高壓空氣，撒水頭動作時先排空氣，繼而撒水。</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開放式：平時管內無水，啟動一齊開放閥，使水流入管系撒水。</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預動式：平時管內貯滿低壓空氣，以感知裝置啟動流水檢知裝置，且撒水頭動作時即撒水。</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經中央主管機關認可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撒水頭，依下列規定配置：</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戲院、舞廳、夜總會、歌廳、集會堂等表演場所之舞臺及道具室、電影院之放映室或儲存易燃物品之倉庫，任一點至撒水頭之水平距離，在一點七公尺以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前款以外之建築物依下列規定配置：</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般反應型撒水頭（第二種感度），各層任一點至撒水頭之水平距離在二點一公尺以下。但防火構造建築物，其水平距離，得增加為二點三公尺以下。</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快速反應型撒水頭（第一種感度），各層任一點至撒水頭之水平距離在二點三公尺以下。但設於防火構造建築物，其水平距離，得增加為二點六公尺以下；撒水頭有效撒水半徑經中央主管機關認可者，其水平距離，得超過二點六公尺。</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十二條第一款第三目、第六目、第二款第七目、第五款第一目等場所之住宿居室、病房及其他類似處所，得採用小區劃型撒水頭（以第一種感度為限），任一點至撒水頭之水平距離在二點六公尺以下，且任一撒水頭之防護面積在十三平方公尺以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款所列場所之住宿居室等及其走廊、通道與其類似場所，得採用側壁型撒水頭（以第一種感度為限），牆面二側至撒水頭之水平距離在一點八公尺以下，牆壁前方至撒水頭之水平距離在三點六公尺以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中央主管機關認定儲存大量可燃物之場所天花板高度超過六公尺，或其他場所天花板高度超過十公尺者，應採用放水型撒水頭。</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地下建築物天花板與樓板間之高度，在五十公分以上時，天花板與樓板均應配置撒水頭，且任一點至撒水頭之水平距離在二點一公尺以下。但天花板以不燃性材料裝修者，其樓板得免設撒水頭。</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十七條第一項第六款之高架儲存倉庫，其撒水頭依下列規定配置：</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設在貨架之撒水頭，應符合下列規定：</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任一點至撒水頭之水平距離，在二點五公尺以下，並以交錯方式設置。</w:t>
            </w:r>
          </w:p>
          <w:p>
            <w:pPr>
              <w:pStyle w:val="Normal"/>
              <w:widowControl/>
              <w:spacing w:before="280" w:after="280"/>
              <w:ind w:left="2141"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儲存棉花類、塑膠類、木製品、紙製品或紡織製品等易燃物品時，每四公尺高度至少設置一個；儲存其他物品時，每六公尺高度至少設置一個。</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儲存之物品會產生撒水障礙時，該物品下方亦應設置。</w:t>
            </w:r>
          </w:p>
          <w:p>
            <w:pPr>
              <w:pStyle w:val="Normal"/>
              <w:keepNext w:val="true"/>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置符合第四十七條第二項規定之集熱板。但使用經中央主管機關認可之貨架撒水頭者，不在此限。</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前款以外，設在天花板或樓板之撒水頭，任一點至撒水頭之水平距離在二點一公尺以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四十八條</w:t>
            </w:r>
            <w:r>
              <w:rPr>
                <w:rFonts w:cs="新細明體;PMingLiU" w:ascii="新細明體;PMingLiU" w:hAnsi="新細明體;PMingLiU"/>
                <w:color w:val="333333"/>
                <w:kern w:val="0"/>
                <w:sz w:val="18"/>
                <w:szCs w:val="18"/>
              </w:rPr>
              <w:tab/>
              <w:tab/>
              <w:tab/>
            </w:r>
            <w:r>
              <w:rPr>
                <w:rFonts w:ascii="新細明體;PMingLiU" w:hAnsi="新細明體;PMingLiU" w:cs="新細明體;PMingLiU"/>
                <w:color w:val="333333"/>
                <w:kern w:val="0"/>
                <w:sz w:val="18"/>
                <w:szCs w:val="18"/>
              </w:rPr>
              <w:t>密閉式撒水頭，應就裝置場所平時最高周圍溫度，依下表選擇一定標示溫度之撒水頭。</w:t>
            </w:r>
          </w:p>
          <w:tbl>
            <w:tblPr>
              <w:tblW w:w="7995" w:type="dxa"/>
              <w:jc w:val="left"/>
              <w:tblInd w:w="1134" w:type="dxa"/>
              <w:tblLayout w:type="fixed"/>
              <w:tblCellMar>
                <w:top w:w="0" w:type="dxa"/>
                <w:left w:w="28" w:type="dxa"/>
                <w:bottom w:w="0" w:type="dxa"/>
                <w:right w:w="28" w:type="dxa"/>
              </w:tblCellMar>
            </w:tblPr>
            <w:tblGrid>
              <w:gridCol w:w="3997"/>
              <w:gridCol w:w="3998"/>
            </w:tblGrid>
            <w:tr>
              <w:trPr>
                <w:trHeight w:val="11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最高周圍溫度</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標示溫度</w:t>
                  </w:r>
                </w:p>
              </w:tc>
            </w:tr>
            <w:tr>
              <w:trPr>
                <w:trHeight w:val="11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九度未滿</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十五度未滿</w:t>
                  </w:r>
                </w:p>
              </w:tc>
            </w:tr>
            <w:tr>
              <w:trPr>
                <w:trHeight w:val="11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九度以上六十四度未滿</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十五度以上一百二十一度未滿</w:t>
                  </w:r>
                </w:p>
              </w:tc>
            </w:tr>
            <w:tr>
              <w:trPr>
                <w:trHeight w:val="11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十四度以上一百零六度未滿</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百二十一度以上一百六十二度未滿</w:t>
                  </w:r>
                </w:p>
              </w:tc>
            </w:tr>
            <w:tr>
              <w:trPr>
                <w:trHeight w:val="11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百零六度以上</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百六十二度以上</w:t>
                  </w:r>
                </w:p>
              </w:tc>
            </w:tr>
          </w:tbl>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下列處所得免裝撒水頭：</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洗手間、浴室或廁所。</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室內安全梯間、特別安全梯間或緊急昇降機間之排煙室。</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防火構造之昇降機昇降路或管道間。</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昇降機機械室或通風換氣設備機械室。</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電信機械室或電腦室。</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發電機、變壓器等電氣設備室。</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外氣流通無法有效探測火災之走廊。</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手術室、產房、</w:t>
            </w:r>
            <w:r>
              <w:rPr>
                <w:rFonts w:cs="新細明體;PMingLiU" w:ascii="新細明體;PMingLiU" w:hAnsi="新細明體;PMingLiU"/>
                <w:color w:val="333333"/>
                <w:kern w:val="0"/>
                <w:sz w:val="20"/>
                <w:szCs w:val="20"/>
              </w:rPr>
              <w:t>X</w:t>
            </w:r>
            <w:r>
              <w:rPr>
                <w:rFonts w:ascii="Times New Roman" w:hAnsi="Times New Roman" w:cs="新細明體;PMingLiU"/>
                <w:color w:val="333333"/>
                <w:kern w:val="0"/>
                <w:sz w:val="20"/>
                <w:szCs w:val="20"/>
              </w:rPr>
              <w:t>光（放射線）室、加護病房或麻醉室等其他類似處所。</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第十二條第一款第一目所列場所及第二目之集會堂使用之觀眾席，設有固定座椅部分，且撒水頭裝置面高度在八公尺以上者。</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室內游泳池之水面或溜冰場之冰面上方。</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主要構造為防火構造，且開口設有具一小時以上防火時效之防火門之金庫。</w:t>
            </w:r>
          </w:p>
          <w:p>
            <w:pPr>
              <w:pStyle w:val="Normal"/>
              <w:widowControl/>
              <w:spacing w:before="280" w:after="280"/>
              <w:ind w:left="2065" w:hanging="5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儲存鋁粉、碳化鈣、磷化鈣、鈉、生石灰、鎂粉、鉀、過氧化鈉等禁水性物質或其他遇水時將發生危險之化學品倉庫或房間。</w:t>
            </w:r>
          </w:p>
          <w:p>
            <w:pPr>
              <w:pStyle w:val="Normal"/>
              <w:widowControl/>
              <w:spacing w:before="280" w:after="280"/>
              <w:ind w:left="2065" w:hanging="5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第十七條第一項第五款之建築物（地下層、無開口樓層及第十一層以上之樓層除外）中，供第十二條第二款至第四款所列場所使用，與其他部分間以具一小時以上防火時效之牆壁、樓地板區劃分隔，並符合下列規定者：</w:t>
            </w:r>
          </w:p>
          <w:p>
            <w:pPr>
              <w:pStyle w:val="Normal"/>
              <w:widowControl/>
              <w:spacing w:before="280" w:after="280"/>
              <w:ind w:left="238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區劃分隔之牆壁及樓地板開口面積合計在八平方公尺以下，且任一開口面積在四平方公尺以下。</w:t>
            </w:r>
          </w:p>
          <w:p>
            <w:pPr>
              <w:pStyle w:val="Normal"/>
              <w:widowControl/>
              <w:spacing w:before="280" w:after="280"/>
              <w:ind w:left="238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前目開口部設具一小時以上防火時效之防火門窗等防火設備，且開口部與走廊、樓梯間不得使用防火鐵捲門。但開口面積在四平方公尺以下，且該區劃分隔部分能二方向避難者，得使用具半小時以上防火時效之防火門窗等防火設備。</w:t>
            </w:r>
          </w:p>
          <w:p>
            <w:pPr>
              <w:pStyle w:val="Normal"/>
              <w:widowControl/>
              <w:spacing w:before="280" w:after="280"/>
              <w:ind w:left="2065" w:hanging="5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第十七條第一項第四款之建築物（地下層、無開口樓層及第十一層以上之樓層除外）中，供第十二條第二款至第四款所列場所使用，與其他部分間以具一小時以上防火時效之牆壁、樓地板區劃分隔，並符合下列規定者：</w:t>
            </w:r>
          </w:p>
          <w:p>
            <w:pPr>
              <w:pStyle w:val="Normal"/>
              <w:widowControl/>
              <w:spacing w:before="280" w:after="280"/>
              <w:ind w:left="238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區劃分隔部分，樓地板面積在二百平方公尺以下。</w:t>
            </w:r>
          </w:p>
          <w:p>
            <w:pPr>
              <w:pStyle w:val="Normal"/>
              <w:widowControl/>
              <w:spacing w:before="280" w:after="280"/>
              <w:ind w:left="238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內部裝修符合建築技術規則建築設計施工編第八十八條規定。</w:t>
            </w:r>
          </w:p>
          <w:p>
            <w:pPr>
              <w:pStyle w:val="Normal"/>
              <w:widowControl/>
              <w:spacing w:before="280" w:after="280"/>
              <w:ind w:left="238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口部設具一小時以上防火時效之防火門窗等防火設備，且開口部與走廊、樓梯間不得使用防火鐵捲門。但開口面積在四平方公尺以下，且該區劃分隔部分能二方向避難者，得使用具半小時以上防火時效之防火門窗等防火設備</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其他經中央主管機關指定之場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自動撒水設備應裝置適當之流水檢知裝置，並符合下列規定：</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各樓層之樓地板面積在三千平方公尺以下者，裝設一套，超過三千平方公尺者，裝設二套。但上下二層，各層撒水頭數量在十個以下，且設有火警自動警報設備者，得二層共用。</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無隔間之樓層內，前款三千平方公尺得增為一萬平方公尺。</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撒水頭或一齊開放閥開啟放水時，即發出警報。</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附設制水閥，其高度距離樓地板面在一點五公尺以下零點八公尺以上，並於制水閥附近明顯易見處，設置標明制水閥字樣之標識。</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三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開放式自動撒水設備之一齊開放閥應依下列規定設置：</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每一放水區域設置一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一齊開放閥二次側配管裝設試驗用裝置，在該放水區域不放水情形下，能測試一齊開放閥之動作。</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一齊開放閥所承受之壓力，在其最高使用壓力以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使用密閉式撒水頭之自動撒水設備末端之查驗閥，依下列規定配置：</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管徑在二十五毫米以上。</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查驗閥依各流水檢知裝置配管系統配置，並接裝在建築物各層放水壓力最低之最遠支管末端。</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查驗閥之一次側設壓力表，二次側設有與撒水頭同等放水性能之限流孔。</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距離地板面之高度在二點一公尺以下，並附有排水管裝置，並標明末端查驗閥字樣。</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七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自動撒水設備之水源容量，依下列規定設置：</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一、使用密閉式一般反應型、快速反應型撒水頭時，應符合下表規定個數繼續放水二十分鐘之水量。但各類場所實設撒水頭數，較應設水源容量之撒水頭數少時，其水源容量得依實際撒水頭數計算之。</w:t>
            </w:r>
          </w:p>
          <w:tbl>
            <w:tblPr>
              <w:tblW w:w="7979" w:type="dxa"/>
              <w:jc w:val="left"/>
              <w:tblInd w:w="1134" w:type="dxa"/>
              <w:tblLayout w:type="fixed"/>
              <w:tblCellMar>
                <w:top w:w="0" w:type="dxa"/>
                <w:left w:w="28" w:type="dxa"/>
                <w:bottom w:w="0" w:type="dxa"/>
                <w:right w:w="28" w:type="dxa"/>
              </w:tblCellMar>
            </w:tblPr>
            <w:tblGrid>
              <w:gridCol w:w="1008"/>
              <w:gridCol w:w="4493"/>
              <w:gridCol w:w="1236"/>
              <w:gridCol w:w="1242"/>
            </w:tblGrid>
            <w:tr>
              <w:trPr>
                <w:trHeight w:val="113" w:hRule="atLeast"/>
                <w:cantSplit w:val="true"/>
              </w:trPr>
              <w:tc>
                <w:tcPr>
                  <w:tcW w:w="5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各類場所</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撒水頭個數</w:t>
                  </w:r>
                </w:p>
              </w:tc>
            </w:tr>
            <w:tr>
              <w:trPr>
                <w:trHeight w:val="113" w:hRule="atLeast"/>
                <w:cantSplit w:val="true"/>
              </w:trPr>
              <w:tc>
                <w:tcPr>
                  <w:tcW w:w="5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快速反應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般反應型</w:t>
                  </w:r>
                </w:p>
              </w:tc>
            </w:tr>
            <w:tr>
              <w:trPr>
                <w:trHeight w:val="113"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樓以上建築物、地下建築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w:t>
                  </w:r>
                </w:p>
              </w:tc>
            </w:tr>
            <w:tr>
              <w:trPr>
                <w:trHeight w:val="1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樓以下建築物</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第十二條第一款第四目使用及複合用途建築物中供第十二條第一款第四目使用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w:t>
                  </w:r>
                </w:p>
              </w:tc>
            </w:tr>
            <w:tr>
              <w:trPr>
                <w:trHeight w:val="1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下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w:t>
                  </w:r>
                </w:p>
              </w:tc>
            </w:tr>
            <w:tr>
              <w:trPr>
                <w:trHeight w:val="1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p>
              </w:tc>
            </w:tr>
            <w:tr>
              <w:trPr>
                <w:trHeight w:val="1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高架儲存倉庫</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儲存棉花、塑膠、木製品、紡織品等易燃物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w:t>
                  </w:r>
                </w:p>
              </w:tc>
            </w:tr>
            <w:tr>
              <w:trPr>
                <w:trHeight w:val="1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儲存其他物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w:t>
                  </w:r>
                </w:p>
              </w:tc>
            </w:tr>
          </w:tbl>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使用開放式撒水頭時，應符合下列規定：</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供第十二條第一款第一目使用場所及第二目集會堂之舞臺，在十層以下建築物之樓層時，應在最大放水區域全部撒水頭，繼續放水二十分鐘之水量以上。</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供第十二條第一款第一目使用場所及第二目集會堂之舞臺，在十一層以上建築物之樓層，應在最大樓層全部撒水頭，繼續放水二十分鐘之水量以上。</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使用側壁型或小區劃型撒水頭時，十層以下樓層在八個撒水頭、十一層以上樓層在十二個撒水頭繼續放水二十分鐘之水量以上。</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使用放水型撒水頭時，應在實設撒水頭數繼續放射二十分鐘之水量以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撒水頭數量之規定，在使用乾式或預動式流水檢知裝置時，應追加百分之五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免設撒水頭處所，除第四十九條第七款及第十二款外，得設置補助撒水栓，並應符合下列規定：</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各層任一點至水帶接頭之水平距離在十五公尺以下。但設有自動撒水設備撒水頭之部分，不在此限。</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設有補助撒水栓之任一層，以同時使用該層所有補助撒水栓時，各瞄子放水壓力在每平方公分二點五公斤以上或</w:t>
            </w:r>
            <w:r>
              <w:rPr>
                <w:rFonts w:cs="新細明體;PMingLiU" w:ascii="新細明體;PMingLiU" w:hAnsi="新細明體;PMingLiU"/>
                <w:color w:val="333333"/>
                <w:kern w:val="0"/>
                <w:sz w:val="20"/>
                <w:szCs w:val="20"/>
              </w:rPr>
              <w:t>0.25MPa</w:t>
            </w:r>
            <w:r>
              <w:rPr>
                <w:rFonts w:ascii="Times New Roman" w:hAnsi="Times New Roman" w:cs="新細明體;PMingLiU"/>
                <w:color w:val="333333"/>
                <w:kern w:val="0"/>
                <w:sz w:val="20"/>
                <w:szCs w:val="20"/>
              </w:rPr>
              <w:t>以上，放水量在每分鐘六十公升以上。但全部補助撒水栓數量超過二支時（鄰接補助撒水栓水帶接頭之水平距離超過三十公尺時，為一個），以同時使用二支計算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補助撒水栓箱表面標示補助撒水栓字樣，箱體上方設置紅色標示燈。</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瞄子具有容易開關之裝置。</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開關閥設在距地板面一點五公尺以下。</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水帶能便於操作延伸。</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配管從各層流水檢知裝置二次側配置。</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裝置自動撒水之建築物，應於地面層室外臨建築線，消防車容易接近處，設置口徑六十三毫米之送水口，並符合下列規定：</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應為專用。</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裝置自動撒水設備之樓層，樓地板面積在三千平方公尺以下，至少設置雙口形送水口一個，並裝接陰式快速接頭，每超過三千平方公尺，增設一個。但應設數量超過三個時，以三個計。</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設在無送水障礙處，且其高度距基地地面在一公尺以下零點五公尺以上。</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與立管管系連通，其管徑在立管管徑以上，並在其附近便於檢修確認處，裝置逆止閥及止水閥。</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送水口附近明顯易見處，標明自動撒水送水口字樣及送水壓力範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放射區域，指一只一齊開放閥啟動放射之區域，每一區域以五十平方公尺為原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放射區域有二區域以上者，其主管管徑應在一百毫米以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乾粉滅火設備及簡易自動滅火設備</w:t>
            </w:r>
          </w:p>
          <w:p>
            <w:pPr>
              <w:pStyle w:val="Normal"/>
              <w:widowControl/>
              <w:spacing w:before="280" w:after="280"/>
              <w:ind w:left="692" w:hanging="692"/>
              <w:rPr>
                <w:rFonts w:ascii="新細明體;PMingLiU" w:hAnsi="新細明體;PMingLiU" w:cs="新細明體;PMingLiU"/>
                <w:color w:val="333333"/>
                <w:kern w:val="0"/>
                <w:sz w:val="18"/>
                <w:szCs w:val="18"/>
              </w:rPr>
            </w:pPr>
            <w:r>
              <w:rPr>
                <w:rFonts w:ascii="Times New Roman" w:hAnsi="Times New Roman" w:cs="新細明體;PMingLiU"/>
                <w:color w:val="333333"/>
                <w:w w:val="63"/>
                <w:kern w:val="0"/>
                <w:sz w:val="20"/>
                <w:szCs w:val="20"/>
              </w:rPr>
              <w:t>第一百十一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簡易自動滅火設備，應依下列規定設置：</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視排油煙管之斷面積、警戒長度及風速，配置感知元件及噴頭，其設置數量、位置及放射量，應能有效滅火。</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排油煙管內風速超過每分鐘五公尺，應在警戒長度外側設置放出藥劑之啟動裝置及連動閉鎖閘門。但不設置閘門能有效滅火時，不在此限。</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噴頭之有效射程內，應涵蓋煙罩及排油煙管，且所設位置不得因藥劑之放射使可燃物有飛散之虞。</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防護範圍內之噴頭，應一齊放射。</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儲存鋼瓶及加壓氣體鋼瓶設置於攝氏四十度以下之位置。</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前項第二款之警戒長度，係指煙罩與排油煙管接合處往內五公尺。</w:t>
            </w:r>
          </w:p>
          <w:p>
            <w:pPr>
              <w:pStyle w:val="Normal"/>
              <w:widowControl/>
              <w:spacing w:before="280" w:after="280"/>
              <w:ind w:left="1202" w:hanging="120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一百十六條</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下列處所得免設探測器：</w:t>
            </w:r>
          </w:p>
          <w:p>
            <w:pPr>
              <w:pStyle w:val="Normal"/>
              <w:widowControl/>
              <w:spacing w:before="280" w:after="280"/>
              <w:ind w:left="20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探測器除火焰式外，裝置面高度超過二十公尺者。</w:t>
            </w:r>
          </w:p>
          <w:p>
            <w:pPr>
              <w:pStyle w:val="Normal"/>
              <w:widowControl/>
              <w:spacing w:before="280" w:after="280"/>
              <w:ind w:left="20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外氣流通無法有效探測火災之場所。</w:t>
            </w:r>
          </w:p>
          <w:p>
            <w:pPr>
              <w:pStyle w:val="Normal"/>
              <w:widowControl/>
              <w:spacing w:before="280" w:after="280"/>
              <w:ind w:left="20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洗手間、廁所或浴室。</w:t>
            </w:r>
          </w:p>
          <w:p>
            <w:pPr>
              <w:pStyle w:val="Normal"/>
              <w:widowControl/>
              <w:spacing w:before="280" w:after="280"/>
              <w:ind w:left="20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冷藏庫等設有能早期發現火災之溫度自動調整裝置者。</w:t>
            </w:r>
          </w:p>
          <w:p>
            <w:pPr>
              <w:pStyle w:val="Normal"/>
              <w:widowControl/>
              <w:spacing w:before="280" w:after="280"/>
              <w:ind w:left="20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主要構造為防火構造，且開口設有具一小時以上防火時效防火門之金庫。</w:t>
            </w:r>
          </w:p>
          <w:p>
            <w:pPr>
              <w:pStyle w:val="Normal"/>
              <w:widowControl/>
              <w:spacing w:before="280" w:after="280"/>
              <w:ind w:left="20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室內游泳池之水面或溜冰場之冰面上方。</w:t>
            </w:r>
          </w:p>
          <w:p>
            <w:pPr>
              <w:pStyle w:val="Normal"/>
              <w:widowControl/>
              <w:spacing w:before="280" w:after="280"/>
              <w:ind w:left="20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不燃性石材或金屬等加工場，未儲存或未處理可燃性物品處。</w:t>
            </w:r>
          </w:p>
          <w:p>
            <w:pPr>
              <w:pStyle w:val="Normal"/>
              <w:widowControl/>
              <w:spacing w:before="280" w:after="280"/>
              <w:ind w:left="20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其他經中央主管機關指定之場所。</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一百二十五條</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火警受信總機應依下列規定裝置：</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具有火警區域表示裝置，指示火警發生之分區。</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火警發生時，能發出促使警戒人員注意之音響。</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附設與火警發信機通話之裝置。</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一棟建築物內設有二臺以上火警受信總機時，設受信總機處，設有能相互同時通話連絡之設備。</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受信總機附近備有識別火警分區之圖面資料。</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裝置蓄積式探測器或中繼器之火警分區，該分區在受信總機，不得有雙信號功能。</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受信總機、中繼器及偵煙式探測器，有設定蓄積時間時，其蓄積時間之合計，每一火警分區在六十秒以下，使用其他探測器時，在二十秒以下。</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一百二十九條</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每一火警分區，依下列規定設置火警發信機：</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按鈕按下時，能即刻發出火警音響。</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按鈕前有防止隨意撥弄之保護板。</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附設緊急電話插座。</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裝置於屋外之火警發信機，具防水之性能。</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樓層共用一火警分區者，火警發信機應分別設置。但樓梯或管道間之火警分區，得免設。</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一百三十條</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設有火警發信機之處所，其標示燈應平時保持明亮，其透明罩為圓弧形，裝置後突出牆面，標示燈與裝置面成十五度角，在十公尺距離內須無遮視物且明顯易見。</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一百三十一條</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設有火警發信機之處所，其火警警鈴，依下列規定設置：</w:t>
            </w:r>
          </w:p>
          <w:p>
            <w:pPr>
              <w:pStyle w:val="Normal"/>
              <w:widowControl/>
              <w:spacing w:before="280" w:after="280"/>
              <w:ind w:left="2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電壓到達規定電壓之百分之八十時，能即刻發出音響。</w:t>
            </w:r>
          </w:p>
          <w:p>
            <w:pPr>
              <w:pStyle w:val="Normal"/>
              <w:widowControl/>
              <w:spacing w:before="280" w:after="280"/>
              <w:ind w:left="2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在規定電壓下，離開火警警鈴一百公分處，所測得之音壓，在九十分貝以上。</w:t>
            </w:r>
          </w:p>
          <w:p>
            <w:pPr>
              <w:pStyle w:val="Normal"/>
              <w:widowControl/>
              <w:spacing w:before="280" w:after="280"/>
              <w:ind w:left="2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新細明體;PMingLiU"/>
                <w:color w:val="333333"/>
                <w:spacing w:val="-2"/>
                <w:kern w:val="0"/>
                <w:sz w:val="20"/>
                <w:szCs w:val="20"/>
              </w:rPr>
              <w:t>電鈴絕緣電阻以直流二百五十伏特額定之絕緣電阻計測定，在二十</w:t>
            </w:r>
            <w:r>
              <w:rPr>
                <w:rFonts w:cs="新細明體;PMingLiU" w:ascii="新細明體;PMingLiU" w:hAnsi="新細明體;PMingLiU"/>
                <w:color w:val="333333"/>
                <w:spacing w:val="-2"/>
                <w:kern w:val="0"/>
                <w:sz w:val="20"/>
                <w:szCs w:val="20"/>
              </w:rPr>
              <w:t>MΩ</w:t>
            </w:r>
            <w:r>
              <w:rPr>
                <w:rFonts w:ascii="Times New Roman" w:hAnsi="Times New Roman" w:cs="新細明體;PMingLiU"/>
                <w:color w:val="333333"/>
                <w:spacing w:val="-2"/>
                <w:kern w:val="0"/>
                <w:sz w:val="20"/>
                <w:szCs w:val="20"/>
              </w:rPr>
              <w:t>以上</w:t>
            </w:r>
            <w:r>
              <w:rPr>
                <w:rFonts w:ascii="Times New Roman" w:hAnsi="Times New Roman" w:cs="新細明體;PMingLiU"/>
                <w:color w:val="333333"/>
                <w:kern w:val="0"/>
                <w:sz w:val="20"/>
                <w:szCs w:val="20"/>
              </w:rPr>
              <w:t>。</w:t>
            </w:r>
          </w:p>
          <w:p>
            <w:pPr>
              <w:pStyle w:val="Normal"/>
              <w:widowControl/>
              <w:spacing w:before="280" w:after="280"/>
              <w:ind w:left="2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警鈴音響應有別於建築物其他音響，並除報警外不得兼作他用。</w:t>
            </w:r>
          </w:p>
          <w:p>
            <w:pPr>
              <w:pStyle w:val="Normal"/>
              <w:widowControl/>
              <w:spacing w:before="280" w:after="280"/>
              <w:ind w:left="2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本章第三節設有緊急廣播設備時，得免設前項火警警鈴。</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一百四十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瓦斯漏氣火警自動警報設備依第一百十二條之規定劃定警報分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瓦斯，指下列氣體燃料：</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天然氣。</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液化石油氣。</w:t>
            </w:r>
          </w:p>
          <w:p>
            <w:pPr>
              <w:pStyle w:val="Normal"/>
              <w:widowControl/>
              <w:spacing w:before="280" w:after="280"/>
              <w:ind w:left="19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其他經中央主管機關指定者。</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一百五十四條</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避難指標之構造，應符合</w:t>
            </w:r>
            <w:r>
              <w:rPr>
                <w:rFonts w:cs="新細明體;PMingLiU" w:ascii="新細明體;PMingLiU" w:hAnsi="新細明體;PMingLiU"/>
                <w:color w:val="333333"/>
                <w:kern w:val="0"/>
                <w:sz w:val="20"/>
                <w:szCs w:val="20"/>
              </w:rPr>
              <w:t>CNS</w:t>
            </w:r>
            <w:r>
              <w:rPr>
                <w:rFonts w:ascii="Times New Roman" w:hAnsi="Times New Roman" w:cs="新細明體;PMingLiU"/>
                <w:color w:val="333333"/>
                <w:kern w:val="0"/>
                <w:sz w:val="20"/>
                <w:szCs w:val="20"/>
              </w:rPr>
              <w:t>一○二○八之規定。</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新細明體;PMingLiU" w:hAnsi="新細明體;PMingLiU" w:cs="新細明體;PMingLiU"/>
                <w:color w:val="333333"/>
                <w:w w:val="73"/>
                <w:kern w:val="0"/>
                <w:sz w:val="18"/>
                <w:szCs w:val="18"/>
              </w:rPr>
              <w:t>第一百五十七條</w:t>
            </w:r>
            <w:r>
              <w:rPr>
                <w:rFonts w:cs="新細明體;PMingLiU" w:ascii="新細明體;PMingLiU" w:hAnsi="新細明體;PMingLiU"/>
                <w:color w:val="333333"/>
                <w:kern w:val="0"/>
                <w:sz w:val="18"/>
                <w:szCs w:val="18"/>
              </w:rPr>
              <w:tab/>
              <w:tab/>
              <w:tab/>
              <w:tab/>
            </w:r>
            <w:r>
              <w:rPr>
                <w:rFonts w:ascii="新細明體;PMingLiU" w:hAnsi="新細明體;PMingLiU" w:cs="新細明體;PMingLiU"/>
                <w:color w:val="333333"/>
                <w:kern w:val="0"/>
                <w:sz w:val="18"/>
                <w:szCs w:val="18"/>
              </w:rPr>
              <w:t>避難器具，依下表選擇設置之：</w:t>
            </w:r>
            <w:r>
              <w:rPr>
                <w:rFonts w:ascii="新細明體;PMingLiU" w:hAnsi="新細明體;PMingLiU" w:cs="新細明體;PMingLiU"/>
                <w:color w:val="333333"/>
                <w:w w:val="73"/>
                <w:kern w:val="0"/>
                <w:sz w:val="18"/>
                <w:szCs w:val="18"/>
              </w:rPr>
              <w:t xml:space="preserve"> </w:t>
            </w:r>
          </w:p>
          <w:tbl>
            <w:tblPr>
              <w:tblW w:w="7980" w:type="dxa"/>
              <w:jc w:val="left"/>
              <w:tblInd w:w="1134" w:type="dxa"/>
              <w:tblLayout w:type="fixed"/>
              <w:tblCellMar>
                <w:top w:w="0" w:type="dxa"/>
                <w:left w:w="28" w:type="dxa"/>
                <w:bottom w:w="0" w:type="dxa"/>
                <w:right w:w="28" w:type="dxa"/>
              </w:tblCellMar>
            </w:tblPr>
            <w:tblGrid>
              <w:gridCol w:w="281"/>
              <w:gridCol w:w="4493"/>
              <w:gridCol w:w="805"/>
              <w:gridCol w:w="805"/>
              <w:gridCol w:w="805"/>
              <w:gridCol w:w="791"/>
            </w:tblGrid>
            <w:tr>
              <w:trPr>
                <w:trHeight w:val="113"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設置場所應設數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下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層</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第四層或第五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層以上之樓層</w:t>
                  </w:r>
                </w:p>
              </w:tc>
            </w:tr>
            <w:tr>
              <w:trPr>
                <w:trHeight w:val="11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層以上之樓層或地下層供第十二條第一款第六目、第二款第十二目使用，其收容人員在二十人（其下面樓層供第十二條第一款第一目至第五目、第七目、第二款第二目、第六目、第七目、第三款第三目或第四款所列場所使用時，應為十人）以上一百人以下時，設一具；超過一百人時，每增加（包含未滿）一百人增設一具。</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難梯</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難梯</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避難橋、緩降機、救助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滑臺</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難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救助袋、滑臺</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難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救助袋、滑臺</w:t>
                  </w:r>
                </w:p>
              </w:tc>
            </w:tr>
            <w:tr>
              <w:trPr>
                <w:trHeight w:val="11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層以上之樓層或地下層供第十二條第一款第三目、第二款第七目使用，其收容人員在三十人（其下面樓層供第十二條第一款第一目、第二目、第四目、第五目、第七目、第二款第二目、第六目、第七目之康復之家或第四款所列場所使用時，應為十人）以上一百人以下時，設一具；超過一百人時，每增加（包括未滿）一百人增設一具。</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難梯</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難梯</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避難橋、避難繩索</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緩降機、救助袋、滑臺、滑杆</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難梯</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避難橋、緩降機、救助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滑臺</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難梯</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避難橋、緩降機、救助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滑臺</w:t>
                  </w:r>
                </w:p>
              </w:tc>
            </w:tr>
            <w:tr>
              <w:trPr>
                <w:trHeight w:val="11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層以上之樓層或地下層供第十二條第一款第一目、第二目、第四目、第五目、第七目或第二款第一目至第五目、第八目、第九目所列場所使用，其收容人員在五十人以上二百人以下時，設一具；超過二百人時，每增加二百人（包括未滿）增設一具。</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難梯</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上</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上</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上</w:t>
                  </w:r>
                </w:p>
              </w:tc>
            </w:tr>
            <w:tr>
              <w:trPr>
                <w:trHeight w:val="11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層以上之樓層或地下層供第十二條第二款第六目、第十目或第四款所列場所使用，其收容人員在一百人以上三百人以下時，設一具；超過三百人，每增加三百人（包括未滿）增設一具。</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難梯</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上</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上</w:t>
                  </w:r>
                </w:p>
              </w:tc>
            </w:tr>
            <w:tr>
              <w:trPr>
                <w:trHeight w:val="11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二條所列各類場所第三層（供第十二條第一款第一目至第三目所列場所使用，或供同條第五款第一目使用之二樓有第一款第一目至第三目所列場所使用時，應為二樓）以上之樓層，其直通避難層或地面之樓梯僅一座，且收容人員在十人以上一百人以下時，應設一具，超過一百人時，每增加（包括未滿）一百人增設一具。</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上</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上</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上</w:t>
                  </w:r>
                </w:p>
              </w:tc>
            </w:tr>
            <w:tr>
              <w:trPr>
                <w:trHeight w:val="113" w:hRule="atLeast"/>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2" w:right="48"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設置場所各樓層得選設之器具，除依本表規定外，亦得選設經中央主管機關認可之避難器具。</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34">
    <w:name w:val="034"/>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LawClass/LawContent.aspx?PCODE=D0120029" TargetMode="External"/><Relationship Id="rId4" Type="http://schemas.openxmlformats.org/officeDocument/2006/relationships/hyperlink" Target="http://law.moj.gov.tw/LawClass/LawContent.aspx?PCODE=D0120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47:00Z</dcterms:created>
  <dc:creator>User</dc:creator>
  <dc:description/>
  <dc:language>en-US</dc:language>
  <cp:lastModifiedBy>User</cp:lastModifiedBy>
  <dcterms:modified xsi:type="dcterms:W3CDTF">2012-01-18T02:49:00Z</dcterms:modified>
  <cp:revision>1</cp:revision>
  <dc:subject/>
  <dc:title/>
</cp:coreProperties>
</file>