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Fonts w:ascii="Times New Roman" w:hAnsi="Times New Roman" w:cs="Times New Roman"/>
            <w:b/>
            <w:bCs/>
            <w:color w:val="006666"/>
            <w:sz w:val="20"/>
            <w:szCs w:val="20"/>
          </w:rPr>
          <w:t>行政院勞工委員會職業訓練局</w:t>
        </w:r>
      </w:hyperlink>
      <w:r>
        <w:rPr>
          <w:rFonts w:ascii="Times New Roman" w:hAnsi="Times New Roman" w:cs="Times New Roman"/>
          <w:b/>
          <w:bCs/>
          <w:color w:val="333333"/>
          <w:sz w:val="20"/>
          <w:szCs w:val="20"/>
        </w:rPr>
        <w:t>令</w:t>
      </w:r>
    </w:p>
    <w:tbl>
      <w:tblPr>
        <w:tblW w:w="11730" w:type="dxa"/>
        <w:jc w:val="left"/>
        <w:tblInd w:w="-300" w:type="dxa"/>
        <w:tblLayout w:type="fixed"/>
        <w:tblCellMar>
          <w:top w:w="0" w:type="dxa"/>
          <w:left w:w="0" w:type="dxa"/>
          <w:bottom w:w="0" w:type="dxa"/>
          <w:right w:w="0" w:type="dxa"/>
        </w:tblCellMar>
      </w:tblPr>
      <w:tblGrid>
        <w:gridCol w:w="11169"/>
        <w:gridCol w:w="561"/>
      </w:tblGrid>
      <w:tr>
        <w:trPr/>
        <w:tc>
          <w:tcPr>
            <w:tcW w:w="11169"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0</w:t>
            </w:r>
            <w:r>
              <w:rPr>
                <w:rFonts w:ascii="Times New Roman" w:hAnsi="Times New Roman" w:cs="Times New Roman"/>
                <w:color w:val="333333"/>
                <w:sz w:val="20"/>
                <w:szCs w:val="24"/>
              </w:rPr>
              <w:t>年</w:t>
            </w:r>
            <w:r>
              <w:rPr>
                <w:rFonts w:cs="Times New Roman" w:ascii="Times New Roman" w:hAnsi="Times New Roman"/>
                <w:color w:val="333333"/>
                <w:sz w:val="20"/>
                <w:szCs w:val="24"/>
              </w:rPr>
              <w:t>11</w:t>
            </w:r>
            <w:r>
              <w:rPr>
                <w:rFonts w:ascii="Times New Roman" w:hAnsi="Times New Roman" w:cs="Times New Roman"/>
                <w:color w:val="333333"/>
                <w:sz w:val="20"/>
                <w:szCs w:val="24"/>
              </w:rPr>
              <w:t>月</w:t>
            </w:r>
            <w:r>
              <w:rPr>
                <w:rFonts w:cs="Times New Roman" w:ascii="Times New Roman" w:hAnsi="Times New Roman"/>
                <w:color w:val="333333"/>
                <w:sz w:val="20"/>
                <w:szCs w:val="24"/>
              </w:rPr>
              <w:t>1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職訓字第</w:t>
            </w:r>
            <w:r>
              <w:rPr>
                <w:rFonts w:cs="Times New Roman" w:ascii="Times New Roman" w:hAnsi="Times New Roman"/>
                <w:color w:val="333333"/>
                <w:sz w:val="20"/>
                <w:szCs w:val="24"/>
              </w:rPr>
              <w:t>1000111321</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c>
          <w:tcPr>
            <w:tcW w:w="561"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1173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提升勞工自主學習計畫」部分規定，並自即日起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提升勞工自主學習計畫」部分規定</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局　　長　林三貴</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提升勞工自主學習計畫部分規定修正規定</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4"/>
              </w:rPr>
              <w:t>100</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11</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11</w:t>
            </w:r>
            <w:r>
              <w:rPr>
                <w:rFonts w:ascii="Times New Roman" w:hAnsi="Times New Roman" w:cs="新細明體;PMingLiU"/>
                <w:color w:val="333333"/>
                <w:kern w:val="0"/>
                <w:sz w:val="20"/>
                <w:szCs w:val="24"/>
              </w:rPr>
              <w:t>日職訓字第</w:t>
            </w:r>
            <w:r>
              <w:rPr>
                <w:rFonts w:cs="新細明體;PMingLiU" w:ascii="新細明體;PMingLiU" w:hAnsi="新細明體;PMingLiU"/>
                <w:color w:val="333333"/>
                <w:kern w:val="0"/>
                <w:sz w:val="20"/>
                <w:szCs w:val="24"/>
              </w:rPr>
              <w:t>1000111321</w:t>
            </w:r>
            <w:r>
              <w:rPr>
                <w:rFonts w:ascii="Times New Roman" w:hAnsi="Times New Roman" w:cs="新細明體;PMingLiU"/>
                <w:color w:val="333333"/>
                <w:kern w:val="0"/>
                <w:sz w:val="20"/>
                <w:szCs w:val="24"/>
              </w:rPr>
              <w:t>號令修正發布</w:t>
            </w:r>
            <w:r>
              <w:rPr>
                <w:rFonts w:ascii="新細明體;PMingLiU" w:hAnsi="新細明體;PMingLiU" w:cs="新細明體;PMingLiU"/>
                <w:color w:val="333333"/>
                <w:kern w:val="0"/>
                <w:sz w:val="20"/>
                <w:szCs w:val="24"/>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本計畫訓練單位之資格條件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工會法設立一年以上且無積欠勞保費用之各級工會團體，其組織章程或執行任務具有辦理訓練相關項目。</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訓練計畫三年內（含當年度）曾接受本局訓練品質評核系統（以下簡稱</w:t>
            </w:r>
            <w:r>
              <w:rPr>
                <w:rFonts w:cs="新細明體;PMingLiU" w:ascii="新細明體;PMingLiU" w:hAnsi="新細明體;PMingLiU"/>
                <w:color w:val="333333"/>
                <w:kern w:val="0"/>
                <w:sz w:val="20"/>
                <w:szCs w:val="20"/>
              </w:rPr>
              <w:t>TTQS</w:t>
            </w:r>
            <w:r>
              <w:rPr>
                <w:rFonts w:ascii="Times New Roman" w:hAnsi="Times New Roman" w:cs="新細明體;PMingLiU"/>
                <w:color w:val="333333"/>
                <w:kern w:val="0"/>
                <w:sz w:val="20"/>
                <w:szCs w:val="20"/>
              </w:rPr>
              <w:t>）訓練機構版或外訓版評核，且最近一次評核結果等級為通過門檻（含）或合格以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一年度經審查計分表核列辦訓等級為</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級者，不得申請。</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補助對象為年滿十五歲以上，具勞工保險、農民保險身分之在職勞工，且符合下列資格之一：</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具本國籍。</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與中華民國境內設有戶籍之國民結婚，且獲准居留在臺灣地區工作之外國人、大陸地區人民。</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跨國（境）人口販運被害人，並取得工作許可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年齡及補助資格以開訓日為基準日。</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補助每位參加訓練學員三年內最高補助金額為新臺幣（以下同）五萬元，補助標準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訓練單位辦理訓練收費標準，補助每一學員百分之八十訓練費用，其餘費用由學員自行負擔。</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屬特定對象勞工（生活扶助戶中有工作能力者、原住民、身心障礙者、中高齡者、獨力負擔家計者及其他依就業服務法第二十四條規定經中央主管機關認為有必要者）、中低收入戶、因犯罪行為被害死亡者之配偶、直系親屬或其未成年子女之監護人、因犯罪行為被害受重傷者之本人、配偶、直系親屬或其未成年子女之監護人，補助全額訓練費用。</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所指三年之計算方式，自該學員參與產業人才投資方案補助要點所定計畫初次課程開訓日起算三年，期滿後重新起算。</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參訓學員須取得結訓證書，且缺席時數未超過訓練總時數四分之一，並填寫參訓學員意見調查表，方得申請本計畫補助。</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每班次核定補助人數上限為四十人，各班次實際總上課人數至多不得超過原核定班次人數百分之二十，每班次補助人數依本計畫核定補助人數為限。但配合本局重要職業訓練政策並經職訓中心認定者，不在此限。</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每班次訓練時數應達十六小時以上，最高以不超過一百四十四小時為原則，且開課期間不得超過四個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訓練課程辦理期間分為上、下半年度，上半年度之開訓日期自核定日之次日起至六月十五日止；下半年度之開訓日期自核定日之次日起至十一月一日止，並應於當年度十一月三十日前結訓。但配合本局重要職業訓練政策開辦之訓練課程，不在此限。</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訓練單位所提訓練計畫由職訓中心依訓練班次審查及核定作業原則（如附件一）辦理審查：</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一階段審查：</w:t>
            </w:r>
          </w:p>
          <w:p>
            <w:pPr>
              <w:pStyle w:val="Normal"/>
              <w:widowControl/>
              <w:spacing w:before="280" w:after="280"/>
              <w:ind w:left="119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職訓中心應針對各訓練單位之資格及研提之訓練班次，先進行書面之檢核。資格不符或研提之訓練班次與訓練單位專業及設立目的顯無相關者，不予審查；資料未齊備者，得通知訓練單位於期限內補正，未於期限內補正者，不予審查。</w:t>
            </w:r>
          </w:p>
          <w:p>
            <w:pPr>
              <w:pStyle w:val="Normal"/>
              <w:widowControl/>
              <w:spacing w:before="280" w:after="280"/>
              <w:ind w:left="119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職訓中心應邀集本局及相關專家學者組成分區審查小組，針對各訓練單位所提訓練班次書面檢核無誤者，進行實質審查。</w:t>
            </w:r>
          </w:p>
          <w:p>
            <w:pPr>
              <w:pStyle w:val="Normal"/>
              <w:widowControl/>
              <w:spacing w:before="280" w:after="280"/>
              <w:ind w:left="119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審查小組委員得以五人以上、十二人以下為原則，並由各職訓中心遴聘之。審查小組進行訓練班次審查作業時，出席人數至少五人以上，始得召開計畫審查會議予以審查。</w:t>
            </w:r>
          </w:p>
          <w:p>
            <w:pPr>
              <w:pStyle w:val="Normal"/>
              <w:widowControl/>
              <w:spacing w:before="280" w:after="280"/>
              <w:ind w:left="119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審查小組針對訓練單位所提之各訓練班次名稱、訓練時數、課程內容、師資、經費，或違反公序良俗、爭議性或其他非政策所需求之班次等項目，進行實質審查。審查未通過之訓練班次，應敘明理由；對於未盡合宜之訓練班次相關內容，可逕調整後通過。</w:t>
            </w:r>
          </w:p>
          <w:p>
            <w:pPr>
              <w:pStyle w:val="Normal"/>
              <w:widowControl/>
              <w:spacing w:before="280" w:after="280"/>
              <w:ind w:left="610" w:hanging="36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經審查小組審查通過之訓練班次，始得納入第二階段核班範圍。</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二階段審查：</w:t>
            </w:r>
          </w:p>
          <w:p>
            <w:pPr>
              <w:pStyle w:val="Normal"/>
              <w:widowControl/>
              <w:spacing w:before="280" w:after="280"/>
              <w:ind w:left="119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職訓中心依本局所訂審查計分表（如附件二）評列各訓練單位之辦訓能力，並由職訓中心公告訓練單位審查計分表之結果。</w:t>
            </w:r>
          </w:p>
          <w:p>
            <w:pPr>
              <w:pStyle w:val="Normal"/>
              <w:widowControl/>
              <w:spacing w:before="280" w:after="280"/>
              <w:ind w:left="119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職訓中心依審查計分表，核計各訓練單位之分數，且依分數由高至低排序區分等級，並依據分級及衡酌當年度預算，予以核配各等級訓練單位之經費額度。</w:t>
            </w:r>
          </w:p>
          <w:p>
            <w:pPr>
              <w:pStyle w:val="Normal"/>
              <w:widowControl/>
              <w:spacing w:before="280" w:after="280"/>
              <w:ind w:left="119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首次申辦本計畫之合格訓練單位，均列為核配經費最低等級。</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二、參訓學員成績合格者，訓練單位應發給結訓證書，且應註明該訓練之費用係接受本局補助，並載明參訓期間及訓練時數。</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參訓學員缺課時數未超過訓練總時數四分之一或經訓練單位考核，成績未達所定標準者，不得發給結訓證書。但必要時，得另發給實際參訓時數證明。</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三、訓練單位應依作業手冊之規定填報結訓資料，並於規定期限內，函送下列文件至職訓中心，辦理學員補助費用請領作業：</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支付參訓學員補助經費申請表。</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二</w:t>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學員出席紀錄統計及成績考核結果一覽表。</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結訓證書。</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繳費收據正本。</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補助申請書正本。</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學員投保狀況檢核表。但無法於資訊系統自動勾稽時，得要求學員自行檢附開訓當日仍在職之勞、農保投保明細表影本代替。</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學員簽到（退）及教學日誌影本。</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學員為全額補助之特定對象在職勞工，應依規定檢附相關證明文件。</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訓練課程有變更者，另須檢附職訓中心同意核備之公文影本。</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四、職訓中心審核訓練單位所送結訓資料，其參訓學員實際參訓時數達總訓練時數四分之三以上，並取得結訓證明文件者，應核發補助經費，並由訓練單位轉撥學員。</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單位於開訓時，已向學員收取全部訓練費用者，得由職訓中心逕撥補助費予結訓學員，免經訓練單位轉撥。</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單位未依第一項規定代轉發給參訓學員補助款項，經查屬實者，應向職訓中心繳回補助款項。</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計畫督導考核採不預告抽訪機制，由職訓中心進行實地及電話等方式抽訪。</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七、參訓學員有下列情事之一，職訓中心不予核發補助、撤銷或廢止原核定補助，並追繳已撥付之補助費及自處分日或司法機關判決確定日起一年內不予補助：</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自己或他人以偽造文書或不實資料參加訓練者。</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期間實際到課情形與簽名內容不符、代他人或請他人代為簽名者。</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前點規定情事，經當事人舉證非屬故意肇致者。</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八、訓練單位有下列情事之一，職訓中心得停止其轄區辦理經核定且未開訓之班次。但已無開訓之班次者，自處分日起一年內不予受理申請本計畫：</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招生廣告內容不實，經限期改善，屆期未改善。</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作業手冊期程、消防及建築安檢相關法令辦理訓練班次之行政作業，經限期改善，屆期未改善。</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善盡學員資格查核或督導作業致有第三十六點及前點之情事。</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作業手冊規定辦理會計核銷作業或訓練計畫變更作業，經限期改善，屆期未改善。</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訓練單位已向學員收取訓練費用，應依契約書規定退還學員。</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　十、訓練單位有下列情事之一，職訓中心得停止其辦理經核定，且未開訓之班次，且自處分日或司法機關判決確定日起二年內不予受理申請本局職業訓練相關計畫：</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違反第十一點第五項規定。</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不實人頭虛列名額或浮報訓練經費，申辦本計畫。</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同一訓練計畫重複向本局所屬職訓中心及其他單位申請經費補助。</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已向學員收取訓練費用，未開班且未退還學員訓練費用，經限期改善，屆期未改善。</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不實資料或偽造文書，並經查證屬實；或要求學員配合辦理不實資料之情事。</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會計作業相關規定結報或訓練經費支用與訓練計畫經費編列內容不符，且違反會計法規定，經限期改善，屆期未改善。</w:t>
            </w:r>
          </w:p>
          <w:p>
            <w:pPr>
              <w:pStyle w:val="Normal"/>
              <w:widowControl/>
              <w:spacing w:before="280" w:after="280"/>
              <w:ind w:left="10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訓練單位已向學員收取訓練費用，應依契約書規定退還學員。</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一　提升勞工自主學習計畫訓練班次審查及核定作業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依據提升勞工自主學習計畫（以下簡稱本計畫）第二十一點規定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為協助各職業訓練中心（以下簡稱職訓中心）辦理訓練班次之審查工作，本局依各職訓中心提供之產業界、學術界及勞工團體之審查委員建議名單（不分轄區），遴選並核定本計畫審查委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各職訓中心應組成分區審查小組，進行上開訓練班次之實質審查，其組成成員如下：</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召集人一名：由職訓中心主任或其授權指定人員擔任。</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職業訓練局代表一名。</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聘委員若干名：由本局核定之本計畫審查委員名單中敦聘，組成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產業界代表至少一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學術界代表至少一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勞工團體代表至少一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小組之委員出席人數至少五人以上、十二人以下為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各訓練單位所提訓練班次之審查作業採二階段審查，第一階段由本局所屬各職訓中心書面檢核通過後送分區審查小組，就具辦訓資格之訓練單位所規劃各訓練班次進行審查，經審查通過之訓練班次，納入第二階段可核班之範圍。第二階段由職訓中心依本局所訂審查計分表評量各訓練單位之辦訓能力，據以分級並核定各該訓練單位之訓練班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分區審查小組進行訓練班次之實質審查運作方式如下：</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職訓中心得依申請案件量或訓練課程屬性分類進行審查。</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分類審查小組進行訓練班次審查作業時，針對各訓練班次之名稱、訓練時數、課程內容、師資、經費，或違反公序良俗、爭議性或其他非政策所需求之班次等項目，進行不記名訓練單位之實質審查。審查未通過之訓練班次，應敘明理由。審查小組對訓練班次相關內容，可逕調整後通過。</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課程經分類審查小組通過後，推派代表於分區審查小組報告審查結果，並依共識決議處理。</w:t>
            </w:r>
          </w:p>
          <w:p>
            <w:pPr>
              <w:pStyle w:val="Normal"/>
              <w:widowControl/>
              <w:spacing w:before="280" w:after="280"/>
              <w:ind w:left="61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聘委員所任職或擔任無給職等相關職務之單位，若有研提訓練計畫者，該外聘委員應予利益迴避。</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各職訓中心依審查計分表（如附件），核計各訓練單位之分數且依分數由高至低排序區分為</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四個等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首次申辦本計畫之合格訓練單位，均列為</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各等級全體訓練單位之經費核配額度，由各職訓中心依下列比率核配：</w:t>
            </w:r>
          </w:p>
          <w:p>
            <w:pPr>
              <w:pStyle w:val="Normal"/>
              <w:widowControl/>
              <w:spacing w:before="280" w:after="280"/>
              <w:ind w:left="610" w:hanging="36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級：佔各職訓中心前</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含）之訓練單位，合計可核配總訓練經費之</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w:t>
            </w:r>
          </w:p>
          <w:p>
            <w:pPr>
              <w:pStyle w:val="Normal"/>
              <w:widowControl/>
              <w:spacing w:before="280" w:after="280"/>
              <w:ind w:left="610" w:hanging="36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級：佔各職訓中心</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含）之訓練單位，合計可核配總訓練經費之</w:t>
            </w: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w:t>
            </w:r>
          </w:p>
          <w:p>
            <w:pPr>
              <w:pStyle w:val="Normal"/>
              <w:widowControl/>
              <w:spacing w:before="280" w:after="280"/>
              <w:ind w:left="610" w:hanging="36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級：佔各職訓中心</w:t>
            </w:r>
            <w:r>
              <w:rPr>
                <w:rFonts w:cs="新細明體;PMingLiU" w:ascii="新細明體;PMingLiU" w:hAnsi="新細明體;PMingLiU"/>
                <w:color w:val="333333"/>
                <w:kern w:val="0"/>
                <w:sz w:val="20"/>
                <w:szCs w:val="20"/>
              </w:rPr>
              <w:t>5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含）之訓練單位及首次申辦本計畫之訓練單位，合計可核配總訓練經費之</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w:t>
            </w:r>
          </w:p>
          <w:p>
            <w:pPr>
              <w:pStyle w:val="Normal"/>
              <w:widowControl/>
              <w:spacing w:before="280" w:after="280"/>
              <w:ind w:left="610" w:hanging="36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級：佔各職訓中心</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不含）－</w:t>
            </w:r>
            <w:r>
              <w:rPr>
                <w:rFonts w:cs="新細明體;PMingLiU" w:ascii="新細明體;PMingLiU" w:hAnsi="新細明體;PMingLiU"/>
                <w:color w:val="333333"/>
                <w:kern w:val="0"/>
                <w:sz w:val="20"/>
                <w:szCs w:val="20"/>
              </w:rPr>
              <w:t>100%</w:t>
            </w:r>
            <w:r>
              <w:rPr>
                <w:rFonts w:ascii="Times New Roman" w:hAnsi="Times New Roman" w:cs="新細明體;PMingLiU"/>
                <w:color w:val="333333"/>
                <w:kern w:val="0"/>
                <w:sz w:val="20"/>
                <w:szCs w:val="20"/>
              </w:rPr>
              <w:t>（含）之訓練單位，不予核配訓練經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各職訓中心核定各訓練單位之訓練班次時，應以經審查小組審查通過得納入核班範圍內之訓練班次，依據各該訓練單位之可核配訓練經費額度，以行政院推動六大新興產業、十大重點服務業、四大智慧型產業之班次優先核班。</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前項訓練班次之類別得由各職訓中心依訓練課程之時數主要內容配置，予以認定。如有賸餘，再依符合訓練單位專業屬性之班次核班，如再有賸餘，則依訓練單位所提訓練班次之排序，予以核定訓練班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各職訓中心依第五點核配各訓練單位之訓練經費額度後，如有經費賸餘，得再依</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級、</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級及</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級之順位，依序進行調增訓練經費額度。</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二</w:t>
            </w:r>
          </w:p>
          <w:p>
            <w:pPr>
              <w:pStyle w:val="Normal"/>
              <w:widowControl/>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行政院勞工委員會職業訓練局</w:t>
            </w:r>
          </w:p>
          <w:p>
            <w:pPr>
              <w:pStyle w:val="Normal"/>
              <w:widowControl/>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8"/>
              </w:rPr>
              <w:t>產業人才投資方案（提升勞工自主學習計畫）</w:t>
            </w:r>
            <w:r>
              <w:rPr>
                <w:rFonts w:ascii="新細明體;PMingLiU" w:hAnsi="新細明體;PMingLiU" w:cs="新細明體;PMingLiU"/>
                <w:b/>
                <w:bCs/>
                <w:color w:val="333333"/>
                <w:kern w:val="0"/>
                <w:sz w:val="20"/>
                <w:szCs w:val="28"/>
              </w:rPr>
              <w:t xml:space="preserve"> </w:t>
            </w:r>
          </w:p>
          <w:p>
            <w:pPr>
              <w:pStyle w:val="Normal"/>
              <w:widowControl/>
              <w:jc w:val="center"/>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8"/>
              </w:rPr>
              <w:t>年度　　審查</w:t>
            </w:r>
            <w:r>
              <w:rPr>
                <w:rFonts w:ascii="Times New Roman" w:hAnsi="Times New Roman" w:cs="新細明體;PMingLiU"/>
                <w:b/>
                <w:bCs/>
                <w:color w:val="333333"/>
                <w:kern w:val="0"/>
                <w:sz w:val="20"/>
                <w:szCs w:val="20"/>
              </w:rPr>
              <w:t>計分</w:t>
            </w:r>
            <w:r>
              <w:rPr>
                <w:rFonts w:ascii="Times New Roman" w:hAnsi="Times New Roman" w:cs="新細明體;PMingLiU"/>
                <w:b/>
                <w:bCs/>
                <w:color w:val="333333"/>
                <w:kern w:val="0"/>
                <w:sz w:val="20"/>
                <w:szCs w:val="28"/>
              </w:rPr>
              <w:t>表</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7048500" cy="2219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16" r="-5" b="-16"/>
                          <a:stretch>
                            <a:fillRect/>
                          </a:stretch>
                        </pic:blipFill>
                        <pic:spPr bwMode="auto">
                          <a:xfrm>
                            <a:off x="0" y="0"/>
                            <a:ext cx="7048500" cy="2219325"/>
                          </a:xfrm>
                          <a:prstGeom prst="rect">
                            <a:avLst/>
                          </a:prstGeom>
                        </pic:spPr>
                      </pic:pic>
                    </a:graphicData>
                  </a:graphic>
                </wp:inline>
              </w:drawing>
            </w:r>
          </w:p>
          <w:p>
            <w:pPr>
              <w:pStyle w:val="Normal"/>
              <w:widowControl/>
              <w:spacing w:before="0" w:after="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rPr/>
      </w:pPr>
      <w:r>
        <w:rPr/>
      </w:r>
    </w:p>
    <w:sectPr>
      <w:type w:val="nextPage"/>
      <w:pgSz w:w="11906" w:h="16838"/>
      <w:pgMar w:left="567"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6:00Z</dcterms:created>
  <dc:creator>User</dc:creator>
  <dc:description/>
  <dc:language>en-US</dc:language>
  <cp:lastModifiedBy>User</cp:lastModifiedBy>
  <dcterms:modified xsi:type="dcterms:W3CDTF">2011-11-17T07:47:00Z</dcterms:modified>
  <cp:revision>1</cp:revision>
  <dc:subject/>
  <dc:title/>
</cp:coreProperties>
</file>