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5" w:type="dxa"/>
        <w:jc w:val="left"/>
        <w:tblInd w:w="-300" w:type="dxa"/>
        <w:tblLayout w:type="fixed"/>
        <w:tblCellMar>
          <w:top w:w="0" w:type="dxa"/>
          <w:left w:w="0" w:type="dxa"/>
          <w:bottom w:w="0" w:type="dxa"/>
          <w:right w:w="0" w:type="dxa"/>
        </w:tblCellMar>
      </w:tblPr>
      <w:tblGrid>
        <w:gridCol w:w="11076"/>
        <w:gridCol w:w="549"/>
      </w:tblGrid>
      <w:tr>
        <w:trPr/>
        <w:tc>
          <w:tcPr>
            <w:tcW w:w="11076" w:type="dxa"/>
            <w:tcBorders/>
            <w:vAlign w:val="center"/>
          </w:tcPr>
          <w:p>
            <w:pPr>
              <w:pStyle w:val="Normal"/>
              <w:widowControl/>
              <w:rPr/>
            </w:pPr>
            <w:hyperlink r:id="rId2">
              <w:r>
                <w:rPr>
                  <w:rStyle w:val="InternetLink"/>
                  <w:rFonts w:ascii="Times New Roman" w:hAnsi="Times New Roman" w:cs="Times New Roman"/>
                  <w:b/>
                  <w:bCs/>
                  <w:color w:val="006666"/>
                  <w:sz w:val="20"/>
                  <w:szCs w:val="20"/>
                </w:rPr>
                <w:t>行政院勞工委員會</w:t>
              </w:r>
            </w:hyperlink>
            <w:r>
              <w:rPr>
                <w:rFonts w:ascii="Times New Roman" w:hAnsi="Times New Roman" w:cs="Times New Roman"/>
                <w:b/>
                <w:bCs/>
                <w:color w:val="333333"/>
                <w:sz w:val="20"/>
                <w:szCs w:val="20"/>
              </w:rPr>
              <w:t>令</w:t>
            </w:r>
          </w:p>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0</w:t>
            </w:r>
            <w:r>
              <w:rPr>
                <w:rFonts w:ascii="Times New Roman" w:hAnsi="Times New Roman" w:cs="Times New Roman"/>
                <w:color w:val="333333"/>
                <w:sz w:val="20"/>
                <w:szCs w:val="24"/>
              </w:rPr>
              <w:t>年</w:t>
            </w:r>
            <w:r>
              <w:rPr>
                <w:rFonts w:cs="Times New Roman" w:ascii="Times New Roman" w:hAnsi="Times New Roman"/>
                <w:color w:val="333333"/>
                <w:sz w:val="20"/>
                <w:szCs w:val="24"/>
              </w:rPr>
              <w:t>10</w:t>
            </w:r>
            <w:r>
              <w:rPr>
                <w:rFonts w:ascii="Times New Roman" w:hAnsi="Times New Roman" w:cs="Times New Roman"/>
                <w:color w:val="333333"/>
                <w:sz w:val="20"/>
                <w:szCs w:val="24"/>
              </w:rPr>
              <w:t>月</w:t>
            </w:r>
            <w:r>
              <w:rPr>
                <w:rFonts w:cs="Times New Roman" w:ascii="Times New Roman" w:hAnsi="Times New Roman"/>
                <w:color w:val="333333"/>
                <w:sz w:val="20"/>
                <w:szCs w:val="24"/>
              </w:rPr>
              <w:t>26</w:t>
            </w:r>
            <w:r>
              <w:rPr>
                <w:rFonts w:ascii="Times New Roman" w:hAnsi="Times New Roman" w:cs="Times New Roman"/>
                <w:color w:val="333333"/>
                <w:sz w:val="20"/>
                <w:szCs w:val="24"/>
              </w:rPr>
              <w:t>日（補登）</w:t>
            </w:r>
            <w:r>
              <w:rPr>
                <w:rFonts w:cs="Times New Roman" w:ascii="Times New Roman" w:hAnsi="Times New Roman"/>
                <w:color w:val="333333"/>
                <w:sz w:val="20"/>
                <w:szCs w:val="24"/>
              </w:rPr>
              <w:br/>
            </w:r>
            <w:r>
              <w:rPr>
                <w:rFonts w:ascii="Times New Roman" w:hAnsi="Times New Roman" w:cs="Times New Roman"/>
                <w:color w:val="333333"/>
                <w:sz w:val="20"/>
                <w:szCs w:val="24"/>
              </w:rPr>
              <w:t>勞職訓字第</w:t>
            </w:r>
            <w:r>
              <w:rPr>
                <w:rFonts w:cs="Times New Roman" w:ascii="Times New Roman" w:hAnsi="Times New Roman"/>
                <w:color w:val="333333"/>
                <w:sz w:val="20"/>
                <w:szCs w:val="24"/>
              </w:rPr>
              <w:t>1000508239</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c>
          <w:tcPr>
            <w:tcW w:w="549"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11625"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訂定「充電再出發訓練計畫」，並中華民國一百年十月二十二日生效。</w:t>
            </w:r>
            <w:r>
              <w:rPr>
                <w:rFonts w:ascii="新細明體;PMingLiU" w:hAnsi="新細明體;PMingLiU" w:cs="新細明體;PMingLiU"/>
                <w:color w:val="333333"/>
                <w:kern w:val="0"/>
                <w:sz w:val="20"/>
                <w:szCs w:val="20"/>
              </w:rPr>
              <w:t xml:space="preserve"> </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充電再出發訓練計畫」</w:t>
            </w:r>
            <w:r>
              <w:rPr>
                <w:rFonts w:ascii="新細明體;PMingLiU" w:hAnsi="新細明體;PMingLiU" w:cs="新細明體;PMingLiU"/>
                <w:color w:val="333333"/>
                <w:kern w:val="0"/>
                <w:sz w:val="20"/>
                <w:szCs w:val="20"/>
              </w:rPr>
              <w:t xml:space="preserve"> </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委員　王如玄</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充電再出發訓練計畫</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4"/>
              </w:rPr>
              <w:t>中華民國</w:t>
            </w:r>
            <w:r>
              <w:rPr>
                <w:rFonts w:cs="新細明體;PMingLiU" w:ascii="新細明體;PMingLiU" w:hAnsi="新細明體;PMingLiU"/>
                <w:color w:val="333333"/>
                <w:kern w:val="0"/>
                <w:sz w:val="20"/>
                <w:szCs w:val="24"/>
              </w:rPr>
              <w:t>100</w:t>
            </w:r>
            <w:r>
              <w:rPr>
                <w:rFonts w:ascii="Times New Roman" w:hAnsi="Times New Roman" w:cs="新細明體;PMingLiU"/>
                <w:color w:val="333333"/>
                <w:kern w:val="0"/>
                <w:sz w:val="20"/>
                <w:szCs w:val="24"/>
              </w:rPr>
              <w:t>年</w:t>
            </w:r>
            <w:r>
              <w:rPr>
                <w:rFonts w:cs="新細明體;PMingLiU" w:ascii="新細明體;PMingLiU" w:hAnsi="新細明體;PMingLiU"/>
                <w:color w:val="333333"/>
                <w:kern w:val="0"/>
                <w:sz w:val="20"/>
                <w:szCs w:val="24"/>
              </w:rPr>
              <w:t>10</w:t>
            </w:r>
            <w:r>
              <w:rPr>
                <w:rFonts w:ascii="Times New Roman" w:hAnsi="Times New Roman" w:cs="新細明體;PMingLiU"/>
                <w:color w:val="333333"/>
                <w:kern w:val="0"/>
                <w:sz w:val="20"/>
                <w:szCs w:val="24"/>
              </w:rPr>
              <w:t>月</w:t>
            </w:r>
            <w:r>
              <w:rPr>
                <w:rFonts w:cs="新細明體;PMingLiU" w:ascii="新細明體;PMingLiU" w:hAnsi="新細明體;PMingLiU"/>
                <w:color w:val="333333"/>
                <w:kern w:val="0"/>
                <w:sz w:val="20"/>
                <w:szCs w:val="24"/>
              </w:rPr>
              <w:t>26</w:t>
            </w:r>
            <w:r>
              <w:rPr>
                <w:rFonts w:ascii="Times New Roman" w:hAnsi="Times New Roman" w:cs="新細明體;PMingLiU"/>
                <w:color w:val="333333"/>
                <w:kern w:val="0"/>
                <w:sz w:val="20"/>
                <w:szCs w:val="24"/>
              </w:rPr>
              <w:t>日勞職訓字第</w:t>
            </w:r>
            <w:r>
              <w:rPr>
                <w:rFonts w:cs="新細明體;PMingLiU" w:ascii="新細明體;PMingLiU" w:hAnsi="新細明體;PMingLiU"/>
                <w:color w:val="333333"/>
                <w:kern w:val="0"/>
                <w:sz w:val="20"/>
                <w:szCs w:val="24"/>
              </w:rPr>
              <w:t>1000508239</w:t>
            </w:r>
            <w:r>
              <w:rPr>
                <w:rFonts w:ascii="Times New Roman" w:hAnsi="Times New Roman" w:cs="新細明體;PMingLiU"/>
                <w:color w:val="333333"/>
                <w:kern w:val="0"/>
                <w:sz w:val="20"/>
                <w:szCs w:val="24"/>
              </w:rPr>
              <w:t>號令頒</w:t>
            </w:r>
            <w:r>
              <w:rPr>
                <w:rFonts w:ascii="新細明體;PMingLiU" w:hAnsi="新細明體;PMingLiU" w:cs="新細明體;PMingLiU"/>
                <w:color w:val="333333"/>
                <w:kern w:val="0"/>
                <w:sz w:val="20"/>
                <w:szCs w:val="24"/>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行政院勞工委員會（以下簡稱本會）為鼓勵在職勞工因應景氣影響，利用暫時減少正常工時期間，參加訓練單位公開辦理或事業單位自行辦理之訓練課程，持續發展個人所需技能，維持生計，並穩定就業，特訂定本計畫。</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本計畫主辦機關為本會職業訓練局（以下簡稱本局），其任務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計畫之擬訂、修正及解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計畫之協調、督導及經費預算調控。</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計畫申請期間之公告。</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資訊管理系統規劃、建置及管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執行績效之統計分析及檢討。</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依本計畫應辦理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本計畫執行機關為本局所屬職業訓練中心（以下簡稱職訓中心），其任務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計畫說明會、資訊系統操作說明、地區性之行銷規劃及結案說明會。</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受理研提訓練計畫，辦理訓練單位資格審核及課程評選。</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年度所需經費管控、參訓學員資格審核、結訓資料彙整及訓練經費核撥。</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津貼及訓練補助費之審查、發放等事項，並督導管控訓練單位確實撥付學員。</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實地訪視、申訴案件處理及資料彙整。</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訓練單位運用資訊系統申請辦訓所需帳號密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轄區內訓練班次資訊統計及執行績效分析，並提供意見回饋、製作結案報告。</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訓練津貼及訓練補助費支領不符規定之後續追繳及強制執行事宜。</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經本局指定應辦理事項。</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之訓練單位，指非營利團體之組織章程具有辦理訓練相關項目，並符合下列資格之一：</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教育部核定設立之大專校院。</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法立案一年以上之職業訓練機構、勞工團體、工業團體、商業團體、農民團體、漁民團體、研究機構、財團法人或社團法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經本局專案核定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訓練單位應接受本局訓練品質評核系統訓練機構版評核，且最近二年度內最後一次接受評核時，應通過評核門檻。</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非營利團體有下列情形之一者，不得為本計畫之訓練單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前一年度辦理本局產業人才投資計畫或提升勞工自主學習計畫，經審查計分表核列辦訓等級為</w:t>
            </w:r>
            <w:r>
              <w:rPr>
                <w:rFonts w:cs="新細明體;PMingLiU" w:ascii="新細明體;PMingLiU" w:hAnsi="新細明體;PMingLiU"/>
                <w:color w:val="333333"/>
                <w:kern w:val="0"/>
                <w:sz w:val="20"/>
                <w:szCs w:val="20"/>
              </w:rPr>
              <w:t>D</w:t>
            </w:r>
            <w:r>
              <w:rPr>
                <w:rFonts w:ascii="Times New Roman" w:hAnsi="Times New Roman" w:cs="新細明體;PMingLiU"/>
                <w:color w:val="333333"/>
                <w:kern w:val="0"/>
                <w:sz w:val="20"/>
                <w:szCs w:val="20"/>
              </w:rPr>
              <w:t>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曾以不實資料申請本局訓練經費補助或浮報訓練經費，經查屬實。</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本計畫之事業單位，應符合下列各款規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為勞工保險之民營投保單位，並領有設立登記證明文件之事業機構或團體。</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主要營業為製造業者，僱用勞工人數至少達一百人以上；服務業或其他業別者，僱用勞工人數至少達五十人以上。</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與參訓勞工達成協議，同意減少正常工時達每二週十六小時以上，並配合執行訓練課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切結於訓練期間持續僱用參訓人員，並維持員工僱用規模達百分之九十以上。</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第二款所稱之勞工應為本國籍者、取得合法工作權之大陸地區配偶或與在中華民國境內設有戶籍之國民結婚且獲准居留之外國人。</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一項第四款所稱員工僱用規模，以事業單位申請訓練計畫當月及核銷訓練費用時，所取得最近一期之勞工保險局繳款單及明細表投保人數為計算基準。但於訓練期間因不可歸責於事業單位事由而離職之員工數，自始不計入員工僱用規模。</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前點事業單位曾以不實資料申請本局或職訓中心訓練經費補助，或浮報訓練經費，經查屬實者，不得為本計畫之補助單位。</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本計畫訓練單位或事業單位任務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本局公告之作業方式及時程提報訓練計畫。</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彙整學員名冊送職訓中心核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教學資源、延聘師資、招生宣傳及辦理訓練課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配合本局職業訓練業務資訊管理系統，辦理訓練資訊管理作業。</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辦理各訓練班次之行政、教務、會計等相關配合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協助學員申請訓練津貼或訓練補助費。</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依本計畫應辦理之相關作業。</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之參訓勞工，指與僱用之事業單位達成協議，同意減少正常工作時間達每二週十六小時以上，並利用該期間參加訓練課程之年滿十五歲以上之勞工保險被保險人，且符合下列各款資格之一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國籍勞工。</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取得合法工作權之大陸地區配偶。</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與在中華民國境內設有戶籍之國民結婚且獲准居留之外國人。</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參訓勞工於勞資合議減少正常工時期間，參加本局所核定之訓練課程，得依實際參訓時數申請補助訓練津貼，每人每小時補助新臺幣（以下同）一百元。</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補助時數不得超過每月與受僱事業單位約定減少之工作時數，且每月應達十六小時以上，一百小時以下。</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一項訓練津貼補助數額與勞工參訓期間之勞工保險月投保薪資，合計不得超過前一年現職之事業單位投保期間最高六個月平均月投保薪資。但投保期間未達六個月或當年度進用之勞工，以現職單位實際投保期間平均月投保薪資計算。</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勞工參訓期間之勞工保險月投保薪資與實際薪資暫有差異者，應舉證後以實際薪資為準。</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一項之訓練課程包含本計畫核定之課程、產業人才投資方案相關計畫之課程、充電起飛計畫企業包班課程、職訓中心自（委）辦之在職訓練課程及其他專案認定之課程。</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參訓勞工應自行先繳交訓練費用與訓練單位，取得結訓證書後，得向職訓中心申請全額訓練費用補助。但因減少正常工時情事消滅，或其他非可歸責參訓勞工個人因素之特殊情形致未取得結訓證書者，經提供勞資雙方約定恢復工時之證明文件或相關證明文件者，得依所繳交費用申請訓練費用補助。</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訓練費用補助，不納入產業人才投資方案相關計畫補助額度內計算。</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參訓勞工於暫時減少正常工時期間之工資，仍達勞工保險月投保薪資分級表最高一級者，得依前點申請補助訓練費，但不得申請訓練津貼。</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參訓勞工應於開訓日前，檢具下列文件配合訓練單位辦理資格審查：</w:t>
            </w:r>
          </w:p>
          <w:p>
            <w:pPr>
              <w:pStyle w:val="Normal"/>
              <w:widowControl/>
              <w:spacing w:before="280" w:after="280"/>
              <w:ind w:left="9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身分證明影本。</w:t>
            </w:r>
          </w:p>
          <w:p>
            <w:pPr>
              <w:pStyle w:val="Normal"/>
              <w:widowControl/>
              <w:spacing w:before="280" w:after="280"/>
              <w:ind w:left="9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保投保明細。</w:t>
            </w:r>
          </w:p>
          <w:p>
            <w:pPr>
              <w:pStyle w:val="Normal"/>
              <w:widowControl/>
              <w:spacing w:before="280" w:after="280"/>
              <w:ind w:left="9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與雇主約定減少正常工時達每二週十六小時以上之證明文件。</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訓練單位應依第九點規定檢視參訓勞工資格，並與符合補助資格者簽訂契約。</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事業單位規劃訓練課程，其訓練經費編列項目及標準如下：</w:t>
            </w:r>
          </w:p>
          <w:p>
            <w:pPr>
              <w:pStyle w:val="Normal"/>
              <w:widowControl/>
              <w:spacing w:before="280" w:after="280"/>
              <w:ind w:left="9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講師鐘點費，內部講師每小時最高八百元，外聘講師每小時最高一千六百元。</w:t>
            </w:r>
          </w:p>
          <w:p>
            <w:pPr>
              <w:pStyle w:val="Normal"/>
              <w:widowControl/>
              <w:spacing w:before="280" w:after="280"/>
              <w:ind w:left="9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外聘講師交通費，按自強號之票價編列；因實際需要，需搭乘高鐵、飛機或輪船者，應檢據覈實報銷。</w:t>
            </w:r>
          </w:p>
          <w:p>
            <w:pPr>
              <w:pStyle w:val="Normal"/>
              <w:widowControl/>
              <w:spacing w:before="280" w:after="280"/>
              <w:ind w:left="9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教材及文具用品費，應依參訓人數及課程覈實編列，每人每小時最多編列一百元，每一課程每人最高六百元。</w:t>
            </w:r>
          </w:p>
          <w:p>
            <w:pPr>
              <w:pStyle w:val="Normal"/>
              <w:widowControl/>
              <w:spacing w:before="280" w:after="280"/>
              <w:ind w:left="9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工作人員費，應依訓練課程時數核實編列，每小時最多編列一百二十元，最高以申請辦理訓練課程總時數為上限。</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事業單位經職訓中心核定之訓練計畫，其訓練補助費之補助標準如下：</w:t>
            </w:r>
          </w:p>
          <w:p>
            <w:pPr>
              <w:pStyle w:val="Normal"/>
              <w:widowControl/>
              <w:spacing w:before="280" w:after="280"/>
              <w:ind w:left="9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補助上限：補助金額最高一百九十萬元。</w:t>
            </w:r>
          </w:p>
          <w:p>
            <w:pPr>
              <w:pStyle w:val="Normal"/>
              <w:widowControl/>
              <w:spacing w:before="280" w:after="280"/>
              <w:ind w:left="9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補助比率：補助全額訓練費。</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事業單位實施訓練課程，應於勞資達成協議同意減少正常工時之日內辦理，且其時段應於實施訓練當日上午八時至下午八時之間。</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事業單位應於職訓中心核定訓練計畫之次日起一百八十三天內辦理。</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七、事業單位應檢具下列文件，向所在地職訓中心提出申請辦理訓練，並由職訓中心依事業單位資格、訓練之課程內容及經費編列合理性進行書面資料審查及核定：</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計畫申請表。</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內部訓練計畫及經費概算總表。</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預定參訓員工名冊。</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合法設立登記證明文件之影本。</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當年度最近一期之勞工保險局繳款單及明細表影本。</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前一年度之完稅證明影本。</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勞資協議之書面文件。</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承諾切結書。</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相關文件。</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訓練計畫之課程內容得包括共通核心職能課程、國際溝通能力課程、運用數位能力課程、研發創新能力課程、專業技術課程及管理課程等，其中至少包括職場壓力調適課程二小時。但屬非同步遠距教學課程，不予補助。</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共通核心職能課程，每一訓練課程為八人以上；運用數位能力課程及專業技術課程每一課程訓練人數須為八人以上，五十人以下；餘各類課程每一課程訓練人數為八人以上，一百五十人以下。</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事業單位所提訓練計畫，職訓中心應於收受後十四個工作日完成審查及核定。未通過審查之訓練計畫，職訓中心應予退件。事業單位得於修正後重行申請。但重行申請以一次為限。</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事業單位於訓練計畫核定之次日起所辦理之訓練，始予補助訓練補助費及訓練津貼。</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八、事業單位應依職訓中心核定之訓練計畫內容辦理訓練，各訓練課程之訓練時間、講師姓名、時段、地點及參訓人員名單，應於預定開訓日前三日，於本計畫資訊系統完成登錄，並於當次訓練課程結束後之日起三日內，於本計畫資訊系統回報執行結果，始予補助。</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經核定之訓練計畫不得變更。但為同一類別之課程名稱、講師、訓練時間或訓練地點，並於計畫原訂施訓日（或提前施訓日）二日前，已將變更之內容，於本計畫資訊系統進行變更者，不在此限。</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參訓人員因故無法到課時，申請單位應於各該訓練課程施訓日當日開始上課三十分鐘內，於本計畫資訊系統完成學員請假登錄作業。</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事業單位因不可歸責之因素，致訓練課程或訓練日期需臨時變動，至遲應於原定開課前一小時內，傳真或電話聯繫職訓中心辦理；遇天災者，應於原定訓練日期之次一工作日下午五時前傳真回報職訓中心。</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九、訓練單位於結訓後，應依規定期限內檢具下列文件，至職訓中心協助參訓勞工辦理訓練補助費及訓練津貼之請領作業：</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補助費及訓練津貼申請表。</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參訓勞工與雇主協議同意減少正常工時達每二週十六小時以上之證明文件。</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參訓勞工出席紀錄統計。</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結訓證書或學分證明影本。</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參訓勞工繳費收據或發票正本。</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參訓勞工簽到（退）及教學日誌影本。</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相關文件。</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事業單位應檢具下列文件，向核定訓練計畫之職訓中心申請訓練補助費：</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請款領據。</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經費支出明細表。</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費支出憑證封面。</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原始憑證支出明細表。</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原始支出憑證正本。單據為二聯式發票應附收執聯，三聯式發票應再加附扣抵聯。</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教材影本或提供光碟燒錄資料。</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結訓日當月之勞工保險局繳款單、明細表影本。</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相關證明文件。</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事業單位應依規定期限內檢具下列文件，協助參訓勞工向職訓中心申請員工訓練津貼：</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實際參訓人員名冊。</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紀錄表。</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津貼申請明細表。</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參訓勞工有第十點第四項情形之實際薪資數額證明文件。</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第一項第五款原始支出憑證，其開立日期不得逾核定補助辦訓期間。</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勞工參加訓練單位辦理之訓練課程，其訓練補助費及訓練津貼採訓後補助，一次撥付至勞工個人帳戶。</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事業單位之訓練補助費採訓後補助，一次撥付至事業單位帳戶；參訓勞工訓練津貼得採分期請領方式辦理，撥付至參訓勞工個人帳戶。</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前項訓練補助費請領之時程，應於訓練計畫辦理完成後，配合訓練津貼請領時程辦理。當期逾期請領者，須俟下一期請領時程再行請領，且應於當年度十一月三十日前提出請領。</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參訓勞工、事業單位或訓練單位應配合本局或職訓中心辦理之訪視或訪談，必要時應配合出示證明文件，不得規避、妨礙或拒絕。</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三、</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參訓勞工有下列情形之一，所申領之訓練津貼或訓練費用，職訓中心除不予部分或全部之補助外，並追繳已撥付之津貼及補助：</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第十點第三項規定，訓練津貼數額已超過前一年最高六個月平均月投保薪資，其超過之津貼數額不予補助。</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當月參訓時數未達十六小時，當月訓練津貼不予補助。</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每月參訓時數超過一百小時，超額部分之訓練津貼不予補助。</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本計畫所定時間或期間內參加之訓練課程，當次訓練津貼或訓練費用不予補助。</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到課之參訓勞工，當次課程未到課時數之訓練津貼不予補助。</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親自參訓者，不予補助該參訓人員訓練津貼。</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參訓期間代他人或請他人代為簽名者，不予補助訓練津貼及訓練費用補助。</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參訓勞工虛偽變造文書或以不實、失效資料申領者，不予補助該參訓人員訓練津貼及訓練費用補助。</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參訓勞工有前項第六款至第八款情形之一者，自處分日或司法機關判決確定日起二年內不予補助參加本局職業訓練相關計畫。但經證明非屬故意者，職訓中心一年內不予補助參加本局職業訓練相關計畫。</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新細明體;PMingLiU" w:hAnsi="新細明體;PMingLiU" w:cs="新細明體;PMingLiU"/>
                <w:color w:val="333333"/>
                <w:kern w:val="0"/>
                <w:sz w:val="18"/>
                <w:szCs w:val="18"/>
              </w:rPr>
              <w:t xml:space="preserve"> </w:t>
            </w:r>
            <w:r>
              <w:rPr>
                <w:rFonts w:ascii="Times New Roman" w:hAnsi="Times New Roman" w:cs="新細明體;PMingLiU"/>
                <w:color w:val="333333"/>
                <w:kern w:val="0"/>
                <w:sz w:val="20"/>
                <w:szCs w:val="20"/>
              </w:rPr>
              <w:t>參訓勞工如涉及刑事責任者，應移送司法機關偵辦，並負相關法律責任。</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四、訓練單位有下列情事之一者，職訓中心得撤銷或廢止訓練計畫之部分或全部：</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招生廣告內容不實，經限期改善，屆期未改善。</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本計畫規定或未依消防及建築安檢相關法令辦理訓練班次之行政作業，經限期改善，屆期未改善。</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善盡學員資格查核或督導作業，致有學員未親自參訓或參訓期間代他人或他人代為簽名之情事。</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規定辦理經費核銷作業或訓練計畫變更作業，經限期改善，屆期未改善。</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其他名義向學員收取職訓中心未核定之訓練費用，經限期退還學員，屆期未配合辦理。</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妨礙、拒絕接受本計畫訪視及訪談，經限期改善仍不配合。</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所提之訓練計畫部分或全部轉由其他單位辦理。</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不實人頭虛列名額或浮報訓練經費，申領本計畫。</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以同一訓練計畫重複向本局及其他單位申請經費補助。</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已向學員收取訓練費用，未開班且未退還學員訓練費用，經限期改善，屆期未改善。</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不實資料或偽（變）造文書，或要求學員配合辦理不實資料等情事。</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十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本局經費核銷作業規定結報，或訓練經費支用與訓練計畫經費編列內容不符，經限期改善，屆期未改善。</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訓練單位有前項第一款至第四款情形之一，當年度核定之班次均已開訓者，職訓中心一年內不予委託或補助本局相關職業訓練計畫。</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訓練單位已向學員收取訓練費用，應依契約書或相關規定退還。</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訓練單位有第一項第五款或第六款情形之一，職訓中心一年內不予委託或受理申請本局職業訓練相關計畫。</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訓練單位有第一項第七款至第十二款情形之一，職訓中心二年內不予委託或受理申請本局職業訓練相關計畫。</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事業單位辦理訓練計畫，有下列情形之一，職訓中心應不予補助或減少補助額度，並追繳已撥付之補助款項：</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課程實際到訓人數未符合規定者，該次課程之訓練費用不予補助。但參訓人員係自願離職者，不在此限。</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時限登錄或回報之課程，該次課程之訓練費用不予補助。</w:t>
            </w:r>
          </w:p>
          <w:p>
            <w:pPr>
              <w:pStyle w:val="Normal"/>
              <w:widowControl/>
              <w:spacing w:before="280" w:after="280"/>
              <w:ind w:left="104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經職訓中心同意，自行變更部分訓練計畫內容，或未依核定之訓練計畫及課程進度實施訓練，經本局或職訓中心派員查證屬實者，該次課程之訓練費用不予補助。</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配合本局或職訓中心之行政作業，經限期改善仍未改善者，減少百分之二十訓練費用補助額度。</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協助參訓人員申請訓練津貼，減少百分之二十訓練費用補助額度。</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事業單位辦理訓練計畫，有下列情形之一，職訓中心應不予補助訓練計畫之訓練費用，並追繳已撥付之補助款項：</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違反第六點資格規定。</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未依規定期限辦理補助費請領事宜。</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同一訓練計畫或課程已接受政府機關補助，或以其他機關已核定補助之訓練計畫或課程申請本計畫補助。</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浮報勞工參訓時數者或浮報訓練經費。</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規避、妨礙或拒絕配合本局或職訓中心不定期訪視及訪談，且情節重大。</w:t>
            </w:r>
          </w:p>
          <w:p>
            <w:pPr>
              <w:pStyle w:val="Normal"/>
              <w:widowControl/>
              <w:spacing w:before="280" w:after="280"/>
              <w:ind w:left="113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提供虛偽不實之書面文件。</w:t>
            </w:r>
          </w:p>
          <w:p>
            <w:pPr>
              <w:pStyle w:val="Normal"/>
              <w:widowControl/>
              <w:spacing w:before="280" w:after="280"/>
              <w:ind w:left="89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訓練課程未於勞資雙方協議之減少正常工時期間執行。</w:t>
            </w:r>
          </w:p>
          <w:p>
            <w:pPr>
              <w:pStyle w:val="Normal"/>
              <w:widowControl/>
              <w:spacing w:before="280" w:after="280"/>
              <w:ind w:left="802" w:hanging="8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事業單位辦理本計畫所定事項，如有不實領取、溢領或經本局、職訓中心撤銷、廢止、終止補助給付時，其涉及刑事責任者，移送司法機關偵辦，並負相關法律責任外，不得再申請本局其他職業訓練補助計畫。</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七、本計畫補助經費中涉及採購事項，應依政府採購法等相關規定辦理。</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申請、參訓、結訓及津貼分批請領期間，由本局另行公告。</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計畫所需經費由就業安定基金支應，並視預算額度進行調整，發給或停止本計畫之訓練補助及津貼後，公告之。</w:t>
            </w:r>
          </w:p>
          <w:p>
            <w:pPr>
              <w:pStyle w:val="Normal"/>
              <w:widowControl/>
              <w:spacing w:before="0" w:after="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　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訓練單位所提之訓練計畫，依本計畫規定辦理，未規定者，準用本局產業人才投資方案相關計畫規定辦理。</w:t>
            </w:r>
          </w:p>
        </w:tc>
      </w:tr>
    </w:tbl>
    <w:p>
      <w:pPr>
        <w:pStyle w:val="Normal"/>
        <w:rPr/>
      </w:pPr>
      <w:r>
        <w:rPr/>
      </w:r>
    </w:p>
    <w:sectPr>
      <w:type w:val="nextPage"/>
      <w:pgSz w:w="11906" w:h="16838"/>
      <w:pgMar w:left="709"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07:00Z</dcterms:created>
  <dc:creator>User</dc:creator>
  <dc:description/>
  <dc:language>en-US</dc:language>
  <cp:lastModifiedBy>User</cp:lastModifiedBy>
  <dcterms:modified xsi:type="dcterms:W3CDTF">2011-11-09T01:08:00Z</dcterms:modified>
  <cp:revision>1</cp:revision>
  <dc:subject/>
  <dc:title/>
</cp:coreProperties>
</file>