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p>
    <w:tbl>
      <w:tblPr>
        <w:tblW w:w="9704" w:type="dxa"/>
        <w:jc w:val="left"/>
        <w:tblInd w:w="-300" w:type="dxa"/>
        <w:tblLayout w:type="fixed"/>
        <w:tblCellMar>
          <w:top w:w="0" w:type="dxa"/>
          <w:left w:w="0" w:type="dxa"/>
          <w:bottom w:w="0" w:type="dxa"/>
          <w:right w:w="0" w:type="dxa"/>
        </w:tblCellMar>
      </w:tblPr>
      <w:tblGrid>
        <w:gridCol w:w="9149"/>
        <w:gridCol w:w="555"/>
      </w:tblGrid>
      <w:tr>
        <w:trPr/>
        <w:tc>
          <w:tcPr>
            <w:tcW w:w="9149"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2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建研字第</w:t>
            </w:r>
            <w:r>
              <w:rPr>
                <w:rFonts w:cs="Times New Roman" w:ascii="Times New Roman" w:hAnsi="Times New Roman"/>
                <w:color w:val="333333"/>
                <w:sz w:val="20"/>
                <w:szCs w:val="24"/>
              </w:rPr>
              <w:t>100085055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55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9704" w:type="dxa"/>
            <w:gridSpan w:val="2"/>
            <w:tcBorders/>
            <w:vAlign w:val="center"/>
          </w:tcPr>
          <w:p>
            <w:pPr>
              <w:pStyle w:val="Normal"/>
              <w:widowControl/>
              <w:spacing w:before="0" w:after="0"/>
              <w:ind w:left="592" w:hanging="5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智慧建築標章申請認可評定及使用作業要點」，自中華民國一百零一年一月一日生效；訂定「智慧建築標章評定專業機構申請指定作業要點」，自即日生效。</w:t>
            </w:r>
          </w:p>
          <w:p>
            <w:pPr>
              <w:pStyle w:val="Normal"/>
              <w:widowControl/>
              <w:spacing w:before="280" w:after="280"/>
              <w:ind w:left="63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智慧建築標章申請認可評定及使用作業要點」及「智慧建築標章評定專業機構申請指定作業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江宜樺</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智慧建築標章申請認可評定及使用作業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內政部（以下簡稱本部）為促進建築與資通訊產業整合，在建築物內導入智慧化相關產業技術，以達到安全健康、便利舒適、節能永續之目的，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要點用詞定義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指藉由導入資通訊系統及設備之手法，使空間具備主動感知之智慧化功能，以達到安全健康、便利舒適、節能永續目的之建築物。</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標章：指已取得使用執照之建築物、經主管建築機關認定為合法房屋或已完工之特種建築物，經本部認可符合智慧建築評估指標系統所核發之標章。</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候選智慧建築證書：指已取得建造執照尚未完工之新建建築物，或施工中之特種建築物，經本部認可符合智慧建築評估指標系統所核發之證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等級：指依智慧建築解說與評估手冊所訂定之分級評估方法，劃分智慧建築等級。智慧建築等級由合格至最優等依序為合格級、銅級、銀級、黃金級、鑽石級等五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智慧建築標章之申請人，為建築物之管理者、管理機關（單位）首長、所有權人、使用人、依公寓大廈管理條例規定成立之管理委員會、管理負責人或管理服務人。</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候選智慧建築證書之申請人，為建造執照、特種建築物許可文件上登記之起造人或建築物坐落土地之管理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智慧建築標章或候選智慧建築證書者，應檢具認可申請書及評定書，向本部提出申請認可，經認可通過者發給證書。</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評定書，應由申請人檢具申請評定文件向本部指定之智慧建築標章評定專業機構（以下簡稱評定專業機構）辦理。</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申請認可案件經本部審查認定尚需補正相關文件時，應通知申請人於十日內補正完成；未能於文到十日內補正者，得檢具說明文件申請展延，展延以一次為限，最長不得超過十日。逾期未補正者，應予以退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認可申請書應載明下列事項：</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智慧建築認可之類別。</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為自然人者，應載明申請人姓名、地址、聯絡電話及國民身分證統一編號；為法人者，應載明法人或機關（構）名稱、公司統一編號及簽章、法人代表人之姓名、地址、聯絡電話及國民身分證統一編號。</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設計人之姓名、地址、聯絡電話、所領建築師開業證書字號。</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地址、建築物名稱。</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概要。</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建築物用途分類之類別、組別、評估指標項目、評估手冊版本及智慧建築等級。</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專業機構名稱及聯絡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六、評定書應載明下列事項：</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書編號、評定日期。</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專業機構名稱、負責人及評定人員姓名、簽章。</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名稱及建築物概要。</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等級。</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化規劃設計構想說明及通過智慧建築指標項目。</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報告總表。</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估基準及評定結果（含審查會議紀錄）。</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效期限、評定審查效力範圍、評定書摘錄及部分影印限制。</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資料。</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申請評定相關文件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評定申請書及建築物資料總表。</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建築各項指標分級評估計分及檢核表。</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相關證明文件。申請建築物為公寓大廈者，應檢附區分所有權人會議決議同意申請智慧建築評定、認可之紀錄或公寓大廈管理負責人之同意文件。</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料公開閱覽或複製之授權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造執照或使用執照或合法房屋使用證明或特種建築物許可文件。</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概要（含基地位置圖、建築物各層平面、各向立面、剖面圖、公寓大廈共用、專有部分、約定專用、約定共用部分圖說、智慧化建築設備圖說及計算書，以及其他評估手冊規定必要文件）。</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各項指標評估基準自主檢討說明。</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智慧化設施設備設置於公寓大廈專有部分或約定專用部分時，應檢附住戶現場勘查同意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相關切結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之補充資料。</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智慧建築標章或候選智慧建築證書評定基準及應取得之指標項目，應依本部建築研究所出版之智慧建築解說與評估手冊辦理；已取得候選智慧建築證書者，申請智慧建築標章時，得依申請候選智慧建築證書當時適用之智慧建築解說與評估手冊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評定專業機構受理案件之評定辦理時間規定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理候選智慧建築證書申請案件後，應於二十二日內評定完成，並出具評定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理智慧建築標章申請案件後，應於五十日內評定完成，並出具評定書。</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取得候選智慧建築證書之建築物，如變更設計者，得依第十一點規定辦理重新認可；依認可圖說施工完成後，申請智慧建築標章者，應於二十五日內完成評定。</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評定程序中，評定機構認須補正相關文件時，應通知申請人於文到三十日內補正；未能於文到三十日內補正者，得檢具說明文件申請展延，展延以一次為限，最長不得超過三十日。逾期未補正者，應予以退件。申請人補正及展延期間不計入評定作業時間。施工完成尚未取得使用執照之建築物，得申請智慧建築標章評定，並於評定通過通知函到三個月內，檢附使用執照送評定專業機構，取得評定書，始得向本部申請認可。逾期未檢附者，應予以退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智慧建築標章或候選智慧建築證書，有效期限為三年，期滿前三個月內，得申請依原標章或證書適用之評估手冊，辦理延續認可。申請延續認可智慧建築標章或候選智慧建築證書，應依第四點規定辦理。</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候選智慧建築證書自建築物取得使用執照之日起六個月內自動失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取得候選智慧建築證書之建築物，於施工期間，指標項目或智慧建築等級變更者，應由候選智慧建築證書申請人，向評定專業機構申請重新評定通過後，檢附第四點規定文件，報本部申請重新認可。</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取得智慧建築標章之建築物，涉及指標項目或智慧建築等級之變更者，得由建築物所有權人或使用人，向評定專業機構申請重新評定通過，檢附第四點規定文件，報本部重新認可，原取得智慧建築標章應停止使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評定專業機構辦理標章申請案件時，得邀集專家學者會同申請人赴現場查核。</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標章申請案件，本部得視需要辦理查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評定專業機構對使用智慧建築標章或候選智慧建築證書之建築物，得不定期實施抽查及現場勘查。查核結果未符標章或候選證書上所記載指標項目者，應通知建築物所有權人、使用人，限期三十日內改善；未能於三十日內改善完成時，得檢具說明文件申請展延，展延以一次為限，最長不得超過三十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情形未改善或改善仍不符合認可通過之指標項目者，評定專業機構應專案報請本部處理，本部得公告註銷該智慧建築標章或候選智慧建築證書，或停止該建築物使用智慧建築標章，並通知原申請人或建築物所有權人或使用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智慧建築標章之圖樣，由本部依法註冊公告之。擅自使用或仿冒智慧建築標章或候選智慧建築證書者，本部除公告該冒用者及建築物名稱外，並得依法向行為人請求民事及追究刑事責任。</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智慧建築標章證書或候選智慧建築證書，應分別記載建築物名稱、建築物概要、有效期間及符合指標項目。</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六、</w:t>
            </w:r>
            <w:r>
              <w:rPr>
                <w:rFonts w:cs="新細明體;PMingLiU" w:ascii="新細明體;PMingLiU" w:hAnsi="新細明體;PMingLiU"/>
                <w:color w:val="333333"/>
                <w:kern w:val="0"/>
                <w:sz w:val="20"/>
                <w:szCs w:val="20"/>
              </w:rPr>
              <w:tab/>
            </w:r>
            <w:r>
              <w:rPr>
                <w:rFonts w:ascii="Times New Roman" w:hAnsi="Times New Roman" w:cs="新細明體;PMingLiU"/>
                <w:color w:val="333333"/>
                <w:spacing w:val="-2"/>
                <w:kern w:val="0"/>
                <w:sz w:val="20"/>
                <w:szCs w:val="20"/>
              </w:rPr>
              <w:t>智慧建築</w:t>
            </w:r>
            <w:r>
              <w:rPr>
                <w:rFonts w:ascii="Times New Roman" w:hAnsi="Times New Roman" w:cs="新細明體;PMingLiU"/>
                <w:color w:val="333333"/>
                <w:kern w:val="0"/>
                <w:sz w:val="20"/>
                <w:szCs w:val="20"/>
              </w:rPr>
              <w:t>標</w:t>
            </w:r>
            <w:r>
              <w:rPr>
                <w:rFonts w:ascii="Times New Roman" w:hAnsi="Times New Roman" w:cs="新細明體;PMingLiU"/>
                <w:color w:val="333333"/>
                <w:spacing w:val="-2"/>
                <w:kern w:val="0"/>
                <w:sz w:val="20"/>
                <w:szCs w:val="20"/>
              </w:rPr>
              <w:t>章證書或候選智慧建築證書遺失或毀損時，申請人得敘明事由，向本部申請補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有下列情形之一者，本部得註銷該建築物之候選智慧建築證書或智慧建築標章證書，並停止該建築物使用智慧建築標章：</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執照、合法房屋證明或建築許可文件經主管建築機關撤銷。</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文件涉及偽造文書經判決確定。</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文件記載不確實或為不完全陳述，致使本部依該資料或陳述核發證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智慧建築標章評定專業機構申請指定作業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內政部（以下簡稱本部）為指定智慧建築標章評定專業機構（以下簡稱評定專業機構）辦理智慧建築標章評定作業事宜，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評定專業機構應具備下列條件：</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級政府機關、公營事業機構、法人、公立或立案之私立大學以上學校。</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有能進行評定作業之會議場所一處以上。</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置有建築、機電、資訊等相關科系大學畢業以上之專任技術人員各一人以上，且人員資歷應具備智慧建築實務相關工作經驗，辦理申請案件書圖文件查核作業之業務。</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置有建築、營建、土木、機電、資訊等相關科系大專以上畢業之專任行政人員一人以上，協助行政文書作業之彙整，且人員資歷應具備一年以上行政事務工作經驗。</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有能使評定作業資訊公開化之資訊網路環境。</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六</w:t>
            </w:r>
            <w:r>
              <w:rPr>
                <w:rFonts w:cs="新細明體;PMingLiU" w:ascii="新細明體;PMingLiU" w:hAnsi="新細明體;PMingLiU"/>
                <w:color w:val="333333"/>
                <w:kern w:val="0"/>
                <w:sz w:val="20"/>
                <w:szCs w:val="20"/>
              </w:rPr>
              <w:t>)</w:t>
              <w:tab/>
            </w:r>
            <w:r>
              <w:rPr>
                <w:rFonts w:ascii="Times New Roman" w:hAnsi="Times New Roman" w:cs="新細明體;PMingLiU"/>
                <w:color w:val="333333"/>
                <w:spacing w:val="-2"/>
                <w:kern w:val="0"/>
                <w:sz w:val="20"/>
                <w:szCs w:val="20"/>
              </w:rPr>
              <w:t>邀集本部認可之建築、機電、資訊等智慧建築相關領域專家學者二十一人以上組成評定小組</w:t>
            </w:r>
            <w:r>
              <w:rPr>
                <w:rFonts w:ascii="Times New Roman" w:hAnsi="Times New Roman" w:cs="新細明體;PMingLiU"/>
                <w:color w:val="333333"/>
                <w:kern w:val="0"/>
                <w:sz w:val="20"/>
                <w:szCs w:val="20"/>
              </w:rPr>
              <w:t>。</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理標章或候選證書上所記載指標項目之追蹤查核作業。</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理或經營之他項業務不影響評定作業之公正性。</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第六款之專家學者得邀請國內各相關機關（構）、學校或團體具有智慧建築評估指標專業領域及經驗之代表，並應簽立同意書及不得受聘於其他依本要點指定之評定專業機構之切結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第二點規定者，得備具申請書、執行計畫書及條件證明文件正本及影本各乙份，向本部申請指定為評定專業機構。</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指定之有效期限為三年。評定專業機構應於期限屆滿前六個月內，向本部申請重新指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為辦理評定專業機構之指定及評定小組專家學者之認可，得邀集產官學研相關專家學者組成評選小組進行評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指定為評定專業機構及其認可之評定小組專家學者，經評選小組評選通過後，由本部公告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六、申請指定為評定專業機構之執行計畫書應包括下列事項：</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之屬性介紹。</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責人力配置說明。</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小組組成及人員邀集情形說明。</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作業（含標章現場查核）處理程序。</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作業時程管制方式。</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申請人之諮詢服務方式。</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追蹤查核作業及處理規定。</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可提供之會議場所等硬體設備。</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可提供之資訊網路環境。</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作業收費基準（含收費項目、收費基準表、個案成本分析）。</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spacing w:val="-2"/>
                <w:kern w:val="0"/>
                <w:sz w:val="20"/>
                <w:szCs w:val="20"/>
              </w:rPr>
              <w:t>　　申請人得視業務需要，於北、中、南區三區分別設置評定小組。各區評定小組成員應有七人以上且不得重複，各區評定小組均應設有會議場所，並應將場所地點載明於執行計畫書</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指定之評定專業機構，於第六點第一項第二款、第三款、第五款、第七款及第十款所定事項有變更者，應檢具相關文件，報本部核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指定之評定專業機構，其專任技術人員、專任行政人員及評定小組成員，應參加本部舉辦或委託相關機構、團體辦理之教育訓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對評定專業機構之評定業務，得視實際需要不定期實施抽查及勘查。必要時，得邀集專家學者會同辦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指定之評定專業機構，有下列情形之一者，本部得廢止其指定：</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具備之人員或設施設備不足，未依規定補足。</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理或經營之他項業務影響評定作業之公正性。</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規定或收費基準執行業務經查屬實。</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不實。</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接受不正當利益。</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喪失執行業務能力。</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部認定辦理評定相關業務違失情節重大。</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評定專業機構自廢止指定之日起一年內，不得重新申請指定。</w:t>
            </w:r>
          </w:p>
          <w:p>
            <w:pPr>
              <w:pStyle w:val="Normal"/>
              <w:widowControl/>
              <w:spacing w:before="0" w:after="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評定專業機構應每半年將智慧建築標章與候選智慧建築證書之評定及抽查等執行及建議事項，彙報本部備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0:00Z</dcterms:created>
  <dc:creator>User</dc:creator>
  <dc:description/>
  <dc:language>en-US</dc:language>
  <cp:lastModifiedBy>User</cp:lastModifiedBy>
  <dcterms:modified xsi:type="dcterms:W3CDTF">2011-10-13T03:01:00Z</dcterms:modified>
  <cp:revision>1</cp:revision>
  <dc:subject/>
  <dc:title/>
</cp:coreProperties>
</file>