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7"/>
        <w:gridCol w:w="16"/>
      </w:tblGrid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觀陸蟹　護陸蟹　另一種墾丁夜生活</w:t>
            </w:r>
            <w:r>
              <w:rPr>
                <w:rFonts w:ascii="Arial" w:hAnsi="Arial" w:cs="Arial" w:eastAsia="Arial"/>
                <w:color w:val="333333"/>
                <w:spacing w:val="12"/>
                <w:kern w:val="0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</w:r>
          </w:p>
        </w:tc>
      </w:tr>
      <w:tr>
        <w:trPr/>
        <w:tc>
          <w:tcPr>
            <w:tcW w:w="8290" w:type="dxa"/>
            <w:gridSpan w:val="2"/>
            <w:tcBorders/>
          </w:tcPr>
          <w:p>
            <w:pPr>
              <w:pStyle w:val="Normal"/>
              <w:widowControl/>
              <w:spacing w:lineRule="auto" w:line="408"/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墾丁國家公園管理處</w:t>
            </w:r>
            <w:r>
              <w:rPr>
                <w:rFonts w:ascii="Arial" w:hAnsi="Arial" w:cs="Arial" w:eastAsia="Arial"/>
                <w:color w:val="333333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發布日期：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 xml:space="preserve">2011-08-30 </w:t>
            </w:r>
          </w:p>
        </w:tc>
      </w:tr>
      <w:tr>
        <w:trPr/>
        <w:tc>
          <w:tcPr>
            <w:tcW w:w="8290" w:type="dxa"/>
            <w:gridSpan w:val="2"/>
            <w:tcBorders/>
          </w:tcPr>
          <w:p>
            <w:pPr>
              <w:pStyle w:val="Normal"/>
              <w:widowControl/>
              <w:spacing w:lineRule="auto" w:line="408"/>
              <w:rPr/>
            </w:pPr>
            <w:r>
              <w:rPr/>
              <w:br/>
            </w:r>
            <w:r>
              <w:rPr/>
              <w:t>　　「陸蟹」，按字義解釋為生活在陸地上的蟹類，而廣義的「陸蟹」，涵括所有能在陸地維持活力的蟹類，包括潮間帶、溪流及海岸林內的蟹類等。陸蟹中有些種類其生活史橫跨陸地及海洋，其繁殖時需要降海釋卵，日期或為滿月或新月的前後幾天，此時大批的抱卵母蟹會往海邊遷移，受精卵接觸海水後立即孵化成蚤狀幼生</w:t>
            </w:r>
            <w:r>
              <w:rPr/>
              <w:t>(zoea)</w:t>
            </w:r>
            <w:r>
              <w:rPr/>
              <w:t>，開始大海的浮游生活，經幾次的蛻殼後成為大眼幼蟲</w:t>
            </w:r>
            <w:r>
              <w:rPr/>
              <w:t>(megalopa)</w:t>
            </w:r>
            <w:r>
              <w:rPr/>
              <w:t>，之後再蛻殼變態為稚蟹，登陸成長，覓食與交配，進行世代間的生命傳承。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0"/>
            </w:tblGrid>
            <w:tr>
              <w:trPr/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09950" cy="228600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995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母蟹與剛孵化的蚤狀幼生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 w:before="280" w:after="280"/>
              <w:rPr/>
            </w:pPr>
            <w:r>
              <w:rPr/>
              <w:t> </w:t>
            </w:r>
            <w:r>
              <w:rPr/>
              <w:t>　　墾丁國家公園地理條件特殊，黑潮帶來豐富的物種資源，海岸具珊瑚裙礁、岩岸及沙岸等地形，還有珍貴的原始海岸林、山間溪流及河口等多樣化的棲地，使園區內孕育了相當豐富的陸蟹相。根據劉烘昌博士在</w:t>
            </w:r>
            <w:r>
              <w:rPr/>
              <w:t>2009~2010</w:t>
            </w:r>
            <w:r>
              <w:rPr/>
              <w:t>年受墾管處委託在墾丁國家公園調查的結果顯示，園區內共記錄到</w:t>
            </w:r>
            <w:r>
              <w:rPr/>
              <w:t>7</w:t>
            </w:r>
            <w:r>
              <w:rPr/>
              <w:t>科</w:t>
            </w:r>
            <w:r>
              <w:rPr/>
              <w:t>39</w:t>
            </w:r>
            <w:r>
              <w:rPr/>
              <w:t>種陸蟹，包括地蟹科</w:t>
            </w:r>
            <w:r>
              <w:rPr/>
              <w:t>6</w:t>
            </w:r>
            <w:r>
              <w:rPr/>
              <w:t>種、方蟹科</w:t>
            </w:r>
            <w:r>
              <w:rPr/>
              <w:t>4</w:t>
            </w:r>
            <w:r>
              <w:rPr/>
              <w:t>種、相手蟹科</w:t>
            </w:r>
            <w:r>
              <w:rPr/>
              <w:t>14</w:t>
            </w:r>
            <w:r>
              <w:rPr/>
              <w:t>種，沙蟹科</w:t>
            </w:r>
            <w:r>
              <w:rPr/>
              <w:t>3</w:t>
            </w:r>
            <w:r>
              <w:rPr/>
              <w:t>種、溪蟹科</w:t>
            </w:r>
            <w:r>
              <w:rPr/>
              <w:t>3</w:t>
            </w:r>
            <w:r>
              <w:rPr/>
              <w:t>種、弓蟹科</w:t>
            </w:r>
            <w:r>
              <w:rPr/>
              <w:t>5</w:t>
            </w:r>
            <w:r>
              <w:rPr/>
              <w:t>種及陸寄居蟹科</w:t>
            </w:r>
            <w:r>
              <w:rPr/>
              <w:t>4</w:t>
            </w:r>
            <w:r>
              <w:rPr/>
              <w:t>種。</w:t>
            </w:r>
            <w:r>
              <w:rPr/>
              <w:br/>
              <w:br/>
              <w:br/>
            </w:r>
            <w:r>
              <w:rPr/>
              <w:t>　　</w:t>
            </w:r>
            <w:r>
              <w:rPr/>
              <w:t>2010</w:t>
            </w:r>
            <w:r>
              <w:rPr/>
              <w:t>年的樣點中以香蕉灣樣區記錄到的陸蟹多樣性最高，達</w:t>
            </w:r>
            <w:r>
              <w:rPr/>
              <w:t>5</w:t>
            </w:r>
            <w:r>
              <w:rPr/>
              <w:t>科</w:t>
            </w:r>
            <w:r>
              <w:rPr/>
              <w:t>23</w:t>
            </w:r>
            <w:r>
              <w:rPr/>
              <w:t>種，係目前已知世界上陸蟹物種數組成歧異度最高的地點，且是世界上樹蟹最大族群的棲地，其它，如港口溪河口擁有目前已知最大的圓額新脹蟹族群，溪仔口有相當龐大的奧氏後相手蟹數量，後灣地區的兇狠圓軸蟹族群更是目前已知台灣最大，亦均是園區內重要陸蟹棲地。</w:t>
            </w:r>
            <w:r>
              <w:rPr/>
              <w:br/>
              <w:br/>
              <w:br/>
            </w:r>
            <w:r>
              <w:rPr/>
              <w:t>　　除此之外，</w:t>
            </w:r>
            <w:r>
              <w:rPr/>
              <w:t>2008</w:t>
            </w:r>
            <w:r>
              <w:rPr/>
              <w:t>年港口溪發現墾丁的新紀錄種</w:t>
            </w:r>
            <w:r>
              <w:rPr/>
              <w:t>-</w:t>
            </w:r>
            <w:r>
              <w:rPr/>
              <w:t>梯形腫鬚蟹</w:t>
            </w:r>
            <w:r>
              <w:rPr/>
              <w:t>(Labuanium trapezoidium)</w:t>
            </w:r>
            <w:r>
              <w:rPr/>
              <w:t>，證明恆春半島也有此稀有種類存在。</w:t>
            </w:r>
            <w:r>
              <w:rPr/>
              <w:t>2009</w:t>
            </w:r>
            <w:r>
              <w:rPr/>
              <w:t>年劉烘昌博士在園區首次發現霍氏新脹蟹</w:t>
            </w:r>
            <w:r>
              <w:rPr/>
              <w:t>(Neosarmatium fourmanoiri)</w:t>
            </w:r>
            <w:r>
              <w:rPr/>
              <w:t>。另一個令人欣喜的消息是同年劉博士發表了他</w:t>
            </w:r>
            <w:r>
              <w:rPr/>
              <w:t>1998</w:t>
            </w:r>
            <w:r>
              <w:rPr/>
              <w:t>年在恆春珊瑚礁岩岸發現的新屬新種</w:t>
            </w:r>
            <w:r>
              <w:rPr/>
              <w:t>-</w:t>
            </w:r>
            <w:r>
              <w:rPr/>
              <w:t>美麗岩相手蟹</w:t>
            </w:r>
            <w:r>
              <w:rPr/>
              <w:t>(Lithoselatitum pulchrum)</w:t>
            </w:r>
            <w:r>
              <w:rPr/>
              <w:t>。這些結果除了確認了墾丁的陸蟹高多樣性，更提醒大家，我們要更珍惜、並保護墾丁的陸蟹生態資源。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52825" cy="2390775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2825" cy="239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劉烘昌博士於墾丁發現的新種陸蟹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t>-</w:t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美麗岩相手蟹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  <w:t>(Lithoselatium pulchrum)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 w:before="280" w:after="280"/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　　陸蟹生態是恆春半島相當珍貴的資源，生殖季節為每年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6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~12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月，部份種類的抱卵母蟹須至海邊釋卵，往往因眾多人為及自然因素而無法順利繁殖，且近年因全球變遷，棲地破壞及人為捕捉，更使得陸蟹面臨更大的生存危機。為此，墾丁國家公園管理處推動一系列陸蟹保育工作，項目如下：</w:t>
            </w:r>
          </w:p>
          <w:p>
            <w:pPr>
              <w:pStyle w:val="Normal"/>
              <w:widowControl/>
              <w:spacing w:lineRule="auto" w:line="408" w:before="280" w:after="280"/>
              <w:ind w:left="480" w:hanging="480"/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一、加強陸蟹保育觀念宣導：製作兩款陸蟹墊板，於學校及活動時發送，透過宣導品傳達保育觀念；邀請專家進行陸蟹相關演講，並帶領民眾實地進行生態觀察；特別以公車車體廣告於屏東縣境內宣傳陸蟹保育觀念。</w:t>
            </w:r>
          </w:p>
          <w:p>
            <w:pPr>
              <w:pStyle w:val="Normal"/>
              <w:widowControl/>
              <w:spacing w:lineRule="auto" w:line="408" w:before="280" w:after="280"/>
              <w:ind w:left="480" w:hanging="480"/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二、建立陸蟹生態基礎資料，據以推動各項保育工作：自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2008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年至今執行香蕉灣地區陸蟹監測，監測時間為農曆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7~9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月的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15~17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日夜間，參與人員為墾管處同仁、替代役及保育志工。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2010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年共進行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6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夜野外調查，記錄有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6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科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12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種陸蟹，農曆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7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17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日紀錄到最多個體，毛足圓軸蟹則是在農曆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8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16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日達到最大量，毛足圓軸蟹抱卵母蟹佔了出現的毛足圓軸蟹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70.88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％。</w:t>
            </w:r>
          </w:p>
          <w:p>
            <w:pPr>
              <w:pStyle w:val="Normal"/>
              <w:widowControl/>
              <w:spacing w:lineRule="auto" w:line="408" w:before="280" w:after="280"/>
              <w:ind w:left="480" w:hanging="480"/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三、落實相關法令執行：遏阻民眾捕捉陸蟹、寄居蟹及撿拾貝殼的情事發生。除加強宣導外，不定期安排警察人員及保育志工巡邏取締。</w:t>
            </w:r>
          </w:p>
          <w:p>
            <w:pPr>
              <w:pStyle w:val="Normal"/>
              <w:widowControl/>
              <w:spacing w:lineRule="auto" w:line="408" w:before="280" w:after="280"/>
              <w:ind w:left="480" w:hanging="480"/>
              <w:rPr/>
            </w:pP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四、加強陸蟹棲地及資源之保護：</w:t>
            </w: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  <w:t>2009</w:t>
            </w:r>
            <w:r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  <w:t>年滿</w:t>
            </w:r>
            <w:r>
              <w:rPr/>
              <w:t>州鄉公所配合於陸蟹繁殖季農曆</w:t>
            </w:r>
            <w:r>
              <w:rPr/>
              <w:t>25~27</w:t>
            </w:r>
            <w:r>
              <w:rPr/>
              <w:t>日夜間，暫停佳樂水收費亭之照明，並派人留守，避免燈光照射影響奧氏後相手蟹的繁殖行為。</w:t>
            </w:r>
            <w:r>
              <w:rPr/>
              <w:t>2010</w:t>
            </w:r>
            <w:r>
              <w:rPr/>
              <w:t>年於台</w:t>
            </w:r>
            <w:r>
              <w:rPr/>
              <w:t>26</w:t>
            </w:r>
            <w:r>
              <w:rPr/>
              <w:t>號線道</w:t>
            </w:r>
            <w:r>
              <w:rPr/>
              <w:t>39.4~40K</w:t>
            </w:r>
            <w:r>
              <w:rPr/>
              <w:t>路段施行道路縮減，封閉雙向車道外線道，藉此達到車輛減速，期望能降低路殺致死率，同時也向大眾宣導保育陸蟹之重要性。同時也辦理護送抱卵母蟹過馬路宣導活動，熱心民眾的參與護送，尤其是小朋友的純真，讓人感到相當窩心。平日偶有接獲撿拾椰子蟹的通報，記錄基本資料後，擇其適合野外環境進行野放。民眾也會寄送過去撿拾的貝殼或食用剩餘之螺殼，將其回放至海岸，提供寄居蟹作為換殼之選擇。</w:t>
            </w:r>
          </w:p>
          <w:tbl>
            <w:tblPr>
              <w:tblW w:w="8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0"/>
            </w:tblGrid>
            <w:tr>
              <w:trPr/>
              <w:tc>
                <w:tcPr>
                  <w:tcW w:w="80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10150" cy="351472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0150" cy="3514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陸蟹保育宣導墊板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71900" cy="2962275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利用公車張貼陸蟹保育廣告，讓更多人知道護蟹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914775" cy="2600325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775" cy="260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墾管處同仁參與香蕉灣陸蟹調查工作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90925" cy="2686050"/>
                        <wp:effectExtent l="0" t="0" r="0" b="0"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0925" cy="268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民眾與墾管處替代役協助抱卵母蟹降海釋卵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 w:before="280" w:after="280"/>
              <w:rPr/>
            </w:pPr>
            <w:r>
              <w:rPr/>
              <w:t>　　今（</w:t>
            </w:r>
            <w:r>
              <w:rPr/>
              <w:t>2011</w:t>
            </w:r>
            <w:r>
              <w:rPr/>
              <w:t>）年，墾管處延續往年的陸蟹保育工作，除了持續監測香蕉灣地區的陸蟹生態外，且與國家公園警察及志工合作，加強巡邏後灣、港口溪河口及佳洛水等地，杜絕不法的人為捕捉。並為延續去年成效良好的護蟹道路縮減措施，在</w:t>
            </w:r>
            <w:r>
              <w:rPr/>
              <w:t>8</w:t>
            </w:r>
            <w:r>
              <w:rPr/>
              <w:t>月</w:t>
            </w:r>
            <w:r>
              <w:rPr/>
              <w:t>14~16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12~14</w:t>
            </w:r>
            <w:r>
              <w:rPr/>
              <w:t>日及</w:t>
            </w:r>
            <w:r>
              <w:rPr/>
              <w:t>10</w:t>
            </w:r>
            <w:r>
              <w:rPr/>
              <w:t>月</w:t>
            </w:r>
            <w:r>
              <w:rPr/>
              <w:t>11~13</w:t>
            </w:r>
            <w:r>
              <w:rPr/>
              <w:t>日共九晚，於台</w:t>
            </w:r>
            <w:r>
              <w:rPr/>
              <w:t>26</w:t>
            </w:r>
            <w:r>
              <w:rPr/>
              <w:t>號線道</w:t>
            </w:r>
            <w:r>
              <w:rPr/>
              <w:t>39.4~40.4K</w:t>
            </w:r>
            <w:r>
              <w:rPr/>
              <w:t>路段，封閉雙向車道外線道，藉此達到車輛減速，希望母蟹在生產的路途能更安全順利。</w:t>
            </w:r>
            <w:r>
              <w:rPr/>
              <w:br/>
            </w:r>
            <w:r>
              <w:rPr/>
              <w:t>　　而今年的保育宣導活動也相當熱鬧：（</w:t>
            </w:r>
            <w:r>
              <w:rPr/>
              <w:t>1</w:t>
            </w:r>
            <w:r>
              <w:rPr/>
              <w:t>）執行「當螃蟹路過學校」計畫，以木田工場編繪的「螃蟹過馬路」繪本套書作為保育宣導材料，將</w:t>
            </w:r>
            <w:r>
              <w:rPr/>
              <w:t>300</w:t>
            </w:r>
            <w:r>
              <w:rPr/>
              <w:t>多套繪本送到屏東縣</w:t>
            </w:r>
            <w:r>
              <w:rPr/>
              <w:t>173</w:t>
            </w:r>
            <w:r>
              <w:rPr/>
              <w:t>所國小，期許國小學童藉由繪本及遊戲瞭解墾丁陸蟹生態，成為將來陸蟹保育的種子。（</w:t>
            </w:r>
            <w:r>
              <w:rPr/>
              <w:t>2</w:t>
            </w:r>
            <w:r>
              <w:rPr/>
              <w:t>）辦理國小教師陸蟹保育研習，邀請蟹類專家何平合博士教導認識陸蟹課程及實地陸蟹生態觀察，安排「螃蟹過馬路」繪本導讀，將陸蟹保育概念推廣給教師，讓教師更加瞭解墾丁陸蟹生態資源，再藉由教師力量，將保育觀念帶入校園，深植學童心靈。</w:t>
            </w:r>
            <w:r>
              <w:rPr/>
              <w:t>(3)</w:t>
            </w:r>
            <w:r>
              <w:rPr/>
              <w:t>與恆春鎮立圖書館合作，為當地孩童導讀繪本，用說故事有趣、充滿想像、輕鬆的方式，讓孩童更加認識家鄉的陸蟹，並瞭解保育陸蟹之重要性。（</w:t>
            </w:r>
            <w:r>
              <w:rPr/>
              <w:t>4</w:t>
            </w:r>
            <w:r>
              <w:rPr/>
              <w:t>）舉辦</w:t>
            </w:r>
            <w:r>
              <w:rPr/>
              <w:t>[</w:t>
            </w:r>
            <w:r>
              <w:rPr/>
              <w:t>親愛的妙妙</w:t>
            </w:r>
            <w:r>
              <w:rPr/>
              <w:t xml:space="preserve">......] </w:t>
            </w:r>
            <w:r>
              <w:rPr/>
              <w:t>陸蟹保護之童話．童畫徵選活動，鼓勵園區學童更熟悉家鄉陸蟹，透過以墾丁陸蟹為背景的繪本，及學童實地接觸觀察陸蟹生態，以舉辦寫作及繪圖比賽的方式，讓學童透過文字及畫筆表達愛蟹、護蟹之心。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br/>
              <w:br/>
            </w:r>
            <w:r>
              <w:rPr/>
              <w:t>　　陸蟹是恆春半島相當具有特色的生態資源，每年農曆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月正是陸蟹的繁殖活動的高峰，歡迎大家到墾丁休憩時，能放慢腳步來，看看他們，關心他們，體驗陸蟹生態之奇、之美、之令人感動，您會發現，原來，這就是「生命」。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000625" cy="1828800"/>
                        <wp:effectExtent l="0" t="0" r="0" b="0"/>
                        <wp:docPr id="7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0625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何平合博士帶領民眾認識陸蟹　　　　　為國小學童作陸蟹生態保育宣導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991100" cy="1714500"/>
                        <wp:effectExtent l="0" t="0" r="0" b="0"/>
                        <wp:docPr id="8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關心陸蟹的民眾　　　　　　　　　臺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t>26</w:t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線香蕉灣路段施行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　　　　　　　　　　　　　　　「保護陸蟹、道路縮減」措施</w:t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05225" cy="2790825"/>
                        <wp:effectExtent l="0" t="0" r="0" b="0"/>
                        <wp:docPr id="9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5225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pacing w:val="12"/>
                      <w:kern w:val="0"/>
                      <w:szCs w:val="24"/>
                    </w:rPr>
                    <w:br/>
                  </w:r>
                  <w:r>
                    <w:rPr>
                      <w:rFonts w:ascii="Arial" w:hAnsi="Arial" w:cs="Arial"/>
                      <w:color w:val="333333"/>
                      <w:spacing w:val="12"/>
                      <w:kern w:val="0"/>
                      <w:szCs w:val="24"/>
                    </w:rPr>
                    <w:t>野放保育類椰子蟹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rPr>
                <w:rFonts w:ascii="Arial" w:hAnsi="Arial" w:cs="Arial"/>
                <w:color w:val="333333"/>
                <w:spacing w:val="12"/>
                <w:kern w:val="0"/>
                <w:szCs w:val="24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7:00Z</dcterms:created>
  <dc:creator>User</dc:creator>
  <dc:description/>
  <dc:language>en-US</dc:language>
  <cp:lastModifiedBy>User</cp:lastModifiedBy>
  <dcterms:modified xsi:type="dcterms:W3CDTF">2011-09-01T01:09:00Z</dcterms:modified>
  <cp:revision>1</cp:revision>
  <dc:subject/>
  <dc:title/>
</cp:coreProperties>
</file>