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b/>
          <w:bCs/>
          <w:color w:val="336666"/>
          <w:kern w:val="0"/>
          <w:szCs w:val="24"/>
        </w:rPr>
        <w:t>汽車駕駛人及乘客繫安全帶實施及宣導辦法條文如下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一條 ：本辦法依道路交通管理處罰條例第三十一條第一項規定訂定之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二條 ：本辦法所用名詞定義如下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小型車：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自用、營業或租賃小客車、小貨車及小客貨兩用車（不包括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救護車及幼童專用車）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安全帶：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指國家標準（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CNS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）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>3972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定義之汽車用座椅安全帶，或符合交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通部車輛安全檢測基準規定之安全帶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條 ：汽車行駛於道路上，其汽車駕駛人、前座或小型車後座乘客，應依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下列規定使用安全帶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安全帶及相關配件必須齊全，並無毀損、鬆脫或變更之情事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每條安全帶僅供一人使用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安全帶之帶扣應確實緊扣，安全帶無扭曲或反轉，鬆緊度保持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適宜；腰部安全帶置於腰部以下，肩部安全帶固定位置應依個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人調整，避免安全帶纏繞經過頸部，且應置手臂上端以上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條 ：孕婦及搭配使用安全椅之兒童，應依各廠牌車主使用手冊正確繫妥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安全帶。車輛在發生意外事故後，應檢查或更換安全帶，確保安全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帶之操作正常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四條之一：汽車駕駛人、前座或小型車後座乘客有下列情形者，得不適用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三條之規定：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一、經醫療機構證明無法繫安全帶者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二、營業小客車後座附載應依第三條第四款規定搭配使用幼童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用座椅或學童用座椅（或增高型座墊）之兒童。</w:t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br/>
            </w:r>
            <w:r>
              <w:rPr>
                <w:rFonts w:eastAsia="標楷體" w:cs="新細明體;PMingLiU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三、中華民國八十年七月一日前登檢領照之小客車，或九十七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年一月一日前製造出廠之小客貨兩用車，其車輛製造出廠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時後座未裝置安全帶之後座乘客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條：汽車行駛於一般道路上，其汽車駕駛人或前座乘客未繫妥安全帶之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處罰，自中華民國九十年九月一日起實施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五條之一：小型車行駛道路，其後座乘客未依規定繫安全帶之處罰，自中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華民國一０一年二月一日起實施。但年齡逾四歲至十二歲以下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或體重逾十八公斤至三十六公斤以下之兒童，其乘坐於車輛後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座未依規定繫安全帶之處罰，自中華民國一０一年八月一日起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實施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六條 ：為配合前二條安全帶實施日期之規定，直轄市、縣（市）公路主管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機關與警察機關應相互協調，視當地交通特性，預先訂定執行計畫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辦理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七條：為維護汽車駕駛人、前座或小型車後座乘客之安全，中央、直轄市、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縣（市）公路主管機關、警察機關應會同新聞主管機關訂定計畫並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經常協調大眾傳播機構、民間團體，合作宣導汽車駕駛人、前座乘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客或小型車後座乘客，均應繫妥安全帶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八條：直轄市及縣（市）政府應督導所屬於召開村里民大會或其他各種集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會時，宣導其村里民在第九條汽車製造、進口經銷廠商於銷售汽車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時，應裝置符合第二條規定之安全，並提供車主使用手冊詳列安全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>帶正確使用方法。駕駛汽車及乘坐汽車前座或小型車後座時，均應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繫妥安全帶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九條：汽車製造、進口經銷廠商於銷售汽車時，應裝置符合第二條規定之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安全，並提供車主使用手冊詳列安全帶正確使用方法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條：各級政府機關、學校、公私法人團體均應率先倡導所屬人員，在駕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駛汽車、乘坐汽車前座或小型車後座時應繫妥安全帶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>第十一條 ：汽車行駛於道路上，其汽車駕駛人、前座或小型車後座乘客應繫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</w:t>
            </w: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妥安全帶之宣導執行計畫，由交通部會同相關機關策劃推動之。 </w:t>
            </w:r>
          </w:p>
          <w:p>
            <w:pPr>
              <w:pStyle w:val="Normal"/>
              <w:widowControl/>
              <w:spacing w:lineRule="exact" w:line="320"/>
              <w:ind w:left="360" w:hanging="0"/>
              <w:rPr>
                <w:rFonts w:ascii="標楷體" w:hAnsi="標楷體" w:eastAsia="標楷體" w:cs="新細明體;PMingLiU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kern w:val="0"/>
                <w:szCs w:val="24"/>
              </w:rPr>
              <w:t xml:space="preserve">第十二條 ：本辦法自發布日施行。 </w:t>
            </w:r>
          </w:p>
        </w:tc>
      </w:tr>
    </w:tbl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1:44:00Z</dcterms:created>
  <dc:creator>User</dc:creator>
  <dc:description/>
  <cp:keywords/>
  <dc:language>en-US</dc:language>
  <cp:lastModifiedBy>cheau</cp:lastModifiedBy>
  <dcterms:modified xsi:type="dcterms:W3CDTF">2011-08-23T02:14:00Z</dcterms:modified>
  <cp:revision>2</cp:revision>
  <dc:subject/>
  <dc:title/>
</cp:coreProperties>
</file>